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color w:val="000000"/>
          <w:lang w:eastAsia="fr-FR"/>
        </w:rPr>
      </w:pPr>
      <w:r>
        <w:rPr>
          <w:rFonts w:cs="Century Gothic" w:ascii="Century Gothic" w:hAnsi="Century Gothic"/>
          <w:b/>
          <w:color w:val="000000"/>
          <w:lang w:eastAsia="fr-FR"/>
        </w:rPr>
      </w:r>
    </w:p>
    <w:p>
      <w:pPr>
        <w:pStyle w:val="Normal"/>
        <w:widowControl w:val="false"/>
        <w:spacing w:lineRule="auto" w:line="240" w:before="0" w:after="0"/>
        <w:jc w:val="center"/>
        <w:rPr>
          <w:rFonts w:ascii="Century Gothic" w:hAnsi="Century Gothic" w:cs="Tahoma"/>
          <w:bCs/>
          <w:color w:val="000000"/>
          <w:lang w:eastAsia="fr-FR"/>
        </w:rPr>
      </w:pPr>
      <w:r>
        <w:rPr>
          <w:rFonts w:cs="Tahoma" w:ascii="Century Gothic" w:hAnsi="Century Gothic"/>
          <w:bCs/>
          <w:color w:val="000000"/>
          <w:lang w:eastAsia="fr-FR"/>
        </w:rPr>
        <w:t>LA PREUVE ...</w:t>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jc w:val="both"/>
        <w:rPr/>
      </w:pPr>
      <w:r>
        <w:rPr>
          <w:rFonts w:cs="Tahoma" w:ascii="Century Gothic" w:hAnsi="Century Gothic"/>
          <w:color w:val="000000"/>
          <w:lang w:eastAsia="fr-FR"/>
        </w:rPr>
        <w:t xml:space="preserve">« Extraits de l'interrogatoire de </w:t>
      </w:r>
      <w:r>
        <w:rPr>
          <w:rFonts w:cs="Tahoma" w:ascii="Century Gothic" w:hAnsi="Century Gothic"/>
          <w:iCs/>
          <w:color w:val="000000"/>
          <w:lang w:eastAsia="fr-FR"/>
        </w:rPr>
        <w:t>C.G.</w:t>
      </w:r>
      <w:r>
        <w:rPr>
          <w:rFonts w:cs="Tahoma" w:ascii="Century Gothic" w:hAnsi="Century Gothic"/>
          <w:i/>
          <w:iCs/>
          <w:color w:val="000000"/>
          <w:lang w:eastAsia="fr-FR"/>
        </w:rPr>
        <w:t xml:space="preserve"> </w:t>
      </w:r>
      <w:r>
        <w:rPr>
          <w:rFonts w:cs="Tahoma" w:ascii="Century Gothic" w:hAnsi="Century Gothic"/>
          <w:color w:val="000000"/>
          <w:lang w:eastAsia="fr-FR"/>
        </w:rPr>
        <w:t>RAKOWSKI, ancien ambassadeur d'URSS en France, enregistré lors des procès et des purges staliniennes contre les trotskistes en 1938.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t>INTRODUCTION</w:t>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Le document reproduit ci-après est important.</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pPr>
      <w:r>
        <w:rPr>
          <w:rFonts w:cs="Tahoma" w:ascii="Century Gothic" w:hAnsi="Century Gothic"/>
          <w:color w:val="000000"/>
          <w:lang w:eastAsia="fr-FR"/>
        </w:rPr>
        <w:tab/>
        <w:t xml:space="preserve">On a pu écrire des extraits dans diverses publications. L'irlandaise Deirdre </w:t>
      </w:r>
      <w:r>
        <w:rPr>
          <w:rFonts w:cs="Tahoma" w:ascii="Century Gothic" w:hAnsi="Century Gothic"/>
          <w:bCs/>
          <w:color w:val="000000"/>
          <w:lang w:eastAsia="fr-FR"/>
        </w:rPr>
        <w:t xml:space="preserve">MANIFOLD </w:t>
      </w:r>
      <w:r>
        <w:rPr>
          <w:rFonts w:cs="Tahoma" w:ascii="Century Gothic" w:hAnsi="Century Gothic"/>
          <w:color w:val="000000"/>
          <w:lang w:eastAsia="fr-FR"/>
        </w:rPr>
        <w:t xml:space="preserve">l'a mis cri exergue - mais en partie seulement - dans les livres qu'elle a écrits. Cependant, jamais la relation complète de l'interrogatoire de Christian G. </w:t>
      </w:r>
      <w:r>
        <w:rPr>
          <w:rFonts w:cs="Tahoma" w:ascii="Century Gothic" w:hAnsi="Century Gothic"/>
          <w:bCs/>
          <w:color w:val="000000"/>
          <w:lang w:eastAsia="fr-FR"/>
        </w:rPr>
        <w:t xml:space="preserve">RAKOWSKI </w:t>
      </w:r>
      <w:r>
        <w:rPr>
          <w:rFonts w:cs="Tahoma" w:ascii="Century Gothic" w:hAnsi="Century Gothic"/>
          <w:color w:val="000000"/>
          <w:lang w:eastAsia="fr-FR"/>
        </w:rPr>
        <w:t>n'avait paru dans sa version complète. Récemment un document intitulé « Symphonie Rouge» l'a fait. Nous n'en connaissons pas l'auteur ni l'origine mais il est conforme aux publications espagnoles et anglaises sur le sujet.</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pPr>
      <w:r>
        <w:rPr>
          <w:rFonts w:cs="Tahoma" w:ascii="Century Gothic" w:hAnsi="Century Gothic"/>
          <w:color w:val="000000"/>
          <w:lang w:eastAsia="fr-FR"/>
        </w:rPr>
        <w:tab/>
        <w:t xml:space="preserve">L'original est dû au docteur J. </w:t>
      </w:r>
      <w:r>
        <w:rPr>
          <w:rFonts w:cs="Tahoma" w:ascii="Century Gothic" w:hAnsi="Century Gothic"/>
          <w:bCs/>
          <w:color w:val="000000"/>
          <w:lang w:eastAsia="fr-FR"/>
        </w:rPr>
        <w:t xml:space="preserve">LANDOWSKI </w:t>
      </w:r>
      <w:r>
        <w:rPr>
          <w:rFonts w:cs="Tahoma" w:ascii="Century Gothic" w:hAnsi="Century Gothic"/>
          <w:color w:val="000000"/>
          <w:lang w:eastAsia="fr-FR"/>
        </w:rPr>
        <w:t>qui assista à cet interrogatoir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r>
    </w:p>
    <w:p>
      <w:pPr>
        <w:pStyle w:val="Normal"/>
        <w:widowControl w:val="false"/>
        <w:spacing w:lineRule="auto" w:line="240" w:before="0" w:after="0"/>
        <w:jc w:val="both"/>
        <w:rPr/>
      </w:pPr>
      <w:r>
        <w:rPr>
          <w:rFonts w:cs="Tahoma" w:ascii="Century Gothic" w:hAnsi="Century Gothic"/>
          <w:color w:val="000000"/>
          <w:lang w:eastAsia="fr-FR"/>
        </w:rPr>
        <w:tab/>
        <w:t xml:space="preserve">On notera que les encyclopédies (Britannica, Universalis) citent de manière laconique, il est vrai, le cas </w:t>
      </w:r>
      <w:r>
        <w:rPr>
          <w:rFonts w:cs="Tahoma" w:ascii="Century Gothic" w:hAnsi="Century Gothic"/>
          <w:bCs/>
          <w:color w:val="000000"/>
          <w:lang w:eastAsia="fr-FR"/>
        </w:rPr>
        <w:t xml:space="preserve">RAKOWSKI en </w:t>
      </w:r>
      <w:r>
        <w:rPr>
          <w:rFonts w:cs="Tahoma" w:ascii="Century Gothic" w:hAnsi="Century Gothic"/>
          <w:color w:val="000000"/>
          <w:lang w:eastAsia="fr-FR"/>
        </w:rPr>
        <w:t>insistant sur le fait qu'il échappa « inexplicablement à la peine de mort » lors de ces terribles purges staliniennes, mais bizarrement il n'y a unanimité sur ce dernier point.</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t>PREFACE DU TRADUCTEUR DE L'ÉDITION ANGLAISE.</w:t>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e texte qui suit est la traduction du chapitre XL d'un livre qui fut publié à l'origine en espagnol aux Edition ERSA de Don Maurizio CARLAVILLA à Madrid à la fin des années 60 sous le titre « Symphonùa in rojo major », et qui - depuis, a connu 11 éditions. L'éditeur avait alors, très aimablement accepté le projet d'une traduction en anglais, qui est sortie chez The Plain Pulbhishing Cy, 43, Bath Road, London W4 et diffusé par la librairie Bloomtields Books, 26 Meadow Lare, Sudbury, Suffolk, CO 106 TD, England.</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e chapitre extrait présenté ici est de la plus haute importance et constitue à lui seul un document d'HISTOIRE. Il a été traduit à partir du texte espagnol et du texte russe.</w:t>
      </w:r>
    </w:p>
    <w:p>
      <w:pPr>
        <w:pStyle w:val="Normal"/>
        <w:widowControl w:val="false"/>
        <w:spacing w:lineRule="auto" w:line="240" w:before="0" w:after="0"/>
        <w:jc w:val="both"/>
        <w:rPr/>
      </w:pPr>
      <w:r>
        <w:rPr>
          <w:rFonts w:cs="Tahoma" w:ascii="Century Gothic" w:hAnsi="Century Gothic"/>
          <w:color w:val="000000"/>
          <w:lang w:eastAsia="fr-FR"/>
        </w:rPr>
        <w:tab/>
        <w:t xml:space="preserve">Dans un livre qu'il avait écrit et publié sous le titre « </w:t>
      </w:r>
      <w:r>
        <w:rPr>
          <w:rFonts w:cs="Tahoma" w:ascii="Century Gothic" w:hAnsi="Century Gothic"/>
          <w:bCs/>
          <w:color w:val="000000"/>
          <w:lang w:eastAsia="fr-FR"/>
        </w:rPr>
        <w:t>The Struggle for World Power</w:t>
      </w:r>
      <w:r>
        <w:rPr>
          <w:rFonts w:cs="Tahoma" w:ascii="Century Gothic" w:hAnsi="Century Gothic"/>
          <w:color w:val="000000"/>
          <w:lang w:eastAsia="fr-FR"/>
        </w:rPr>
        <w:t xml:space="preserve"> », le traducteur anglais avait, lui aussi, traité de la question d'un gouvernement mondial et de la mise en esclavage du monde par ceux qui s'avèrent être les maîtres à la fois du capitalisme usurier et du communisme terroriste, qui sont, l'un et l'autre, des instruments des mêmes forces et servent aux mêmes objectifs.</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 xml:space="preserve">Son livre parut également en espagnol publié par la maison d'édition de Don CARLOVILLA sous le titre « La Lucha per il poder Mundial ».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pPr>
      <w:r>
        <w:rPr>
          <w:rFonts w:cs="Tahoma" w:ascii="Century Gothic" w:hAnsi="Century Gothic"/>
          <w:color w:val="000000"/>
          <w:lang w:eastAsia="fr-FR"/>
        </w:rPr>
        <w:tab/>
        <w:t xml:space="preserve">Dans le texte présenté dans « Symphonie Rouge » toute cette question est brillamment exposée et attestée par celui qui fut l'un des acteurs majeurs de la conquête subversive du monde, de son nom </w:t>
      </w:r>
      <w:r>
        <w:rPr>
          <w:rFonts w:cs="Tahoma" w:ascii="Century Gothic" w:hAnsi="Century Gothic"/>
          <w:bCs/>
          <w:color w:val="000000"/>
          <w:lang w:eastAsia="fr-FR"/>
        </w:rPr>
        <w:t xml:space="preserve">Christian G. RAKOWSKI, l'un des fondateurs du bolchevisme soviétique </w:t>
      </w:r>
      <w:r>
        <w:rPr>
          <w:rFonts w:cs="Tahoma" w:ascii="Century Gothic" w:hAnsi="Century Gothic"/>
          <w:color w:val="000000"/>
          <w:lang w:eastAsia="fr-FR"/>
        </w:rPr>
        <w:t>qui tomba victime d'un procès à grand spectacle, juste avant la deuxième guerre mondiale sous le règne de Stalin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 xml:space="preserve">C'est donc un document de grande importance historique, et quiconque s'intéresse à cette période ou au sujet évoqué, ne saurait manquer d'en prendre connaissance : rester dans l'ignorance de la thèse exposée, c'est vouloir ne rien savoir, ni rien comprendre des principaux événements de notre époque et de ce que l'on doit en attendre. Dans l'édition espagnole, l'éditeur expose ainsi l'origine de ce document : « Il s'agit de la difficile traduction de plusieurs cahiers retrouvés sur le corps du Dr LANDOWSKI qui fut découvert mort dans une cabane sur le front de PETROGRAD (LENINGRAD) par un volontaire espagnol ». « Celui-ci nous les transmit, mais dans l'état où se trouvaient ces manuscrits, leur restauration exigea un long et patient travail qui demanda plusieurs années. </w:t>
      </w:r>
    </w:p>
    <w:p>
      <w:pPr>
        <w:pStyle w:val="Normal"/>
        <w:widowControl w:val="false"/>
        <w:spacing w:lineRule="auto" w:line="240" w:before="0" w:after="0"/>
        <w:jc w:val="both"/>
        <w:rPr/>
      </w:pPr>
      <w:r>
        <w:rPr>
          <w:rFonts w:cs="Tahoma" w:ascii="Century Gothic" w:hAnsi="Century Gothic"/>
          <w:color w:val="000000"/>
          <w:lang w:eastAsia="fr-FR"/>
        </w:rPr>
        <w:tab/>
        <w:t xml:space="preserve">Nous fûmes longtemps hésitants à décider de leur publication. </w:t>
      </w:r>
      <w:r>
        <w:rPr>
          <w:rFonts w:cs="Tahoma" w:ascii="Century Gothic" w:hAnsi="Century Gothic"/>
          <w:bCs/>
          <w:color w:val="000000"/>
          <w:lang w:eastAsia="fr-FR"/>
        </w:rPr>
        <w:t>Ces révélations finales étaient si extraordinaires et si incroyables que nous n'aurons jamais osé publier ces mémoires si les personnages et les événements mentionnés n'avaient pas correspondu strictement aux faits réels.</w:t>
      </w:r>
    </w:p>
    <w:p>
      <w:pPr>
        <w:pStyle w:val="Normal"/>
        <w:widowControl w:val="false"/>
        <w:spacing w:lineRule="auto" w:line="240" w:before="0" w:after="0"/>
        <w:jc w:val="both"/>
        <w:rPr/>
      </w:pPr>
      <w:r>
        <w:rPr>
          <w:rFonts w:cs="Tahoma" w:ascii="Century Gothic" w:hAnsi="Century Gothic"/>
          <w:bCs/>
          <w:color w:val="000000"/>
          <w:lang w:eastAsia="fr-FR"/>
        </w:rPr>
        <w:tab/>
      </w:r>
      <w:r>
        <w:rPr>
          <w:rFonts w:cs="Tahoma" w:ascii="Century Gothic" w:hAnsi="Century Gothic"/>
          <w:color w:val="000000"/>
          <w:lang w:eastAsia="fr-FR"/>
        </w:rPr>
        <w:t xml:space="preserve">Avant que ces souvenirs n'aient paru, nous nous étions préparés à avancer nos preuves et à répondre aux polémiques. Nous répondons totalement et personnellement de la véracité des faits essentiels relatés.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Voyons si quelqu'un pourra les récuser, preuves à l'appui.</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e Dr LANDOWSKI, auteur du manuscrit, était un polonais russifié qui vécut en Russie. Son père, colonel de l'armée impériale, fut fusillé par les Bolcheviques au cours de la Révolution de 1917. L'histoire de la vie du Dr LANDOWSKI est étonnante. Il fit ses études de médecine en RUSSIE avant la Révolution, puis alla étudier deux ans en Sorbonne à PARIS ; il parlait donc couramment le français. Il s'était spécialement intéressé aux effets des drogues sur l'organisme humain en anesthésiologie opératoire. Etant brillant praticien, il mena des expériences dans ce domaine et avait fait d'importantes découvertes. Pourtant, après la révolution, toutes les issues lui furent fermées. Il vécut avec sa famille dans le besoin, gagnant sa vie de petits travaux occasionnels. N'arrivant pas à publier ses travaux scientifiques sous son nom, il permit à des collègues, plus en vue, de les publier pour lui. Le NKVD, la police secrète du régime soviétique, ubiquiste et toujours à l'affût, remarqua ces travaux et s'y intéressa découvrant facilement celui qui en était le véritable auteur. Sa spécialité s'avérait de pour cet organism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pPr>
      <w:r>
        <w:rPr>
          <w:rFonts w:cs="Tahoma" w:ascii="Century Gothic" w:hAnsi="Century Gothic"/>
          <w:color w:val="000000"/>
          <w:lang w:eastAsia="fr-FR"/>
        </w:rPr>
        <w:tab/>
        <w:t>Un jour de 1936, on frappa à la porte du Dr LANDOWSKI. Quelqu'un l'invita à le suivre et, dès lors, il ne devait plus jamais revoir sa famille. On l'installa au siège des laboratoires de chimie du NKVD, près de MOSCOU, et il vécut là, forcé d'y mener divers travaux qui lui furent confiés par ses maîtres, d'assister comme témoin à des interrogatoires, des séances de tortures, des situations des plus terribles et à des crimes. Par deux fois, on l'emmena à l'étranger mais toujours étroitement surveillé comme un prisonnier. Il connut beaucoup de choses et souffrit beaucoup, d'autant plus qu'il était un homme pudique et religieux, niais il eut le courage de noter tout ce qu'il avait vu et entendu, et de conserver ses notes, et dans la mesure du possible, copier des documents et lettres qui passaient entre ses mains, les cachant dans les pieds creux de sa table au laboratoire de chimie. C'est ainsi qu'il vécut pendant la 2</w:t>
      </w:r>
      <w:r>
        <w:rPr>
          <w:rFonts w:cs="Tahoma" w:ascii="Century Gothic" w:hAnsi="Century Gothic"/>
          <w:color w:val="000000"/>
          <w:vertAlign w:val="superscript"/>
          <w:lang w:eastAsia="fr-FR"/>
        </w:rPr>
        <w:t xml:space="preserve">e </w:t>
      </w:r>
      <w:r>
        <w:rPr>
          <w:rFonts w:cs="Tahoma" w:ascii="Century Gothic" w:hAnsi="Century Gothic"/>
          <w:color w:val="000000"/>
          <w:lang w:eastAsia="fr-FR"/>
        </w:rPr>
        <w:t>guerre mondiale. Comment arriva-t-il à PETROGRAD et comment y fut-il tué, demeure inconnu.</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 xml:space="preserve">Le document présenté ici est un extrait de l'interrogatoire de celui qui avait été l'ambassadeur des soviétiques en France, C.G. RAKOWSKI, enregistré lors des procès des trotskistes en URSS en 1938, lorsqu'il fut inculpé avec BOUKHARINE, RYKOV, YAGODA, KARAKHAN, le Dr LEVINE et d'autres.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accusé ayant fait clairement comprendre qu'il pouvait faire des révélations sur des sujets du plus haut intérêt, - espérant que cela pourrait lui valoir la vie sauve - STALINE avait alors ordonné à l'un de ses agents étrangers de mener l'interrogatoire. On sait que RAKO\VSKI fut condamné comme ses co-accusés à être fusillé, mais que sa peine fut finalement commuée en 20 ans de prison.</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Très intéressante est aussi la description de l'agent en question.</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C'était un certain René DIJVAL (connu également sous le nom de Gavriil Gavriilovitcht KUSMIN, Gabriel en français), fils d'un millionnaire, homme intelligent et de très bonne présentation ayant fait ses études en France. Sa mère, une veuve, l'adorait. Mais, jeune homme, il avait été dévoyé par la propagande du parti communiste et était alors tombé aux mains de leurs agents. Les responsables lui suggérèrent d'aller étudier à MOSCOU, proposition qu'il avait complaisamment acceptée. Il passa par la dure école du NKVD et devint agent étranger. Lorsqu'il voulu se raviser, il était bien entendu trop tard, car ils ne laissent jamais partir quelqu'un tombé entre leurs mains.</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Par exercice de la volonté, il atteignit « au faîte de la puissance du mal »,  comme il l'appela, et il jouit de la pleine confiance de STALINE en personn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interrogatoire fut conduit en français. Le Dr LANDOWSKI était présent aux fins de droguer RAKOWSKI en mettant dans son verre, à son insu, des pilules stimulantes et à effet euphorisant. Derrière la cloison, un magnétophone enregistrait la conversation, mais le technicien chargé de l'appareil ne comprenait pas le français. Le Docteur eut ensuite à traduire l'interrogatoire en russe et à en tirer deux exemplaires pour Staline et l'agent Gabriel.</w:t>
      </w:r>
    </w:p>
    <w:p>
      <w:pPr>
        <w:pStyle w:val="Normal"/>
        <w:widowControl w:val="false"/>
        <w:spacing w:lineRule="auto" w:line="240" w:before="0" w:after="0"/>
        <w:jc w:val="both"/>
        <w:rPr/>
      </w:pPr>
      <w:r>
        <w:rPr>
          <w:rFonts w:cs="Tahoma" w:ascii="Century Gothic" w:hAnsi="Century Gothic"/>
          <w:color w:val="000000"/>
          <w:lang w:eastAsia="fr-FR"/>
        </w:rPr>
        <w:tab/>
        <w:t>Secrètement le Docteur eut l'audace d'en faire une 3</w:t>
      </w:r>
      <w:r>
        <w:rPr>
          <w:rFonts w:cs="Tahoma" w:ascii="Century Gothic" w:hAnsi="Century Gothic"/>
          <w:color w:val="000000"/>
          <w:vertAlign w:val="superscript"/>
          <w:lang w:eastAsia="fr-FR"/>
        </w:rPr>
        <w:t xml:space="preserve">e </w:t>
      </w:r>
      <w:r>
        <w:rPr>
          <w:rFonts w:cs="Tahoma" w:ascii="Century Gothic" w:hAnsi="Century Gothic"/>
          <w:color w:val="000000"/>
          <w:lang w:eastAsia="fr-FR"/>
        </w:rPr>
        <w:t xml:space="preserve">copie carbone et de la cacher.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S. G. KNUPFER, trad. de l'édition anglais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 xml:space="preserve">C'est LANDOWSKI qui parle :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Je suis revenu au laboratoire. Mon état nerveux m'inquiétait et je me suis astreint à un repos complet. Me voici au lit presque toute une journée. Ici je suis pratiquement seul depuis 4 jours. Gabriel a fait demandé de mes nouvelles chaque jour. On l'a fait comptable de mon état. A la seule pensée qu'il pourrait m'envoyer de nouveau à la LOUBIANKA de MOSCOU - la direction centrale du NKVD - pour assister à une nouvelle scène de terreur, je suis pris d'angoisse et je tremble. J'ai honte d'appartenir à l'espèce humaine. Que l'homme est tombé bas et que je suis bas moi-même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Ces quelques lignes sont tout ce que j'ai pu écrire en 5 jours à mon retour de la LOUBIANKA, essayant de coucher sur le papier l'horreur, et interrompant donc l'ordre chronologique de mes notes, mais je n'ai pu écrire. Ce ne fut qu'après plusieurs mois, au début de l'été, que je pus enfin, calmement et simplement, rédiger tout ce que j'avais vu de révulsant, de vicieux, d'abominable ...</w:t>
      </w:r>
    </w:p>
    <w:p>
      <w:pPr>
        <w:pStyle w:val="Normal"/>
        <w:widowControl w:val="false"/>
        <w:tabs>
          <w:tab w:val="clear" w:pos="708"/>
          <w:tab w:val="left" w:pos="1656" w:leader="none"/>
        </w:tabs>
        <w:spacing w:lineRule="auto" w:line="240" w:before="0" w:after="0"/>
        <w:jc w:val="both"/>
        <w:rPr/>
      </w:pPr>
      <w:r>
        <w:rPr>
          <w:rFonts w:cs="Tahoma" w:ascii="Century Gothic" w:hAnsi="Century Gothic"/>
          <w:color w:val="000000"/>
          <w:lang w:eastAsia="fr-FR"/>
        </w:rPr>
        <w:tab/>
        <w:t xml:space="preserve">Au cours des derniers mois, je me suis posé mille fois la même question : « Qui étaient ces gens qui assistaient anonymement aux séances de tortures ? » J'ai tendu à l'extrême toutes mes capacités inductives et déductives. Etait-ce EZHOV ? C’est possible, mais je ne vois pas la raison pour laquelle il se serait caché. Il est officiellement le </w:t>
      </w:r>
      <w:r>
        <w:rPr>
          <w:rFonts w:cs="Tahoma" w:ascii="Century Gothic" w:hAnsi="Century Gothic"/>
          <w:iCs/>
          <w:color w:val="000000"/>
          <w:lang w:eastAsia="fr-FR"/>
        </w:rPr>
        <w:t xml:space="preserve">responsable, </w:t>
      </w:r>
      <w:r>
        <w:rPr>
          <w:rFonts w:cs="Tahoma" w:ascii="Century Gothic" w:hAnsi="Century Gothic"/>
          <w:color w:val="000000"/>
          <w:lang w:eastAsia="fr-FR"/>
        </w:rPr>
        <w:t>et la crainte qui l'a fait se cacher n'a donc aucune raison logique. Bien plus, si j’ai quelque raison de me décrire comme psychologue, alors ce fou, le chef du NKVD, qui manifeste les symptômes d'un anormal, aurait certainement eu plaisir à assister à une scène criminelle. Des traits comme son arrogance devant un ennemi humilié, qui psychologiquement et physiquement avait été réduit à l'état d'épave, lui aurait certainement donné un plaisir malsain.</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Je poussai encore lui peu plus mon analyse. L'absence de toute préparation avait été évidente : manifestement la décision de tenir cette séance satanique avait été prise à la hâte. Le fait que ma présence avait été requise, avait résulté d'un accord subit. Si EZHOV avait été à même de choisir librement le moment, les préparatifs auraient alors été effectués en temps voulu, et dans ces conditions, je n'aurais pas été invite, il y avait aussi le fait que le général du NKVD, qui eut du mal à arriver à temps pour assister aux tortures, aurait, dans ce cas, été informé de la séance à l'avance. Si donc ce n'était pas EZHOV, qui donc avait décidé de l'heure ? Quel autre chef avait le pouvoir de décider de tout ?</w:t>
      </w:r>
    </w:p>
    <w:p>
      <w:pPr>
        <w:pStyle w:val="Normal"/>
        <w:widowControl w:val="false"/>
        <w:spacing w:lineRule="auto" w:line="240" w:before="0" w:after="0"/>
        <w:jc w:val="both"/>
        <w:rPr/>
      </w:pPr>
      <w:r>
        <w:rPr>
          <w:rFonts w:cs="Tahoma" w:ascii="Century Gothic" w:hAnsi="Century Gothic"/>
          <w:color w:val="000000"/>
          <w:lang w:eastAsia="fr-FR"/>
        </w:rPr>
        <w:tab/>
        <w:t xml:space="preserve">Quelques médiocres que pouvaient être mes connaissances de la hiérarchie soviétique, au-dessus d'EZHOV dans les questions concernant le NKVD, il </w:t>
      </w:r>
      <w:r>
        <w:rPr>
          <w:rFonts w:cs="Tahoma" w:ascii="Century Gothic" w:hAnsi="Century Gothic"/>
          <w:iCs/>
          <w:color w:val="000000"/>
          <w:lang w:eastAsia="fr-FR"/>
        </w:rPr>
        <w:t xml:space="preserve">n'y </w:t>
      </w:r>
      <w:r>
        <w:rPr>
          <w:rFonts w:cs="Tahoma" w:ascii="Century Gothic" w:hAnsi="Century Gothic"/>
          <w:color w:val="000000"/>
          <w:lang w:eastAsia="fr-FR"/>
        </w:rPr>
        <w:t>en avait qu'un : c'était STALIN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Alors, c'était donc lui qui était là ...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En me posant ces questions qui montaient de ces déductions, il me revint cependant encore d'autres faits qui venaient à l'appui de cette idée. Je me souvenais que lorsque je regardais de la fenêtre sur la place quelques minutes avant que nous eûmes à descendre pour le « Spectacle », je vis se ranger là quatre grosses voitures, toutes quatre identiques, or, nous tous, soviétiques, savons que Staline voyage au milieu d'une caravane de voitures identiques de façon que personne ne sache jamais dans laquelle il se trouve afin de rendre les attentats plus difficiles. Etait-il donc là alors ...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Mais un nouveau mystère me frappa l'esprit : d'après les détails que Gabriel m'avait fournis, les observateurs cachés devaient être assis dans notre dos. Mais là, je n'avais vu qu'une grande glace à travers laquelle on ne pouvait rien voir. Peut-être était-elle sans tain ? Cela m'intriguait.</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Sept jours passèrent, lorsqu'un matin Gabriel parut chez moi. Je lui trouvai une allure dynamique et enthousiaste : il était ce jour-là d’humeur optimiste. Mais les éclairs de bonheur qui avaient illuminé son visage à son arrivée ne reparurent plus ensuite. Il me sembla que, par la suractivité et en s’occupant l’esprit, il voulait chasser les nuages qui passaient sur son visag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près le déjeuner, il me dit</w:t>
      </w:r>
    </w:p>
    <w:p>
      <w:pPr>
        <w:pStyle w:val="Normal"/>
        <w:widowControl w:val="false"/>
        <w:spacing w:lineRule="auto" w:line="240" w:before="0" w:after="0"/>
        <w:ind w:left="708" w:hanging="0"/>
        <w:jc w:val="both"/>
        <w:rPr>
          <w:rFonts w:ascii="Century Gothic" w:hAnsi="Century Gothic" w:cs="Tahoma"/>
          <w:color w:val="000000"/>
          <w:lang w:eastAsia="fr-FR"/>
        </w:rPr>
      </w:pPr>
      <w:r>
        <w:rPr>
          <w:rFonts w:cs="Tahoma" w:ascii="Century Gothic" w:hAnsi="Century Gothic"/>
          <w:color w:val="000000"/>
          <w:lang w:eastAsia="fr-FR"/>
        </w:rPr>
        <w:t>- Nous avons un invité ici.</w:t>
      </w:r>
    </w:p>
    <w:p>
      <w:pPr>
        <w:pStyle w:val="Normal"/>
        <w:widowControl w:val="false"/>
        <w:spacing w:lineRule="auto" w:line="240" w:before="0" w:after="0"/>
        <w:ind w:left="708" w:hanging="0"/>
        <w:jc w:val="both"/>
        <w:rPr>
          <w:rFonts w:ascii="Century Gothic" w:hAnsi="Century Gothic" w:cs="Tahoma"/>
          <w:color w:val="000000"/>
          <w:lang w:eastAsia="fr-FR"/>
        </w:rPr>
      </w:pPr>
      <w:r>
        <w:rPr>
          <w:rFonts w:cs="Tahoma" w:ascii="Century Gothic" w:hAnsi="Century Gothic"/>
          <w:color w:val="000000"/>
          <w:lang w:eastAsia="fr-FR"/>
        </w:rPr>
        <w:t>- Qui est-ce, demandai-je</w:t>
      </w:r>
    </w:p>
    <w:p>
      <w:pPr>
        <w:pStyle w:val="Normal"/>
        <w:widowControl w:val="false"/>
        <w:spacing w:lineRule="auto" w:line="240" w:before="0" w:after="0"/>
        <w:ind w:left="708" w:hanging="0"/>
        <w:jc w:val="both"/>
        <w:rPr>
          <w:rFonts w:ascii="Century Gothic" w:hAnsi="Century Gothic" w:cs="Tahoma"/>
          <w:color w:val="000000"/>
          <w:lang w:eastAsia="fr-FR"/>
        </w:rPr>
      </w:pPr>
      <w:r>
        <w:rPr>
          <w:rFonts w:cs="Tahoma" w:ascii="Century Gothic" w:hAnsi="Century Gothic"/>
          <w:color w:val="000000"/>
          <w:lang w:eastAsia="fr-FR"/>
        </w:rPr>
        <w:t>- Rakowski, l'ancien ambassadeur à Paris.</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Je ne le connais pas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C'est l'un de ceux que je vous ai désignés l'autre soir ; c'est l'ancien ambassadeur à Londres et à Paris ... naturellement c'était un grand ami de votre connaissance Navachine ... oui, cet homme est entre mes mains. Il est ici avec nous ; il est bien traité, vous le verrez bientôt.</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Moi, et pourquoi ? Vous savez bien que je n'ai aucune curiosité sur ce genre de sujet ... je vous demande de m'épargner sa vue ; je ne me sens encore pas bien après ce que vous m'avez forcé de voir à la Loubianka. Je ne peux garantir mon état nerveux et cardiaque.</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Oh, ne vous inquiétez pas. On ne nous demande pas d'actes de force. Cet individu a déjà été brisé. Non, pas de sang ni de force. Il s'agit seulement de lui donner des doses modérées de drogues. Voici, je vous ai apporté quelques instructions détaillées. Elles sont du Dr LEVINE (ancien médecin du NKVD, dorénavant co-accusé avec Rakowski dans le procès) qui nous sert encore par son savoir. Apparemment, il y a quelque part au laboratoire une certaine drogue qui peut faire des merveilles. Vous croyez dans tout cela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Je parle symboliquement. Rakowski tend à avouer tout ce qu'il sait sur l'affaire en question. Nous avons déjà eu un entretien préliminaire avec lui et les résultats n'ont pas été mauvais. Dans ce cas, quel besoin d'une drogue miracle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xml:space="preserve">- Vous verrez Docteur, vous verrez. C'est une petite mesure de sécurité dictée par l'expérience professionnelle de Levine. Cela aidera à obtenir que celui que nous interrogerons se sente plein d'optimisme et ne perde pas espoir et foi. Qu'il puisse déjà entrevoir un espoir lointain et une chance de sauver sa vie. C'est le premier effet à atteindre. Ensuite nous aurons à nous assurer qu'il demeure en permanence dans cet état, qu'il se sente comme vivant un moment heureux et décisif, mais sans qu'il perde ses capacités mentales : plus exactement, il faudra même les stimuler et les aiguiser. Comment dire encore ? Plus précisément, il s'agit d'obtenir lui état de stimulation éclairée.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Une sorte d'état d'hypnose?</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Oui, mais sans assoupissement.</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Et je dois inventer une drogue pour tout cela ? Je crois que vous exagérez mes talents scientifiques. J'en suis incapable.</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Mais il n'y a rien à inventer Docteur. Levine assure que le problème a déjà été résolu. Il m'a toujours laissé l'impression d'être une espèce de charlatan.</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C'est probable, mais je pense que la drogue qu'il a mentionnée, même si elle n'est pas aussi efficace qu'il le prétend, nous aidera quand même à obtenir ce qu'il nous faut. Après tout, nous n'attendons pas un miracle. L'alcool, malgré nous, nous fait dire des bêtises : pourquoi une autre substance ne parviendrait-elle pas à nous encourager à dire raisonnablement la vérité? En outre, Levine m'a parlé de cas précédents qui semblent vrais.</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Pourquoi alors ne le forcez vous donc pas à s'occuper de cette affaire une fois de plus. Refuserait-il d'obéir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xml:space="preserve">- Oh non ! bien au contraire : il suffit de vouloir sauver sa vie ou de la prolonger en rendant ce service ou un autre pour ne pas avoir à refuser, mais c'est moi-même qui ne veux pas user de ses services. Il ne doit rien entendre de ce que Rakowski nous dira. Ni lui, ni personne ...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Par conséquent, ni moi non plus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xml:space="preserve">- Vous, Docteur, c'est différent. Vous êtes quelqu'un de profondément droit. Mais je ne suis pas Diogène pour courir à la recherche de quelqu'un d'autre à travers toutes les neiges de l'URSS.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Je vous remercie, mais je pense que mon honnêteté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xml:space="preserve">- Oui, Docteur, je sais; vous dites que nous prenons avantage de votre honnêteté pour nous livrer à toutes les dépravations; oui, Docteur, c'est ainsi ... mais ce n'est ainsi que de votre point de vue absurde. Et qui est attiré aujourd'hui par les absurdités ? Par exemple, par une absurdité comme votre honnêteté ? Vous vous arrangez toujours pour détourner le fil de la conversation vers les sujets les plus intéressants. Mais qu'est-ce qui arrivera en fait ? Vous devez seulement m'aider à donner les doses correctes de la drogue de Levine. Il semble que dans la posologie, il y ait une ligne invisible qui sépare le sommeil de l'état d'activité intellectuelle. La condition de clarté d'esprit, de la phase de brouillard, le bon sens, de l'état de divagation ... Il s'agit de créer une sorte d'enthousiasme excessif, artificiel.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Est-ce tout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Encore une chose. Maintenant parlons sérieusement. Etudiez les instructions de Levine, réfléchissez-y et adaptez-les raisonnablement à l'état et aux forces du prisonnier. Je vous laisse pour cela jusqu'à la tombée de la nuit; vous pouvez examiner Rakowski autant que vous le voulez. C'est tout pour le moment. Vous ne pouvez pas savoir quel terrible besoin j'ai de dormir maintenant. J'y vais donc quelques heures. Sauf événement extraordinaire d'ici ce soir, j'ai donné des instructions pour ne pas être réveillé. Je vous conseille aussi de faire une bonne sieste après dîner parce que après, on ne pourra plus dormir pendant un long moment.</w:t>
      </w:r>
    </w:p>
    <w:p>
      <w:pPr>
        <w:pStyle w:val="Normal"/>
        <w:widowControl w:val="false"/>
        <w:spacing w:lineRule="atLeast" w:line="228"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tLeast" w:line="228"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tLeast" w:line="228" w:before="0" w:after="0"/>
        <w:jc w:val="both"/>
        <w:rPr>
          <w:rFonts w:ascii="Century Gothic" w:hAnsi="Century Gothic" w:cs="Tahoma"/>
          <w:color w:val="000000"/>
          <w:lang w:eastAsia="fr-FR"/>
        </w:rPr>
      </w:pPr>
      <w:r>
        <w:rPr>
          <w:rFonts w:cs="Tahoma" w:ascii="Century Gothic" w:hAnsi="Century Gothic"/>
          <w:color w:val="000000"/>
          <w:lang w:eastAsia="fr-FR"/>
        </w:rPr>
        <w:tab/>
        <w:t>Nous passâmes au vestibule. M'ayant laissé, il monta rapidement les escaliers, mais parvenu au milieu, il s'arrêta :</w:t>
      </w:r>
    </w:p>
    <w:p>
      <w:pPr>
        <w:pStyle w:val="Normal"/>
        <w:widowControl w:val="false"/>
        <w:spacing w:lineRule="atLeast" w:line="228" w:before="0" w:after="0"/>
        <w:ind w:firstLine="708"/>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tLeast" w:line="228" w:before="0" w:after="0"/>
        <w:ind w:firstLine="708"/>
        <w:jc w:val="both"/>
        <w:rPr>
          <w:rFonts w:ascii="Century Gothic" w:hAnsi="Century Gothic" w:cs="Tahoma"/>
          <w:color w:val="000000"/>
          <w:lang w:eastAsia="fr-FR"/>
        </w:rPr>
      </w:pPr>
      <w:r>
        <w:rPr>
          <w:rFonts w:cs="Tahoma" w:ascii="Century Gothic" w:hAnsi="Century Gothic"/>
          <w:color w:val="000000"/>
          <w:lang w:eastAsia="fr-FR"/>
        </w:rPr>
        <w:t>- Ah, Docteur, s'exclama t-il, j'avais oublié. Le camarade EZHOV vous envoie ses remerciements. Attendez-vous à un cadeau, peut-être une décoration.</w:t>
      </w:r>
    </w:p>
    <w:p>
      <w:pPr>
        <w:pStyle w:val="Normal"/>
        <w:widowControl w:val="false"/>
        <w:spacing w:lineRule="atLeast" w:line="228"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tLeast" w:line="228" w:before="0" w:after="0"/>
        <w:jc w:val="both"/>
        <w:rPr>
          <w:rFonts w:ascii="Century Gothic" w:hAnsi="Century Gothic" w:cs="Tahoma"/>
          <w:color w:val="000000"/>
          <w:lang w:eastAsia="fr-FR"/>
        </w:rPr>
      </w:pPr>
      <w:r>
        <w:rPr>
          <w:rFonts w:cs="Tahoma" w:ascii="Century Gothic" w:hAnsi="Century Gothic"/>
          <w:color w:val="000000"/>
          <w:lang w:eastAsia="fr-FR"/>
        </w:rPr>
        <w:tab/>
        <w:t xml:space="preserve">Il me dit au revoir et, rapidement, il disparut dans l'escalier aboutissant au dernier étage.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Les notes de Levine étaient brèves, mais claires et précises. Je n'eus aucune difficulté à trouver le médicament. Il se présentait en doses de 1 mg sous forme de petits comprimés. Je fis un essai selon la méthode qu'il recommandait : il se dissolvait très facilement dans l'eau, et mieux encore dans l'alcool. La formule du produit n'était pas indiquée, et je décidai d'en faire l'analyse plus tard, quand j'aurais le temps. C'était sans aucun doute une substance en provenance du spécialiste Lümenstadt, ce savant dont Levine m'avait parle lors de notre première rencontre. Je ne m'attendais pas à y découvrir, à l'analyse, quoi que ce soit d'inattendu ou de nouveau. Il s'agissait probablement d'une base quelconque mélangée à une quantité importante d'opiacé, d'une espèce plus active que la thébaïne. J'en connaissais bien les 19 principales variétés et quelques autres en sus. Dans les conditions dans lesquelles mes expériences avaient lieu, je me satisfais des faits que mes investigations avaient pu recueillir.</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Bien que mes travaux aient eu une direction tout à fait différente, je me trouvais cependant en pays de connaissance dans le domaine des substances hallucinatoires. Je me souvenais que Levine m'avait parlé de la distillation de certains types rares de chanvre indien. Il fallait donc que je m'occupe d'opium ou de haschisch pour pénétrer les secrets de cette drogue si appréciée; j'aurais été heureux d'avoir la chance de découvrir une ou plusieurs bases nouvelles qui eussent développé leurs «miraculeuses» propriétés. J'étais prêt à penser que cela devait en principe être possible. Après tout, le travail de recherche dans des conditions illimitées de temps et de moyen, qui étaient précisément possibles en travaillant avec le NKVD, devait offrir des possibilités scientifiques, également illimitées, et je me flattais de l'illusion de pouvoir découvrir à l'issue de ces recherches une nouvelle arme dans mon combat scientifique contre la douleur. Je ne pus me consacrer bien longtemps à la diversion que donnaient ces rêves agréables. Je dois me concentrer afin de réfléchir à la manière et aux proportions dans lesquelles donner cette drogue à RAKOWSKI. D'après les instructions de Levine, un comprimé devait suffire a obtenir le résultat désiré. Mais il indiquait que si le patient présentait une certaine faiblesse cardiaque, un assoupissement pouvait s'ensuivre et même une complète léthargie, avec pour conséquence un obscurcissement mental. Compte tenu de tout cela, il nie fallait d'abord examiner Rakowski.</w:t>
      </w:r>
    </w:p>
    <w:p>
      <w:pPr>
        <w:pStyle w:val="Normal"/>
        <w:widowControl w:val="false"/>
        <w:spacing w:lineRule="atLeast" w:line="228" w:before="0" w:after="0"/>
        <w:jc w:val="both"/>
        <w:rPr>
          <w:rFonts w:ascii="Century Gothic" w:hAnsi="Century Gothic" w:cs="Tahoma"/>
          <w:color w:val="000000"/>
          <w:lang w:eastAsia="fr-FR"/>
        </w:rPr>
      </w:pPr>
      <w:r>
        <w:rPr>
          <w:rFonts w:cs="Tahoma" w:ascii="Century Gothic" w:hAnsi="Century Gothic"/>
          <w:color w:val="000000"/>
          <w:lang w:eastAsia="fr-FR"/>
        </w:rPr>
        <w:tab/>
        <w:t>Je ne m'attendais pas à trouver son cœur en parfaite condition. Même s'il ne présentait pas d'anomalies pathologiques, il présenterait certainement une baisse de tension compte tenu de ses épreuves nerveuses car son système cardio-vasculaire n'avait pu demeurer insensible à la longue et terrifiante séance de tortures qu'il avait subie.</w:t>
      </w:r>
    </w:p>
    <w:p>
      <w:pPr>
        <w:pStyle w:val="Normal"/>
        <w:widowControl w:val="false"/>
        <w:spacing w:lineRule="atLeast" w:line="228" w:before="0" w:after="0"/>
        <w:jc w:val="both"/>
        <w:rPr>
          <w:rFonts w:ascii="Century Gothic" w:hAnsi="Century Gothic" w:cs="Tahoma"/>
          <w:color w:val="000000"/>
          <w:lang w:eastAsia="fr-FR"/>
        </w:rPr>
      </w:pPr>
      <w:r>
        <w:rPr>
          <w:rFonts w:cs="Tahoma" w:ascii="Century Gothic" w:hAnsi="Century Gothic"/>
          <w:color w:val="000000"/>
          <w:lang w:eastAsia="fr-FR"/>
        </w:rPr>
        <w:tab/>
        <w:t>Je repoussai l'examen du patient à l'après déjeuner. Il me fallait d'abord tout considérer, soit que Gabriel veuille donner la drogue à l'insu de Rakowski, soit au contraire avec sa pleine connaissance. Quoiqu'il en soit ce serait à moi de m'en occuper, en ce sens qu'il me reviendrait de lui donner moi-même la drogue dont on avait parlé. Il n'y avait aucun besoin de la participation d'un infirmier puisque la drogue était administrée par voie orale.</w:t>
      </w:r>
    </w:p>
    <w:p>
      <w:pPr>
        <w:pStyle w:val="Normal"/>
        <w:widowControl w:val="false"/>
        <w:spacing w:lineRule="atLeast" w:line="228" w:before="0" w:after="0"/>
        <w:jc w:val="both"/>
        <w:rPr/>
      </w:pPr>
      <w:r>
        <w:rPr>
          <w:rFonts w:cs="Tahoma" w:ascii="Century Gothic" w:hAnsi="Century Gothic"/>
          <w:color w:val="000000"/>
          <w:lang w:eastAsia="fr-FR"/>
        </w:rPr>
        <w:tab/>
        <w:t xml:space="preserve">Après le déjeuner, je rendis donc visite à Rakowski. Il était enfermé dans une cellule au rez-de-chaussée </w:t>
      </w:r>
      <w:r>
        <w:rPr>
          <w:rFonts w:cs="Tahoma" w:ascii="Century Gothic" w:hAnsi="Century Gothic"/>
          <w:iCs/>
          <w:color w:val="000000"/>
          <w:lang w:eastAsia="fr-FR"/>
        </w:rPr>
        <w:t xml:space="preserve">sous </w:t>
      </w:r>
      <w:r>
        <w:rPr>
          <w:rFonts w:cs="Tahoma" w:ascii="Century Gothic" w:hAnsi="Century Gothic"/>
          <w:color w:val="000000"/>
          <w:lang w:eastAsia="fr-FR"/>
        </w:rPr>
        <w:t>la surveillance d'un gardien qui ne le quittait pas des yeux. La pièce était seulement meublée d'une petite table, d'une couchette étroite saris tête ni pied de lit, et d'une autre petite table grossière. Lorsque j'entrai, Rakolwskl était assis. Il se leva aussitôt, me regarda attentivement et je lus sur sa figure de l'étonnement et aussi, me semble t-il, de la frayeur. Je pense qu'il dut me reconnaître, m'ayant vu lorsqu'il s'assit lors de cette nuit mémorable auprès des généraux.</w:t>
      </w:r>
    </w:p>
    <w:p>
      <w:pPr>
        <w:pStyle w:val="Normal"/>
        <w:widowControl w:val="false"/>
        <w:spacing w:lineRule="auto" w:line="240" w:before="0" w:after="0"/>
        <w:ind w:left="36" w:hanging="0"/>
        <w:jc w:val="both"/>
        <w:rPr>
          <w:rFonts w:ascii="Century Gothic" w:hAnsi="Century Gothic" w:cs="Tahoma"/>
          <w:color w:val="000000"/>
          <w:lang w:eastAsia="fr-FR"/>
        </w:rPr>
      </w:pPr>
      <w:r>
        <w:rPr>
          <w:rFonts w:cs="Tahoma" w:ascii="Century Gothic" w:hAnsi="Century Gothic"/>
          <w:color w:val="000000"/>
          <w:lang w:eastAsia="fr-FR"/>
        </w:rPr>
        <w:tab/>
        <w:t>Je dis au garde de m'apporter une chaise et de nous laisser.</w:t>
      </w:r>
    </w:p>
    <w:p>
      <w:pPr>
        <w:pStyle w:val="Normal"/>
        <w:widowControl w:val="false"/>
        <w:spacing w:lineRule="atLeast" w:line="228" w:before="0" w:after="252"/>
        <w:jc w:val="both"/>
        <w:rPr/>
      </w:pPr>
      <w:r>
        <w:rPr>
          <w:rFonts w:cs="Tahoma" w:ascii="Century Gothic" w:hAnsi="Century Gothic"/>
          <w:color w:val="000000"/>
          <w:lang w:eastAsia="fr-FR"/>
        </w:rPr>
        <w:tab/>
        <w:t xml:space="preserve">Je m'assis et demandai au prisonnier de s'asseoir. Il avait environ 50 ans. C’était un </w:t>
      </w:r>
      <w:r>
        <w:rPr>
          <w:rFonts w:cs="Tahoma" w:ascii="Century Gothic" w:hAnsi="Century Gothic"/>
          <w:iCs/>
          <w:color w:val="000000"/>
          <w:lang w:eastAsia="fr-FR"/>
        </w:rPr>
        <w:t>homme d</w:t>
      </w:r>
      <w:r>
        <w:rPr>
          <w:rFonts w:cs="Tahoma" w:ascii="Century Gothic" w:hAnsi="Century Gothic"/>
          <w:color w:val="000000"/>
          <w:lang w:eastAsia="fr-FR"/>
        </w:rPr>
        <w:t>e taille moyenne, avec un front dégarni, un nez large et charnu. Dans sa vieillesse, son visage avait dû être agréable. Son aspect physique n'était pas typiquement sémitique mais ses origines étaient cependant clairement visibles. Dans le temps il avait du être gros mais il ne l'était plus maintenant et sa peau pendait de partout, cependant que sa face et son cou ressemblaient à un ballon éclaté dont tout l'air serait parti. Le menu habituel de la Loubianka était apparemment un régime trop strict pour l'ancien ambassadeur à Paris. Je ne fis pas alors d'autre observation.</w:t>
      </w:r>
    </w:p>
    <w:p>
      <w:pPr>
        <w:pStyle w:val="Normal"/>
        <w:widowControl w:val="false"/>
        <w:spacing w:lineRule="auto" w:line="240" w:before="0" w:after="0"/>
        <w:ind w:right="72" w:firstLine="708"/>
        <w:jc w:val="both"/>
        <w:rPr>
          <w:rFonts w:ascii="Century Gothic" w:hAnsi="Century Gothic" w:cs="Tahoma"/>
          <w:color w:val="000000"/>
          <w:lang w:eastAsia="fr-FR"/>
        </w:rPr>
      </w:pPr>
      <w:r>
        <w:rPr>
          <w:rFonts w:cs="Tahoma" w:ascii="Century Gothic" w:hAnsi="Century Gothic"/>
          <w:color w:val="000000"/>
          <w:lang w:eastAsia="fr-FR"/>
        </w:rPr>
        <w:t>- Vous fumez ? lui demandai-je, en ouvrant un paquet de cigarettes dans le but d'établir avec lui des rapports un peu plus chaleureux.</w:t>
      </w:r>
    </w:p>
    <w:p>
      <w:pPr>
        <w:pStyle w:val="Normal"/>
        <w:widowControl w:val="false"/>
        <w:spacing w:lineRule="auto" w:line="240" w:before="0" w:after="180"/>
        <w:ind w:right="72" w:firstLine="708"/>
        <w:jc w:val="both"/>
        <w:rPr>
          <w:rFonts w:ascii="Century Gothic" w:hAnsi="Century Gothic" w:cs="Tahoma"/>
          <w:color w:val="000000"/>
          <w:lang w:eastAsia="fr-FR"/>
        </w:rPr>
      </w:pPr>
      <w:r>
        <w:rPr>
          <w:rFonts w:cs="Tahoma" w:ascii="Century Gothic" w:hAnsi="Century Gothic"/>
          <w:color w:val="000000"/>
          <w:lang w:eastAsia="fr-FR"/>
        </w:rPr>
        <w:t>- J'ai cessé de fumer afin de ménager ma santé, répliqua-t-il sur un ton plaisant, mais j'accepte, et vous remercie, je pense avoir désormais surmonté mes maux d'estomac.</w:t>
      </w:r>
    </w:p>
    <w:p>
      <w:pPr>
        <w:pStyle w:val="Normal"/>
        <w:widowControl w:val="false"/>
        <w:spacing w:lineRule="auto" w:line="240" w:before="0" w:after="180"/>
        <w:jc w:val="both"/>
        <w:rPr>
          <w:rFonts w:ascii="Century Gothic" w:hAnsi="Century Gothic" w:cs="Tahoma"/>
          <w:color w:val="000000"/>
          <w:lang w:eastAsia="fr-FR"/>
        </w:rPr>
      </w:pPr>
      <w:r>
        <w:rPr>
          <w:rFonts w:cs="Tahoma" w:ascii="Century Gothic" w:hAnsi="Century Gothic"/>
          <w:color w:val="000000"/>
          <w:lang w:eastAsia="fr-FR"/>
        </w:rPr>
        <w:tab/>
        <w:t>Il fuma calmement, avec réserve, et non sans une certaine élégance.</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Je suis médecin, lui dis-je pour me présenter.</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Oui, je le sais, je vous ai vu agir, là-bas, dit-il d'une voix qui tremblait.</w:t>
      </w:r>
    </w:p>
    <w:p>
      <w:pPr>
        <w:pStyle w:val="Normal"/>
        <w:widowControl w:val="false"/>
        <w:spacing w:lineRule="auto" w:line="240" w:before="0" w:after="0"/>
        <w:ind w:right="360" w:firstLine="708"/>
        <w:jc w:val="both"/>
        <w:rPr>
          <w:rFonts w:ascii="Century Gothic" w:hAnsi="Century Gothic" w:cs="Tahoma"/>
          <w:color w:val="000000"/>
          <w:lang w:eastAsia="fr-FR"/>
        </w:rPr>
      </w:pPr>
      <w:r>
        <w:rPr>
          <w:rFonts w:cs="Tahoma" w:ascii="Century Gothic" w:hAnsi="Century Gothic"/>
          <w:color w:val="000000"/>
          <w:lang w:eastAsia="fr-FR"/>
        </w:rPr>
        <w:t>- Je suis venu vérifier l'état de votre santé. Comment vous portez-vous, souffrez vous d'une, maladie ? Non, je n'ai rien.</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En êtes-vous sûr, qu'en est-il de votre cœur ?</w:t>
      </w:r>
    </w:p>
    <w:p>
      <w:pPr>
        <w:pStyle w:val="Normal"/>
        <w:widowControl w:val="false"/>
        <w:spacing w:lineRule="auto" w:line="240" w:before="0" w:after="0"/>
        <w:ind w:right="504" w:firstLine="708"/>
        <w:jc w:val="both"/>
        <w:rPr>
          <w:rFonts w:ascii="Century Gothic" w:hAnsi="Century Gothic" w:cs="Tahoma"/>
          <w:color w:val="000000"/>
          <w:lang w:eastAsia="fr-FR"/>
        </w:rPr>
      </w:pPr>
      <w:r>
        <w:rPr>
          <w:rFonts w:cs="Tahoma" w:ascii="Century Gothic" w:hAnsi="Century Gothic"/>
          <w:color w:val="000000"/>
          <w:lang w:eastAsia="fr-FR"/>
        </w:rPr>
        <w:t xml:space="preserve">- Grâce aux bienfaits de la diète forcée, je n'ai observé aucun symptôme anormal me concernant. Mais il y en a qui ne peuvent être observés par le patient lui-même, mais seulement par un médecin. </w:t>
      </w:r>
    </w:p>
    <w:p>
      <w:pPr>
        <w:pStyle w:val="Normal"/>
        <w:widowControl w:val="false"/>
        <w:spacing w:lineRule="auto" w:line="240" w:before="0" w:after="0"/>
        <w:ind w:right="504" w:firstLine="708"/>
        <w:jc w:val="both"/>
        <w:rPr>
          <w:rFonts w:ascii="Century Gothic" w:hAnsi="Century Gothic" w:cs="Tahoma"/>
          <w:color w:val="000000"/>
          <w:lang w:eastAsia="fr-FR"/>
        </w:rPr>
      </w:pPr>
      <w:r>
        <w:rPr>
          <w:rFonts w:cs="Tahoma" w:ascii="Century Gothic" w:hAnsi="Century Gothic"/>
          <w:color w:val="000000"/>
          <w:lang w:eastAsia="fr-FR"/>
        </w:rPr>
        <w:t>- Je suis médecin moi-même, interrompit-il.</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Vous êtes médecin ? répétai-je surpris.</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Oui, vous ne la saviez pas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xml:space="preserve">- Personne ne me l'avait dit. Toutes mes félicitations. Je suis très heureux d'être utile à un collègue, éventuellement même à un condisciple. Où avez-vous fait vos études : à Moscou, à Petrograd ?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Non, à cette époque je n'étais pas citoyen soviétique. J'ai étudié à Nancy et à Montpellier; c'est à cette dernière faculté que j'ai passé mon doctorat.</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Ainsi, nous avons dû être étudiant à la même époque : j'ai suivi des cours moi-même à Paris ... étiez</w:t>
        <w:softHyphen/>
        <w:t>-vous français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J'avais l'intention de devenir français. J'étais né bulgare, mais sans qu'on ait demandé ma permission, je suis devenu roumain. J'étais de la province de Dobrudga : au traité de paix, elle fut attribuée à la Roumanie.</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Permettez: moi d'écoutez votre thorax. Et je mis les écouteurs du stéthoscope sur mes oreilles.</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Il enleva sa veste déchirée et se mit debout. L'auscultation ne révéla rien d'anormal; comme je l'avais pensé, il était faible, mais sans anomali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Je suppose qu'il faut donner un peu de nourriture au cœur.</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Au cœur seulement, camarade ? demanda t-il ironiquement.</w:t>
      </w:r>
    </w:p>
    <w:p>
      <w:pPr>
        <w:pStyle w:val="Normal"/>
        <w:widowControl w:val="false"/>
        <w:spacing w:lineRule="auto" w:line="240" w:before="0" w:after="0"/>
        <w:ind w:right="2736" w:firstLine="708"/>
        <w:jc w:val="both"/>
        <w:rPr>
          <w:rFonts w:ascii="Century Gothic" w:hAnsi="Century Gothic" w:cs="Tahoma"/>
          <w:color w:val="000000"/>
          <w:lang w:eastAsia="fr-FR"/>
        </w:rPr>
      </w:pPr>
      <w:r>
        <w:rPr>
          <w:rFonts w:cs="Tahoma" w:ascii="Century Gothic" w:hAnsi="Century Gothic"/>
          <w:color w:val="000000"/>
          <w:lang w:eastAsia="fr-FR"/>
        </w:rPr>
        <w:t xml:space="preserve">- Je pense, répliquai-je, faisant semblant de ne pas remarquer son ironie. </w:t>
      </w:r>
    </w:p>
    <w:p>
      <w:pPr>
        <w:pStyle w:val="Normal"/>
        <w:widowControl w:val="false"/>
        <w:spacing w:lineRule="auto" w:line="240" w:before="0" w:after="0"/>
        <w:ind w:right="2736" w:firstLine="708"/>
        <w:jc w:val="both"/>
        <w:rPr>
          <w:rFonts w:ascii="Century Gothic" w:hAnsi="Century Gothic" w:cs="Tahoma"/>
          <w:color w:val="000000"/>
          <w:lang w:eastAsia="fr-FR"/>
        </w:rPr>
      </w:pPr>
      <w:r>
        <w:rPr>
          <w:rFonts w:cs="Tahoma" w:ascii="Century Gothic" w:hAnsi="Century Gothic"/>
          <w:color w:val="000000"/>
          <w:lang w:eastAsia="fr-FR"/>
        </w:rPr>
        <w:t xml:space="preserve">- Vous permettez que je m'ausculte moi-même ? </w:t>
      </w:r>
    </w:p>
    <w:p>
      <w:pPr>
        <w:pStyle w:val="Normal"/>
        <w:widowControl w:val="false"/>
        <w:spacing w:lineRule="auto" w:line="240" w:before="0" w:after="0"/>
        <w:ind w:right="2736" w:firstLine="708"/>
        <w:jc w:val="both"/>
        <w:rPr>
          <w:rFonts w:ascii="Century Gothic" w:hAnsi="Century Gothic" w:cs="Tahoma"/>
          <w:color w:val="000000"/>
          <w:lang w:eastAsia="fr-FR"/>
        </w:rPr>
      </w:pPr>
      <w:r>
        <w:rPr>
          <w:rFonts w:cs="Tahoma" w:ascii="Century Gothic" w:hAnsi="Century Gothic"/>
          <w:color w:val="000000"/>
          <w:lang w:eastAsia="fr-FR"/>
        </w:rPr>
        <w:t>- Avec plaisir, et je lui passai le stéthoscop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left="36" w:hanging="0"/>
        <w:jc w:val="both"/>
        <w:rPr>
          <w:rFonts w:ascii="Century Gothic" w:hAnsi="Century Gothic" w:cs="Tahoma"/>
          <w:color w:val="000000"/>
          <w:lang w:eastAsia="fr-FR"/>
        </w:rPr>
      </w:pPr>
      <w:r>
        <w:rPr>
          <w:rFonts w:cs="Tahoma" w:ascii="Century Gothic" w:hAnsi="Century Gothic"/>
          <w:color w:val="000000"/>
          <w:lang w:eastAsia="fr-FR"/>
        </w:rPr>
        <w:tab/>
        <w:t>Il s'écouta brièvement.</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left="36" w:firstLine="672"/>
        <w:jc w:val="both"/>
        <w:rPr>
          <w:rFonts w:ascii="Century Gothic" w:hAnsi="Century Gothic" w:cs="Tahoma"/>
          <w:color w:val="000000"/>
          <w:lang w:eastAsia="fr-FR"/>
        </w:rPr>
      </w:pPr>
      <w:r>
        <w:rPr>
          <w:rFonts w:cs="Tahoma" w:ascii="Century Gothic" w:hAnsi="Century Gothic"/>
          <w:color w:val="000000"/>
          <w:lang w:eastAsia="fr-FR"/>
        </w:rPr>
        <w:t>- Je m'attendais à ce que mon état fut pire. Merci beaucoup. Puis-je remettre mon veston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Bien sûr. Mettons-nous d'accord pour prendre quelques gouttes de digitaline, n'est-ce pas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Vous considérez cela comme tout à fait essentiel ? Je pense que mon vieux cœur survivra très bien encore les quelques jours ou mois qui me restent.</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Je suis d'un avis différent ; je pense que vous vivrez encore bien plus longtemps.</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Ne me contrariez pas, collègue ... vivre davantage, vire plus longtemps encore !... Il doit déjà y avoir des instructions au sujet de ma fin ; le procès ne peut durer plus longtemps ... et puis alors repos.</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288"/>
        <w:jc w:val="both"/>
        <w:rPr>
          <w:rFonts w:ascii="Century Gothic" w:hAnsi="Century Gothic" w:cs="Tahoma"/>
          <w:color w:val="000000"/>
          <w:lang w:eastAsia="fr-FR"/>
        </w:rPr>
      </w:pPr>
      <w:r>
        <w:rPr>
          <w:rFonts w:cs="Tahoma" w:ascii="Century Gothic" w:hAnsi="Century Gothic"/>
          <w:color w:val="000000"/>
          <w:lang w:eastAsia="fr-FR"/>
        </w:rPr>
        <w:tab/>
        <w:t>Lorsqu'il prononça ces mots, ayant à l’esprit le repos éternel il me sembla que sa figure prenait presque une expression de bonheur ... je haussai les épaules. Ce souhait de mourir, de mourir vite, que je lus clans ses yeux, me fit presque défaillir. Par un sentiment de compassion, je ressentis le besoin de le réconforter.</w:t>
      </w:r>
    </w:p>
    <w:p>
      <w:pPr>
        <w:pStyle w:val="Normal"/>
        <w:widowControl w:val="false"/>
        <w:spacing w:lineRule="auto" w:line="240" w:before="0" w:after="0"/>
        <w:ind w:right="72" w:firstLine="708"/>
        <w:jc w:val="both"/>
        <w:rPr>
          <w:rFonts w:ascii="Century Gothic" w:hAnsi="Century Gothic" w:cs="Tahoma"/>
          <w:color w:val="000000"/>
          <w:lang w:eastAsia="fr-FR"/>
        </w:rPr>
      </w:pPr>
      <w:r>
        <w:rPr>
          <w:rFonts w:cs="Tahoma" w:ascii="Century Gothic" w:hAnsi="Century Gothic"/>
          <w:color w:val="000000"/>
          <w:lang w:eastAsia="fr-FR"/>
        </w:rPr>
        <w:t>- Vous ne m'avez pas compris, camarade. Je voulais dire que dans votre cas, il a pu être décidé que vous continueriez de vivre mais d'une vie sans souffrance. Car pourquoi avez-vous été amené jusqu'ici ? N'êtes-vous pas bien traité maintenant?</w:t>
      </w:r>
    </w:p>
    <w:p>
      <w:pPr>
        <w:pStyle w:val="Normal"/>
        <w:widowControl w:val="false"/>
        <w:spacing w:lineRule="auto" w:line="240" w:before="0" w:after="180"/>
        <w:ind w:firstLine="708"/>
        <w:jc w:val="both"/>
        <w:rPr>
          <w:rFonts w:ascii="Century Gothic" w:hAnsi="Century Gothic" w:cs="Tahoma"/>
          <w:color w:val="000000"/>
          <w:lang w:eastAsia="fr-FR"/>
        </w:rPr>
      </w:pPr>
      <w:r>
        <w:rPr>
          <w:rFonts w:cs="Tahoma" w:ascii="Century Gothic" w:hAnsi="Century Gothic"/>
          <w:color w:val="000000"/>
          <w:lang w:eastAsia="fr-FR"/>
        </w:rPr>
        <w:t>- Concernant le dernier point, oui bien sûr, mais quant au rester j'ai entendu des bruits, mais...</w:t>
      </w:r>
    </w:p>
    <w:p>
      <w:pPr>
        <w:pStyle w:val="Normal"/>
        <w:widowControl w:val="false"/>
        <w:spacing w:lineRule="auto" w:line="240" w:before="0" w:after="180"/>
        <w:jc w:val="both"/>
        <w:rPr>
          <w:rFonts w:ascii="Century Gothic" w:hAnsi="Century Gothic" w:cs="Tahoma"/>
          <w:color w:val="000000"/>
          <w:lang w:eastAsia="fr-FR"/>
        </w:rPr>
      </w:pPr>
      <w:r>
        <w:rPr>
          <w:rFonts w:cs="Tahoma" w:ascii="Century Gothic" w:hAnsi="Century Gothic"/>
          <w:color w:val="000000"/>
          <w:lang w:eastAsia="fr-FR"/>
        </w:rPr>
        <w:tab/>
        <w:t>Je lui tendis une autre cigarette et ajoutai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 Gardez l'espoir. Pour ma part et dans la mesure permise par mon chef je ferai tout ce qui dépend de moi pour m'assurer qu'il ne vous arrive rien de mal. Je vais commencer tout de suite par vous alimenter, mais sans excès compte venu de l'état de votre estomac. Nous commencerons par un régime lacté, avec quelques suppléments substantiels. Je vais donner des instructions tout de suite. Vous pouvez fumer ... prenez-en quelques unes ... et je lui laissai tout le reste du paquet. J'appelai le garde et lui donnai l'ordre d'allumer les cigarettes du prisonnier chaque fois que celui-ci le désirerais. Puis je partis et avant de prendre un couple d'heures de repos, je donnai l’instruction de faire servir à Rakowski un demi litre de lait avec du sucr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Nous nous préparâmes pour l'entrevue avec Rakowski, prévue pour minuit. Le caractère amical de cette réunion devait être marqué dans les moindres détails. La pièce était bien chauffée. Un feu était allumé dans l'âtre, l'éclairage était tamisé, un petit menu bien choisi avait été prévu avec de bons vins, tout avait été scientifiquement improvisé. « Comme pour une rencontre d'amoureux » avait observé Gabriel. Ma présence était requise.</w:t>
      </w:r>
    </w:p>
    <w:p>
      <w:pPr>
        <w:pStyle w:val="Normal"/>
        <w:widowControl w:val="false"/>
        <w:spacing w:lineRule="auto" w:line="240" w:before="0" w:after="0"/>
        <w:jc w:val="both"/>
        <w:rPr/>
      </w:pPr>
      <w:r>
        <w:rPr>
          <w:rFonts w:cs="Tahoma" w:ascii="Century Gothic" w:hAnsi="Century Gothic"/>
          <w:color w:val="000000"/>
          <w:lang w:eastAsia="fr-FR"/>
        </w:rPr>
        <w:tab/>
        <w:t>Je devais donner au prisonnier la drogue de telle façon qu'il ne le remarque pas. Dans ce but, les boissons avaient été placées comme par hasard près de moi et je devrais verser le vin. Je devrais aussi observer l'affaiblissement de l'effet dû à la drogue afin de lui en redonner une nouvelle dose au moment opportun. C'était la tâche la plus importante. Gabriel voulait, si 1’ expérience réussissait obtenir dès ce premier entretien, une avancée réelle au cœur de la question. Il avait bon espoir de succès. Il s'était bien repose et était en</w:t>
      </w:r>
      <w:r>
        <w:rPr>
          <w:rFonts w:cs="Tahoma" w:ascii="Century Gothic" w:hAnsi="Century Gothic"/>
          <w:iCs/>
          <w:color w:val="000000"/>
          <w:lang w:eastAsia="fr-FR"/>
        </w:rPr>
        <w:t xml:space="preserve"> bonne </w:t>
      </w:r>
      <w:r>
        <w:rPr>
          <w:rFonts w:cs="Tahoma" w:ascii="Century Gothic" w:hAnsi="Century Gothic"/>
          <w:color w:val="000000"/>
          <w:lang w:eastAsia="fr-FR"/>
        </w:rPr>
        <w:t>forme. Il m'intéressait de savoir comment il allait se battre avec Rakowski, qui, à ce qu'il me semblait, était un adversaire à sa mesur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Trois grands fauteuils avaient été placés devant le feu : celui le plus près de la porte était pour moi. Rakowski se mettrait au milieu et le troisième serait pour Gabriel qui avait manifesté son humeur optimiste jusqu'à dans ses vêtements, en arborant une chemise russe blanch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Minuit avait déjà sonné, lorsqu'on nous amena le prisonnier. On lui avait donné des vêtements décents et on l'avait bien rasé. Je lui jetai un regard professionnel et le trouvai plus enjoué.</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Il demanda d'être excusé de ne pouvoir boire plus d'un verre à cause de la faiblesse de son estomac. Je n'avais pas mis la drogue dans ce verre et je le regrettai. La conversation commença par des banalités ... Gabriel sait que Rakowski parle bien mieux le français que le russe et commence dans cette langue. Ils évoquent le passé. Il est clair que Rakowski est un brillant causeur. Il s'exprime avec élégance, précision et même de façon ornée. Il est apparemment très érudit, fait des citations avec facilité, et toujours exactement. Parfois, il touchait un mot de ses nombreuses évasions, de son exil., sur Lénine, Plekhanov, R. Luxembourg, et il nous narra même que lorsqu'il était enfant, il avait un jour serré la main du vieil Engels.</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Nous bûmes du whisky.</w:t>
      </w:r>
    </w:p>
    <w:p>
      <w:pPr>
        <w:pStyle w:val="Normal"/>
        <w:spacing w:lineRule="auto" w:line="240" w:before="0" w:after="0"/>
        <w:ind w:left="720" w:right="144" w:hanging="720"/>
        <w:jc w:val="both"/>
        <w:rPr>
          <w:rFonts w:ascii="Century Gothic" w:hAnsi="Century Gothic" w:cs="Tahoma"/>
          <w:color w:val="000000"/>
          <w:lang w:eastAsia="fr-FR"/>
        </w:rPr>
      </w:pPr>
      <w:r>
        <w:rPr>
          <w:rFonts w:cs="Tahoma" w:ascii="Century Gothic" w:hAnsi="Century Gothic"/>
          <w:color w:val="000000"/>
          <w:lang w:eastAsia="fr-FR"/>
        </w:rPr>
        <w:tab/>
        <w:t>Après que Gabriel m'eut donné l'occasion de parler environ une demi-heure, je demandai comme fortuitement :</w:t>
      </w:r>
    </w:p>
    <w:p>
      <w:pPr>
        <w:pStyle w:val="Normal"/>
        <w:spacing w:lineRule="auto" w:line="240" w:before="0" w:after="0"/>
        <w:ind w:left="720" w:right="144" w:hanging="12"/>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left="720" w:right="144" w:hanging="12"/>
        <w:jc w:val="both"/>
        <w:rPr>
          <w:rFonts w:ascii="Century Gothic" w:hAnsi="Century Gothic" w:cs="Tahoma"/>
          <w:color w:val="000000"/>
          <w:lang w:eastAsia="fr-FR"/>
        </w:rPr>
      </w:pPr>
      <w:r>
        <w:rPr>
          <w:rFonts w:cs="Tahoma" w:ascii="Century Gothic" w:hAnsi="Century Gothic"/>
          <w:color w:val="000000"/>
          <w:lang w:eastAsia="fr-FR"/>
        </w:rPr>
        <w:t>- Voulez-vous un peu d'eau gazeuse ?</w:t>
      </w:r>
    </w:p>
    <w:p>
      <w:pPr>
        <w:pStyle w:val="Normal"/>
        <w:widowControl w:val="false"/>
        <w:spacing w:lineRule="auto" w:line="240" w:before="0" w:after="0"/>
        <w:ind w:firstLine="708"/>
        <w:jc w:val="both"/>
        <w:rPr>
          <w:rFonts w:ascii="Century Gothic" w:hAnsi="Century Gothic" w:cs="Tahoma"/>
          <w:color w:val="000000"/>
          <w:lang w:eastAsia="fr-FR"/>
        </w:rPr>
      </w:pPr>
      <w:r>
        <w:rPr>
          <w:rFonts w:cs="Tahoma" w:ascii="Century Gothic" w:hAnsi="Century Gothic"/>
          <w:color w:val="000000"/>
          <w:lang w:eastAsia="fr-FR"/>
        </w:rPr>
        <w:t>- Oui, et mettez ce qu'il faut, répondit-il distraitement.</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pPr>
      <w:r>
        <w:rPr>
          <w:rFonts w:cs="Tahoma" w:ascii="Century Gothic" w:hAnsi="Century Gothic"/>
          <w:color w:val="000000"/>
          <w:lang w:eastAsia="fr-FR"/>
        </w:rPr>
        <w:tab/>
        <w:t>Je pris la boisson et j’y laissai tomber le comprimé que</w:t>
      </w:r>
      <w:r>
        <w:rPr>
          <w:rFonts w:cs="Tahoma" w:ascii="Century Gothic" w:hAnsi="Century Gothic"/>
          <w:iCs/>
          <w:color w:val="000000"/>
          <w:lang w:eastAsia="fr-FR"/>
        </w:rPr>
        <w:t xml:space="preserve"> j'avais </w:t>
      </w:r>
      <w:r>
        <w:rPr>
          <w:rFonts w:cs="Tahoma" w:ascii="Century Gothic" w:hAnsi="Century Gothic"/>
          <w:color w:val="000000"/>
          <w:lang w:eastAsia="fr-FR"/>
        </w:rPr>
        <w:t>en main depuis le tout début de la conversation. Je resservis d'abord du whisky à Gabriel, en lui faisant voir par un petit signe que la tâche était accomplie. Puis je tendis son verre à Rakowski, et je commençai à boire le mien. Il avala une gorgée avec plaisir.</w:t>
      </w:r>
    </w:p>
    <w:p>
      <w:pPr>
        <w:pStyle w:val="Normal"/>
        <w:widowControl w:val="false"/>
        <w:spacing w:lineRule="auto" w:line="240" w:before="0" w:after="288"/>
        <w:jc w:val="both"/>
        <w:rPr>
          <w:rFonts w:ascii="Century Gothic" w:hAnsi="Century Gothic" w:cs="Tahoma"/>
          <w:color w:val="000000"/>
          <w:lang w:eastAsia="fr-FR"/>
        </w:rPr>
      </w:pPr>
      <w:r>
        <w:rPr>
          <w:rFonts w:cs="Tahoma" w:ascii="Century Gothic" w:hAnsi="Century Gothic"/>
          <w:color w:val="000000"/>
          <w:lang w:eastAsia="fr-FR"/>
        </w:rPr>
        <w:tab/>
        <w:t>Je suis un petit commissionnaire, me dis-je en moi-même. Mais ce ne fut qu'une pensée évanescente, qui disparut devant l'agréable feu dans la cheminé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Avant que Gabriel n'entre dans le vif du sujet, la conversation s'était prolongée de manière bien intéressante.</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pPr>
      <w:r>
        <w:rPr>
          <w:rFonts w:cs="Tahoma" w:ascii="Century Gothic" w:hAnsi="Century Gothic"/>
          <w:color w:val="000000"/>
          <w:lang w:eastAsia="fr-FR"/>
        </w:rPr>
        <w:tab/>
        <w:t xml:space="preserve">J'eus la </w:t>
      </w:r>
      <w:r>
        <w:rPr>
          <w:rFonts w:cs="Tahoma" w:ascii="Century Gothic" w:hAnsi="Century Gothic"/>
          <w:iCs/>
          <w:color w:val="000000"/>
          <w:lang w:eastAsia="fr-FR"/>
        </w:rPr>
        <w:t xml:space="preserve">chance </w:t>
      </w:r>
      <w:r>
        <w:rPr>
          <w:rFonts w:cs="Tahoma" w:ascii="Century Gothic" w:hAnsi="Century Gothic"/>
          <w:color w:val="000000"/>
          <w:lang w:eastAsia="fr-FR"/>
        </w:rPr>
        <w:t>d'obtenir un document qui bien mieux qu'une sténographie, reproduit tout ce qui fût alors discuté entre Gabriel et Rakowski. Le voici :</w:t>
      </w:r>
    </w:p>
    <w:p>
      <w:pPr>
        <w:pStyle w:val="Normal"/>
        <w:widowControl w:val="false"/>
        <w:spacing w:lineRule="auto" w:line="240" w:before="468" w:after="0"/>
        <w:jc w:val="both"/>
        <w:rPr>
          <w:rFonts w:ascii="Century Gothic" w:hAnsi="Century Gothic" w:cs="Tahoma"/>
          <w:bCs/>
          <w:color w:val="000000"/>
          <w:lang w:eastAsia="fr-FR"/>
        </w:rPr>
      </w:pPr>
      <w:r>
        <w:rPr>
          <w:rFonts w:cs="Tahoma" w:ascii="Century Gothic" w:hAnsi="Century Gothic"/>
          <w:bCs/>
          <w:color w:val="000000"/>
          <w:lang w:eastAsia="fr-FR"/>
        </w:rPr>
        <w:t>NOTE D'INFORMATION</w:t>
      </w:r>
    </w:p>
    <w:p>
      <w:pPr>
        <w:pStyle w:val="Normal"/>
        <w:widowControl w:val="false"/>
        <w:spacing w:lineRule="auto" w:line="240" w:before="252" w:after="0"/>
        <w:jc w:val="both"/>
        <w:rPr>
          <w:rFonts w:ascii="Century Gothic" w:hAnsi="Century Gothic" w:cs="Tahoma"/>
          <w:bCs/>
          <w:color w:val="000000"/>
          <w:lang w:eastAsia="fr-FR"/>
        </w:rPr>
      </w:pPr>
      <w:r>
        <w:rPr>
          <w:rFonts w:cs="Tahoma" w:ascii="Century Gothic" w:hAnsi="Century Gothic"/>
          <w:bCs/>
          <w:color w:val="000000"/>
          <w:lang w:eastAsia="fr-FR"/>
        </w:rPr>
        <w:t xml:space="preserve">COMPTE RENDU D'INTERROGATOIRE </w:t>
      </w:r>
    </w:p>
    <w:p>
      <w:pPr>
        <w:pStyle w:val="Normal"/>
        <w:widowControl w:val="false"/>
        <w:spacing w:lineRule="auto" w:line="240" w:before="252" w:after="0"/>
        <w:jc w:val="both"/>
        <w:rPr>
          <w:rFonts w:ascii="Century Gothic" w:hAnsi="Century Gothic" w:cs="Tahoma"/>
          <w:bCs/>
          <w:color w:val="000000"/>
          <w:lang w:eastAsia="fr-FR"/>
        </w:rPr>
      </w:pPr>
      <w:r>
        <w:rPr>
          <w:rFonts w:cs="Tahoma" w:ascii="Century Gothic" w:hAnsi="Century Gothic"/>
          <w:bCs/>
          <w:color w:val="000000"/>
          <w:lang w:eastAsia="fr-FR"/>
        </w:rPr>
        <w:t>DE L'ACCUSE Christian Gregorievitch RAKOWSKI</w:t>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t xml:space="preserve">par Gavriil Gavriilovitch KUSMIN, le 26 janvier 1938. </w:t>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bCs/>
          <w:color w:val="000000"/>
          <w:lang w:eastAsia="fr-FR"/>
        </w:rPr>
        <w:t>G</w:t>
      </w:r>
      <w:r>
        <w:rPr>
          <w:rFonts w:cs="Tahoma" w:ascii="Century Gothic" w:hAnsi="Century Gothic"/>
          <w:color w:val="000000"/>
          <w:lang w:eastAsia="fr-FR"/>
        </w:rPr>
        <w:t>.G. Kusmin. - Comme convenu lors de notre accord à la Loubianka, l'ai fait appel pour vous donner une dernière chance. Votre présence dans cette maison indique que j'ai réussi dans cette tentative. Voyons maintenant si vous ne nous décevrez pa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C.G. </w:t>
      </w:r>
      <w:r>
        <w:rPr>
          <w:rFonts w:cs="Tahoma" w:ascii="Century Gothic" w:hAnsi="Century Gothic"/>
          <w:bCs/>
          <w:color w:val="000000"/>
          <w:lang w:eastAsia="fr-FR"/>
        </w:rPr>
        <w:t>R</w:t>
      </w:r>
      <w:r>
        <w:rPr>
          <w:rFonts w:cs="Tahoma" w:ascii="Century Gothic" w:hAnsi="Century Gothic"/>
          <w:color w:val="000000"/>
          <w:lang w:eastAsia="fr-FR"/>
        </w:rPr>
        <w:t>akowski. - Ce n'est pas mon intention et j'aurai bien garde de le fair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Kusmin) - Mais avant tout, je vous fais un avertissement solennel. Ce que nous voulons, c'est la vérité vraie. Pas la vérité officielle, celle qui doit figurer au procès à la lumière « des confessions » de l'accusé ... L'officielle, c'est, comme vous le savez, quelque chose qui est entièrement sujet à des raisons pratiques, autrement dit des raisons d'Etat, comme on dit en Occident. Les exigences de la politique internationale </w:t>
      </w:r>
      <w:r>
        <w:rPr>
          <w:rFonts w:cs="Tahoma" w:ascii="Century Gothic" w:hAnsi="Century Gothic"/>
          <w:bCs/>
          <w:color w:val="000000"/>
          <w:lang w:eastAsia="fr-FR"/>
        </w:rPr>
        <w:t>nous forceront à cacher toute la vérité, la « vérité vraie »</w:t>
      </w:r>
      <w:r>
        <w:rPr>
          <w:rFonts w:cs="Tahoma" w:ascii="Century Gothic" w:hAnsi="Century Gothic"/>
          <w:color w:val="000000"/>
          <w:lang w:eastAsia="fr-FR"/>
        </w:rPr>
        <w:t xml:space="preserv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Quel que soit le cours que puisse prendre le procès, les gouvernements et les peuples n'apprendront rien que ce qu'on voudra qu'ils sachent. Mais celui qui doit tout savoir, Staline, doit aussi savoir tout sur le sujet. Par conséquent, quels que soient les termes que vous emploierez, ils ne pourront aggraver votre situation : vous devez savoir qu'ils n'aggraveront pas votre crime, mais bien au contraire, ils peuvent vous obtenir le résultat désiré en votre faveur ... Vous serez peut-être à même de sauver votre vie, qui en ce moment est pratiquement perdue. Ainsi je vous ai prévenu, et nous allons voir.</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Vous admettez bien sans réserve que vous êtes un espion d'Hitler, que vous êtes à gage de la gestapo et de l'OKW (Oherkommando der Wehrmacht- Haut Etat-Major de l'Armée). Pas vra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RAKOWSKI) - S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Kusmin) - Et vous êtes un espion d'Hitler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Non, Rakowsky, non ! Dites la vérité vraie, pas celle du procès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Nous ne sommes pas les espions d'Hitler. Nous le haïssons comme vous pouvez le haïr, comme Staline peut le haïr ; davantage peut-être encore ; mais c'est une question très complex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vais vous aider ... Par chance, je connais une ou deux choses. Vous, les Trotskistes, vous aviez des contacts avec l'Etat major allemand, n'est-ce pa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 partir de quand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ne sais pas la date exacte, mais sitôt après la chute de Trotski. Bien sûr avant qu'Hitler n'accède au pouvoir.</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G.- Alors, soyons précis : vous n'êtes ni un espion personnel d'Hitler, ni un espion de son régime ?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st exact. Cela nous l'étions déjà auparavant.</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G.- Et dans quel but ? Pour faire gagner l'Allemagne et lui donner certains territoires russes ?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Non, en aucun ca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lors un espion ordinaire ... pour l'argent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our de l'argent !? Personne d'entre nous ne reçut un seul mark de l'Allemagne. Hitler n'avait pas assez d'argent pour acheter par exemple le Commissaire (le Ministre) aux Affaires Etrangères de l'URSS, qui a à sa disposition un budget plus important que toute la fortune de Morgan et de Vaunderbilt réunis, et qui n'a de compte à rendre à personne quant à l'usage qu'il fait de son argent.</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lors, pour quelles raison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uis-je parler tout à fait librement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c'est ce que je vous demande, et c'est pour cela que vous avez été invité à venir ici.</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R.- Est-ce que Lénine n'avait pas des objectifs plus élevés, lorsqu'il reçut l'aide de l'Allemagne en vue de revenir en Russie ? Et faut-il accepter comme la vérité ces inventions calomnieuses qui ont été répandue pour l'accuser ? Ne fut-il pas appelé aussi un « espion du Kaiser » ? Ses relations avec l'Empereur et l'intervention allemande dans l'affaire de l'envoi en Russie des sabordeurs soviétiques sont pourtant très claire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e ce soit vrai ou faut n'a rien à voir avec la question présent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Non ? Permettez-moi d'achever. N'est-ce pas un fait réel que l'action de Lénine fut au début avantageuse pour les troupes allemandes ? Permettez... Il y a eu la paix séparée de Brest-Litovsk, par laquelle d'énormes portions de territoires de l'URSS furent cédées à l'Allemagne. Qui avait déclare que le défaitisme était l'arme des Bolcheviques en 1913 ? ... Lénine ! </w:t>
      </w:r>
      <w:r>
        <w:rPr>
          <w:rFonts w:cs="Tahoma" w:ascii="Century Gothic" w:hAnsi="Century Gothic"/>
          <w:bCs/>
          <w:color w:val="000000"/>
          <w:lang w:eastAsia="fr-FR"/>
        </w:rPr>
        <w:t xml:space="preserve">Je connais par cœur les termes de sa lettre à GORKI : </w:t>
      </w:r>
      <w:r>
        <w:rPr>
          <w:rFonts w:cs="Tahoma" w:ascii="Century Gothic" w:hAnsi="Century Gothic"/>
          <w:color w:val="000000"/>
          <w:lang w:eastAsia="fr-FR"/>
        </w:rPr>
        <w:t xml:space="preserve">« La guerre entre l'Autriche et la Russie serait une chose très utile à la Révolution, mais il est improbable que François-Joseph et Nicolas nous offrent cette chance ». Comme vous le voyez, nous les soi-disant Trotskistes, les inventeurs de la défaite de 1905, nous maintenons actuellement la même ligne, la ligne de Lénine. G.- Avec une petite différence, Rakowski : à présent il y a le Socialisme en URSS, et plus le Tsar !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us croyez cela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o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w:t>
      </w:r>
      <w:r>
        <w:rPr>
          <w:rFonts w:cs="Tahoma" w:ascii="Century Gothic" w:hAnsi="Century Gothic"/>
          <w:bCs/>
          <w:color w:val="000000"/>
          <w:lang w:eastAsia="fr-FR"/>
        </w:rPr>
        <w:t>A l'existence du socialisme en URSS ?</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bCs/>
          <w:color w:val="000000"/>
          <w:lang w:eastAsia="fr-FR"/>
        </w:rPr>
        <w:t xml:space="preserve">G.- </w:t>
      </w:r>
      <w:r>
        <w:rPr>
          <w:rFonts w:cs="Tahoma" w:ascii="Century Gothic" w:hAnsi="Century Gothic"/>
          <w:color w:val="000000"/>
          <w:lang w:eastAsia="fr-FR"/>
        </w:rPr>
        <w:t>Est-ce que l’Union Soviétique n'est pas socialist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R.- Pour moi, elle ne l'est que de nom ! Et c'est là précisément que l'on trouve la vraie raison de l'opposition. Soyons d'accord. Par la force de la simple logique, vous devez bien accepter que théoriquement, </w:t>
        <w:softHyphen/>
        <w:t>rationnellement, nous avons le même droit de dire NON que Staline peut dire Oui. Et si le défaitisme peut se justifier pour le triomphe du Communisme alors celui qui considère que le Communisme a été anéanti par le bonapartisme de Staline et que celui-ci l'a trahi, a bien le même droit que Lénine de devenir un défaitist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Rakowski, je pense que vous théorisez trop, grâce à votre manière de faire grand usage de la dialectique. Il est clair que s'il y avait beaucoup de gens ici présents, j'en apporterais la preuve ; mais soit, j'accepte votre argument comme le seul possible dans votre situation, bien que néanmoins, je pense que je pourrais vous prouver que ce raisonnement n'est rien d'autre qu'un sophisme. Mais remettons cela à une autre occasion ; elle se présentera un jour. Et j'espère que vous me donnerez la chance de vous répondre. Pour l'instant, je vous dirai seulement ceci : si votre défaitisme et la défaite de l'URSS ont pour objet la restauration du Socialisme en URSS, le vrai Socialisme - selon vous le Trotskisme - alors dans la mesure où nous avons détruit leurs leaders et leurs cadres, le défaitisme et la défaite de l'URSS n'ont aucun objectif, ni aucun sens. Le résultat de la défaite serait la prise du pouvoir par un quelconque führer ou un tsar fasciste. N'êtes-vous pas d'accord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st en effet exact. Sans flatterie de ma part, votre capacité de déduction est splendid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Bien, mais si comme je le pense vous êtes sincère dans ce que vous dites, alors nous venons d'accomplir un grand pas : je suis un stalinien, vous êtes un trotskiste, et nous venons de réaliser l'impossible ! Nous avons atteint le point où nos vues coïncident. Et cette coïncidence réside en ceci qu'actuellement l'URSS ne doit pas être détruit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R.- Je d</w:t>
      </w:r>
      <w:r>
        <w:rPr>
          <w:rFonts w:cs="Tahoma" w:ascii="Century Gothic" w:hAnsi="Century Gothic"/>
          <w:iCs/>
          <w:color w:val="000000"/>
          <w:lang w:eastAsia="fr-FR"/>
        </w:rPr>
        <w:t xml:space="preserve">ois vous </w:t>
      </w:r>
      <w:r>
        <w:rPr>
          <w:rFonts w:cs="Tahoma" w:ascii="Century Gothic" w:hAnsi="Century Gothic"/>
          <w:color w:val="000000"/>
          <w:lang w:eastAsia="fr-FR"/>
        </w:rPr>
        <w:t xml:space="preserve">avouer que je ne m'attendais pas à me trouver en face de quelqu'un de si intelligent. En fait, au stade actuel et pour quelques années encore, nous ne pouvons encore envisager la défaite de l'URSS et la provoquer, puisqu'il est connu qu’actuellement nous sommes dans une position telle que, nous ne pouvons pas saisir le pouvoir et que nous n’en aurions donc  aucun profit. Tout ceci est exact et coïncide avec nos vue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Nous ne pouvons pas être actuellement intéressés par 1' effondrement de 1'Etat stalinien. Je le dis, mais en même temps j'affirme que cet Etat, outre tout ce que nous avons déjà dit, est anti-communiste. Vous constatez ma sincérité.</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G.- Je le vois. Et c'est la seule manière dont nous pouvons</w:t>
      </w:r>
      <w:r>
        <w:rPr>
          <w:rFonts w:cs="Tahoma" w:ascii="Century Gothic" w:hAnsi="Century Gothic"/>
          <w:i/>
          <w:iCs/>
          <w:color w:val="000000"/>
          <w:lang w:eastAsia="fr-FR"/>
        </w:rPr>
        <w:t xml:space="preserve"> nous </w:t>
      </w:r>
      <w:r>
        <w:rPr>
          <w:rFonts w:cs="Tahoma" w:ascii="Century Gothic" w:hAnsi="Century Gothic"/>
          <w:color w:val="000000"/>
          <w:lang w:eastAsia="fr-FR"/>
        </w:rPr>
        <w:t>entendre. Mais avant que vous ne poursuiviez, j'aimerais vous demander de m'expliquer ce qui me paraît être une contradiction : si l'Etat soviétique est pour vous anti-communiste, pourquoi ne voulez-vous pas sa destruction dès maintenant ? Un autre pourrait être moins anti-communiste et présenterait par conséquent moins d'obstacles à la restauration de votre communisme pur...</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Non, non cette déduction est trop simpliste. </w:t>
      </w:r>
      <w:r>
        <w:rPr>
          <w:rFonts w:cs="Tahoma" w:ascii="Century Gothic" w:hAnsi="Century Gothic"/>
          <w:bCs/>
          <w:color w:val="000000"/>
          <w:lang w:eastAsia="fr-FR"/>
        </w:rPr>
        <w:t>Bien que le bonapartisme stalinien s'oppose au Communisme, tout autant que le napoléonien s'opposait à la Révolution, la situation montre clairement que l'URSS continue néanmoins de conserver sa forme communiste et le dogme : mais c’est un communisme formel et non un communisme réel.</w:t>
      </w:r>
      <w:r>
        <w:rPr>
          <w:rFonts w:cs="Tahoma" w:ascii="Century Gothic" w:hAnsi="Century Gothic"/>
          <w:color w:val="000000"/>
          <w:lang w:eastAsia="fr-FR"/>
        </w:rPr>
        <w:t xml:space="preserve"> Et ainsi, la disparition de Trotski donna automatiquement à Staline la possibilité de transformer le communisme réel en un communisme formel, de même aussi la disparition de Staline ne permettra de transformer le communisme formel en communisme réel. Il nous suffira d'une heur [d’une chance favorable] pour cela. M'avez-vous compri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Oui, bien sûr. Vous venez de nous dire la classique vérité que personne ne détruit ce dont il veut hériter. Bien, soit. </w:t>
      </w:r>
      <w:r>
        <w:rPr>
          <w:rFonts w:cs="Tahoma" w:ascii="Century Gothic" w:hAnsi="Century Gothic"/>
          <w:bCs/>
          <w:color w:val="000000"/>
          <w:lang w:eastAsia="fr-FR"/>
        </w:rPr>
        <w:t xml:space="preserve">Tout le reste est agilité sophistique. Vous vous basez sur un postulat qui peut être facilement réfuté, celui de l'anti communisme de Staline. </w:t>
      </w:r>
      <w:r>
        <w:rPr>
          <w:rFonts w:cs="Tahoma" w:ascii="Century Gothic" w:hAnsi="Century Gothic"/>
          <w:color w:val="000000"/>
          <w:lang w:eastAsia="fr-FR"/>
        </w:rPr>
        <w:t>Est-ce que la propriété privée existe en URSS ? Est-ce que le profit personnel existe ? Y a-t-il encore des classes ? Je ne poursuivrai pas une énumération de faits. A quoi bon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Je suis déjà convenu qu'il y a bien ici un communisme formel. </w:t>
      </w:r>
      <w:r>
        <w:rPr>
          <w:rFonts w:cs="Tahoma" w:ascii="Century Gothic" w:hAnsi="Century Gothic"/>
          <w:bCs/>
          <w:color w:val="000000"/>
          <w:lang w:eastAsia="fr-FR"/>
        </w:rPr>
        <w:t>Dans tout ce que vous énumérez, il ne s'agit que de pures formes.</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raiment ? Mais dans quel but ? Par simple entêtement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Non bien sûr ! C'est par nécessité. </w:t>
      </w:r>
      <w:r>
        <w:rPr>
          <w:rFonts w:cs="Tahoma" w:ascii="Century Gothic" w:hAnsi="Century Gothic"/>
          <w:bCs/>
          <w:color w:val="000000"/>
          <w:lang w:eastAsia="fr-FR"/>
        </w:rPr>
        <w:t xml:space="preserve">Il est impossible d'éliminer l'évolution matérialiste de l'Histoire. </w:t>
      </w:r>
      <w:r>
        <w:rPr>
          <w:rFonts w:cs="Tahoma" w:ascii="Century Gothic" w:hAnsi="Century Gothic"/>
          <w:color w:val="000000"/>
          <w:lang w:eastAsia="fr-FR"/>
        </w:rPr>
        <w:t xml:space="preserve">Tout au plus peut-on la retarder. A quel prix ? Au prix de son acceptation théorique afin de la détruire en pratique. La force qui entraîne l'humanité vers le Communisme est si indomptable, que seule cette même force, retournée et opposée à elle-même, peut permettre de ralentir </w:t>
      </w:r>
      <w:r>
        <w:rPr>
          <w:rFonts w:cs="Tahoma" w:ascii="Century Gothic" w:hAnsi="Century Gothic"/>
          <w:i/>
          <w:iCs/>
          <w:color w:val="000000"/>
          <w:lang w:eastAsia="fr-FR"/>
        </w:rPr>
        <w:t xml:space="preserve">son </w:t>
      </w:r>
      <w:r>
        <w:rPr>
          <w:rFonts w:cs="Tahoma" w:ascii="Century Gothic" w:hAnsi="Century Gothic"/>
          <w:color w:val="000000"/>
          <w:lang w:eastAsia="fr-FR"/>
        </w:rPr>
        <w:t>développement, plus précisément de ralentir le progrès de la Révolution.</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Un exempl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L'exemple le plus évident est avec </w:t>
      </w:r>
      <w:r>
        <w:rPr>
          <w:rFonts w:cs="Tahoma" w:ascii="Century Gothic" w:hAnsi="Century Gothic"/>
          <w:bCs/>
          <w:color w:val="000000"/>
          <w:lang w:eastAsia="fr-FR"/>
        </w:rPr>
        <w:t>Hitler</w:t>
      </w:r>
      <w:r>
        <w:rPr>
          <w:rFonts w:cs="Tahoma" w:ascii="Century Gothic" w:hAnsi="Century Gothic"/>
          <w:color w:val="000000"/>
          <w:lang w:eastAsia="fr-FR"/>
        </w:rPr>
        <w:t xml:space="preserve">. Il </w:t>
      </w:r>
      <w:r>
        <w:rPr>
          <w:rFonts w:cs="Tahoma" w:ascii="Century Gothic" w:hAnsi="Century Gothic"/>
          <w:bCs/>
          <w:color w:val="000000"/>
          <w:lang w:eastAsia="fr-FR"/>
        </w:rPr>
        <w:t xml:space="preserve">avait besoin du Socialisme pour vaincre le Socialisme </w:t>
      </w:r>
      <w:r>
        <w:rPr>
          <w:rFonts w:cs="Tahoma" w:ascii="Century Gothic" w:hAnsi="Century Gothic"/>
          <w:color w:val="000000"/>
          <w:lang w:eastAsia="fr-FR"/>
        </w:rPr>
        <w:t xml:space="preserve">: c'est en, cela que consiste son socialisme très anti socialiste qu'est le National-Socialisme. </w:t>
      </w:r>
      <w:r>
        <w:rPr>
          <w:rFonts w:cs="Tahoma" w:ascii="Century Gothic" w:hAnsi="Century Gothic"/>
          <w:bCs/>
          <w:color w:val="000000"/>
          <w:lang w:eastAsia="fr-FR"/>
        </w:rPr>
        <w:t>Staline de même a besoin lui-</w:t>
        <w:softHyphen/>
        <w:t xml:space="preserve">même du Communisme pour vaincre le Communisme. </w:t>
      </w:r>
      <w:r>
        <w:rPr>
          <w:rFonts w:cs="Tahoma" w:ascii="Century Gothic" w:hAnsi="Century Gothic"/>
          <w:color w:val="000000"/>
          <w:lang w:eastAsia="fr-FR"/>
        </w:rPr>
        <w:t xml:space="preserve">Le parallèle est évident. Mais malgré l'anti socialisme de </w:t>
      </w:r>
      <w:r>
        <w:rPr>
          <w:rFonts w:cs="Tahoma" w:ascii="Century Gothic" w:hAnsi="Century Gothic"/>
          <w:bCs/>
          <w:color w:val="000000"/>
          <w:lang w:eastAsia="fr-FR"/>
        </w:rPr>
        <w:t>Hitler</w:t>
      </w:r>
      <w:r>
        <w:rPr>
          <w:rFonts w:cs="Tahoma" w:ascii="Century Gothic" w:hAnsi="Century Gothic"/>
          <w:color w:val="000000"/>
          <w:lang w:eastAsia="fr-FR"/>
        </w:rPr>
        <w:t xml:space="preserve"> et l'anti communisme de </w:t>
      </w:r>
      <w:r>
        <w:rPr>
          <w:rFonts w:cs="Tahoma" w:ascii="Century Gothic" w:hAnsi="Century Gothic"/>
          <w:bCs/>
          <w:color w:val="000000"/>
          <w:lang w:eastAsia="fr-FR"/>
        </w:rPr>
        <w:t>Staline</w:t>
      </w:r>
      <w:r>
        <w:rPr>
          <w:rFonts w:cs="Tahoma" w:ascii="Century Gothic" w:hAnsi="Century Gothic"/>
          <w:color w:val="000000"/>
          <w:lang w:eastAsia="fr-FR"/>
        </w:rPr>
        <w:t xml:space="preserve">, tous deux contre leur gré et à leur corps défendant, créent néanmoins de manière transcendante le Socialisme et le Communisme ... eux et beaucoup d'autres avec eux. Volontairement ou non, consciemment ou non, ils </w:t>
      </w:r>
      <w:r>
        <w:rPr>
          <w:rFonts w:cs="Tahoma" w:ascii="Century Gothic" w:hAnsi="Century Gothic"/>
          <w:bCs/>
          <w:color w:val="000000"/>
          <w:lang w:eastAsia="fr-FR"/>
        </w:rPr>
        <w:t>créent le Socialisme et le Communisme formels</w:t>
      </w:r>
      <w:r>
        <w:rPr>
          <w:rFonts w:cs="Tahoma" w:ascii="Century Gothic" w:hAnsi="Century Gothic"/>
          <w:color w:val="000000"/>
          <w:lang w:eastAsia="fr-FR"/>
        </w:rPr>
        <w:t>, dont nous, communistes marxistes, nous devons inévitablement hériter.</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Héritage ? Pour qui, cet héritage ? Le Trotskisme est complètement liquidé.</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us pouvez le prétendre, mais vous n'y croyez pas vous-même. Aussi grandes que puissent être les liquidations, nous, communistes, nous leur survivront : le long bras de Staline et de sa police ne peuvent atteindre tous les communiste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Rakowski, je vous demande, et au besoin, je vous ordonne de vous abstenir d'insinuations agressives. Ne dépassez pas les bornes, en profitant de votre immunité diplomatiqu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Ai-je des lettres de créance ? De qui suis-je l'ambassadeur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Précisément de ce Trotskisme insaisissable, si nous convenons entre nous de l'appeler ains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R.- Je ne puis être un diplomate du Trotskisme, comme vous le suggérez. Je n'ai pas reçu le droit de le représenter et je ne me suis pas chargé de ce rôle de moi-même. C'est vous-même qui me l'avez donné.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commence à vous faire confiance. Je note en votre faveur qu'à mon évocation de ce Trotskisme, vous ne l'avez pas nié. C'est déjà un bon début.</w:t>
        <w:softHyphen/>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omment pourrais-je le nier ? Après tout, ne l'ai-je pas mentionné moi-mêm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Puisque nous avons reconnu l'existence de ce Trotskisme spécial, dont nous sommes mutuellement convenus, je désire que vous me fournissiez des faits concrets, indispensables pour l'investigation de ce sur quoi nous sommes convenu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Oui, je serai à même de vous dire ce que vous estimez nécessaire de savoir ; je le ferai de ma propre initiative, mais il ne me sera pas possible d'affirmer que </w:t>
      </w:r>
      <w:r>
        <w:rPr>
          <w:rFonts w:cs="Tahoma" w:ascii="Century Gothic" w:hAnsi="Century Gothic"/>
          <w:bCs/>
          <w:color w:val="000000"/>
          <w:lang w:eastAsia="fr-FR"/>
        </w:rPr>
        <w:t xml:space="preserve">c'est toujours aussi </w:t>
      </w:r>
      <w:r>
        <w:rPr>
          <w:rFonts w:cs="Tahoma" w:ascii="Century Gothic" w:hAnsi="Century Gothic"/>
          <w:color w:val="000000"/>
          <w:lang w:eastAsia="fr-FR"/>
        </w:rPr>
        <w:t xml:space="preserve">« LEUR » </w:t>
      </w:r>
      <w:r>
        <w:rPr>
          <w:rFonts w:cs="Tahoma" w:ascii="Century Gothic" w:hAnsi="Century Gothic"/>
          <w:bCs/>
          <w:color w:val="000000"/>
          <w:lang w:eastAsia="fr-FR"/>
        </w:rPr>
        <w:t>pensée.</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bCs/>
          <w:color w:val="000000"/>
          <w:lang w:eastAsia="fr-FR"/>
        </w:rPr>
        <w:softHyphen/>
      </w:r>
      <w:r>
        <w:rPr>
          <w:rFonts w:cs="Tahoma" w:ascii="Century Gothic" w:hAnsi="Century Gothic"/>
          <w:color w:val="000000"/>
          <w:lang w:eastAsia="fr-FR"/>
        </w:rPr>
        <w:t>G - Soit, c'est bien ainsi que je le considérerai.</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Nous sommes d'accord qu'actuellement l'opposition ne peut être intéressée par le défaitisme et la chute de Staline, puisque aujourd'hui nous n'avons pas physiquement la possibilité de le remplacer. Nous convenons bien de cela tous deux. C'est donc un fait incontestable. Cependant, il existe un agresseur possible : le voici, c'est ce grand nihiliste d'Hitler qui avait son arme terrible qu'est la Wehrmacht vise à conquérir tout l'horizon. Que nous le voulions ou pas, il l'utilisera contre l'URSS. Convenons donc, pour nous, c'est le facteur inconnu. Etes-vous d'accord que le problème a été correctement énoncé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Il est bien posé. Mais je peux dire que pour moi, il n'y a pas là de facteur inconnu. Je considère l'attaque d'Hitler contre l'URSS comme inévitabl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ourquo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C'est très simple, parce que celui qui maîtrise ce facteur est tenté par l'attaque. </w:t>
      </w:r>
      <w:r>
        <w:rPr>
          <w:rFonts w:cs="Tahoma" w:ascii="Century Gothic" w:hAnsi="Century Gothic"/>
          <w:bCs/>
          <w:color w:val="000000"/>
          <w:lang w:eastAsia="fr-FR"/>
        </w:rPr>
        <w:t>Hitler est le seul condottiere [chef de mercenaires] du capitalisme international.</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suis bien d'accord qu'il y a un danger, mais de là à penser sur cette base que l'attaque contre l'URSS est inévitable, il y a un abîm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L'attaque contre l'URSS est prédéterminée par l'essence même du fascisme. Mais en plus, il est poussé par tous les Etats capitalistes qui lui ont permis de réarmer et d'en acquérir les bases économiques et stratégiques. C'est tout à fait évident.</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Vous oubliez quelque chose de très important. </w:t>
      </w:r>
      <w:r>
        <w:rPr>
          <w:rFonts w:cs="Tahoma" w:ascii="Century Gothic" w:hAnsi="Century Gothic"/>
          <w:bCs/>
          <w:color w:val="000000"/>
          <w:lang w:eastAsia="fr-FR"/>
        </w:rPr>
        <w:t xml:space="preserve">Le réarmement d'Hitler et l'aide qu'il a reçue jusqu'à présent des nations du Traité de Versailles </w:t>
      </w:r>
      <w:r>
        <w:rPr>
          <w:rFonts w:cs="Tahoma" w:ascii="Century Gothic" w:hAnsi="Century Gothic"/>
          <w:color w:val="000000"/>
          <w:lang w:eastAsia="fr-FR"/>
        </w:rPr>
        <w:t>- notez bien cela - lui ont été fournis au cours d'une période bien spéciale lorsque nous pouvions encore devenir les héritiers de Staline, en cas de défaite de ce dernier et alors qu'une opposition existait encore ... Considérez-vous donc ce fait comme un simple hasard une simple coïncidence dans le temp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ne vois aucun lien entre l'accord des Puissances de Versailles au réarmement d'Hitler et l'existence de l'opposition ... La trajectoire de l'Hitlérisme est en soi claire et logique. L'attaque de l'URSS fait partie de son programme depuis longtemps. La destruction du communisme et l'expansion vers l'Est sont des dogmes qui figurent dans le livre « Mein Kampf», ce talmud du National-Socialisme... Mais que vous, les défaitistes, vouliez tirer profit de cette menace contre l'URSS, c'est naturellement en accord avec la démarche de votre pensé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i, à première vu cela apparaît naturel et logique, mais trop naturel et trop logique pour être la vérité.</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Pour parer à ce risque et afin qu'Hitler ne nous attaque pas, nous devrions nous fier à une alliance avec la France ... Mais ce serait une naïveté. Cela signifierait que nous pensons le Capitalisme prêt à faire des sacrifices simplement pour sauver le Communism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i nous poursuivons cette discussion sur le seul fondement des concepts qui servent aux meetings de masse, alors vous êtes dans le vrai. Mais si vous êtes sincère dans ce que vous venez de me dire, alors, vous m'en excuserez, mais vous me décevez ... J'ai cru que la stratégie de la fameuse police stalinienne se situait à un niveau autrement plus élevé.</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w:t>
      </w:r>
      <w:r>
        <w:rPr>
          <w:rFonts w:cs="Tahoma" w:ascii="Century Gothic" w:hAnsi="Century Gothic"/>
          <w:bCs/>
          <w:color w:val="000000"/>
          <w:lang w:eastAsia="fr-FR"/>
        </w:rPr>
        <w:t>L'attaque hitlérienne contre l'URSS est en plus une nécessité dialectique ; c'est la même chose que l'inévitable lutte des classes, mais à l'échelle internationale. Aux côtés d'Hitler il y a l'ensemble du capitalisme.</w:t>
      </w:r>
      <w:r>
        <w:rPr>
          <w:rFonts w:cs="Tahoma" w:ascii="Century Gothic" w:hAnsi="Century Gothic"/>
          <w:color w:val="000000"/>
          <w:lang w:eastAsia="fr-FR"/>
        </w:rPr>
        <w:t xml:space="preserv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h bien, croyez-moi, à la lumière de votre dialectique scolaire, je forme une opinion bien négative de la culture politique du stalinisme ! J'écoute vos paroles comme Einstein pourrait écouter un écolier parler de physique à quatre dimensions. Je constate que seul le marxisme élémentaire vous est familier, c’est-à-dire sa version démagogique et populair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lors si vos explications ne sont pas trop longues et générales, je vous saurais gré de m'expliquer quelque peu votre ... marxisme quantique ou votre relativité marxienn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Il n'y a pas de place ici pour l'ironie. Je parle avec les meilleures intentions ... dans ce même marxisme élémentaire qui est enseigné jusque dans les Universités de Staline, vous pouvez trouver la phrase qui contredit toute votre thèse sur le caractère inévitable de l'attaque d'Hitler contre l'URSS. </w:t>
      </w:r>
      <w:r>
        <w:rPr>
          <w:rFonts w:cs="Tahoma" w:ascii="Century Gothic" w:hAnsi="Century Gothic"/>
          <w:bCs/>
          <w:color w:val="000000"/>
          <w:lang w:eastAsia="fr-FR"/>
        </w:rPr>
        <w:t xml:space="preserve">On vous enseigne ainsi que la pierre angulaire du marxisme est ce concept que, d'après ce que l'on suppose, les contradictions seraient la maladie fatale et incurable du Capitalisme ... C'est bien exact, n'est-ce pas ? </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tabs>
          <w:tab w:val="clear" w:pos="708"/>
          <w:tab w:val="left" w:pos="5760" w:leader="none"/>
        </w:tabs>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bien sûr.</w:t>
      </w:r>
    </w:p>
    <w:p>
      <w:pPr>
        <w:pStyle w:val="Normal"/>
        <w:widowControl w:val="false"/>
        <w:tabs>
          <w:tab w:val="clear" w:pos="708"/>
          <w:tab w:val="left" w:pos="5760" w:leader="none"/>
        </w:tabs>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R.- Mais si les choses sont réellement telles que nous accusons le Capitalisme d'être imprégné de contradictions capitalistes continuelles dans la sphère économique, pourquoi alors ne devrait-il pas en souffrir aussi en politique ? Le politique et l’économique n'ont pas d'importance en soi : ils ne sont que des conditions de mesures de l'essence sociale ; des contradictions se font jour dans la sphère sociale et sont simultanément réfléchies dans l'économie ou la politique ou dans les deux à la fois. Il serait absurde de tabler sur la faillite en économie et en même temps sur l'infaillibilité en politique, ce qui est en quelque sorte essentiel, absolument essentiel, pour que devienne inévitable une attaque contre l'ÙRSS selon votre postulat.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G.- Vous voulez dire que vous faites totalement confiance aux contradictions, à la fatalité et au caractère inévitable des erreurs qui doivent être commises par la bourgeoisie et qui empêcheront Hitler d'attaquer l'URSS ! Je suis un marxiste, Rakowski, mais là, entre nous, et afin de ne pas vous donner prétexte à vous irriter contre un simple activiste, je vous dit que malgré toute ma foi en Marx, je ne peux pas croire que l'URSS n'existe que grâce aux fautes de ses ennemis ... et je pense que Staline partage ces mêmes vue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R.- Mais je le crois aussi. Ne me regardez pas comme cela, je ne plaisante pas et je ne suis pas fou.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G.- Permettez au moins d'en douter jusqu'à ce que vous m'ayez donné la preuve de vos dire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omprenez-vous maintenant que j'avais des raisons de qualifier votre culture marxiste de douteuse ? Vos arguments et vos réactions sont identiques à ceux d’un quelconque activiste du rang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elles sont fausse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lles seraient correctes au niveau d'un petit cadre, d'un bureaucrate, et pour la masse. Elles conviennent au simple combattant ... Eux doivent croire cela et répéter mot pour mot, tel que c'est écrit. Mais écoutez-moi pour apprendre ce qui est vraiment confidentiel. Avec le marxisme vous obtenez le même résultat qu'avec les anciennes religions ésotériques. Leurs adeptes ne devaient connaître que ce qui était le plus élémentaires et le plus simpliste, ce qui suscitait leur foi, c’est-à-dire ce qui est le plus essentiel, aussi bien en matière de religion que dans l'œuvre de la Révolution.</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s voulez n'est-ce pas, me révéler le marxisme mystique, une sorte d'autre Franc-Maçonneri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Non il ne s'agit pas d'ésotérisme. Bien au contraire, je vais vous l'expliquer avec une grande clarté. </w:t>
      </w:r>
      <w:r>
        <w:rPr>
          <w:rFonts w:cs="Tahoma" w:ascii="Century Gothic" w:hAnsi="Century Gothic"/>
          <w:bCs/>
          <w:color w:val="000000"/>
          <w:lang w:eastAsia="fr-FR"/>
        </w:rPr>
        <w:t xml:space="preserve">Le marxisme, avant d'être un système philosophique, économique et politique, est une conspiration pour la Révolution. Et comme pour, la Révolution est le seul absolu, il s'ensuit que la philosophie, l'économie et la politique, n'ont de vrai qu'en ce qu'elles mènent à celte Révolution. </w:t>
      </w:r>
      <w:r>
        <w:rPr>
          <w:rFonts w:cs="Tahoma" w:ascii="Century Gothic" w:hAnsi="Century Gothic"/>
          <w:color w:val="000000"/>
          <w:lang w:eastAsia="fr-FR"/>
        </w:rPr>
        <w:t xml:space="preserve">La vérité fondamentale - « appelons-la subjective » - n'existe pas en économie, en politique, ni même en morale ; à la lumière de l'abstraction scientifique, c'est, soit la vérité, soit l'erreur, mais pour nous, sujets de la dialectique révolutionnaire, c'est elle la seule vérité et est donc la seule vérité et EST donc la seule vérité : </w:t>
      </w:r>
      <w:r>
        <w:rPr>
          <w:rFonts w:cs="Tahoma" w:ascii="Century Gothic" w:hAnsi="Century Gothic"/>
          <w:bCs/>
          <w:color w:val="000000"/>
          <w:lang w:eastAsia="fr-FR"/>
        </w:rPr>
        <w:t>tout ce qui est révolutionnaire, et cela était bien tel pour Marx. C'est en fonction de cela qu'il nous faut agir.</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appelez-vous cette phrase de </w:t>
      </w:r>
      <w:r>
        <w:rPr>
          <w:rFonts w:cs="Tahoma" w:ascii="Century Gothic" w:hAnsi="Century Gothic"/>
          <w:bCs/>
          <w:color w:val="000000"/>
          <w:lang w:eastAsia="fr-FR"/>
        </w:rPr>
        <w:t xml:space="preserve">Lénine </w:t>
      </w:r>
      <w:r>
        <w:rPr>
          <w:rFonts w:cs="Tahoma" w:ascii="Century Gothic" w:hAnsi="Century Gothic"/>
          <w:color w:val="000000"/>
          <w:lang w:eastAsia="fr-FR"/>
        </w:rPr>
        <w:t xml:space="preserve">répliquant à quelqu'un qui lui démontrait par toutes sortes d'arguments que son intention contredisait la réalité : </w:t>
      </w:r>
      <w:r>
        <w:rPr>
          <w:rFonts w:cs="Tahoma" w:ascii="Century Gothic" w:hAnsi="Century Gothic"/>
          <w:bCs/>
          <w:i/>
          <w:iCs/>
          <w:color w:val="000000"/>
          <w:lang w:eastAsia="fr-FR"/>
        </w:rPr>
        <w:t>« Je pense pour moi que c'est réel »</w:t>
      </w:r>
      <w:r>
        <w:rPr>
          <w:rFonts w:cs="Tahoma" w:ascii="Century Gothic" w:hAnsi="Century Gothic"/>
          <w:i/>
          <w:iCs/>
          <w:color w:val="000000"/>
          <w:lang w:eastAsia="fr-FR"/>
        </w:rPr>
        <w:t xml:space="preserve">. </w:t>
      </w:r>
      <w:r>
        <w:rPr>
          <w:rFonts w:cs="Tahoma" w:ascii="Century Gothic" w:hAnsi="Century Gothic"/>
          <w:color w:val="000000"/>
          <w:lang w:eastAsia="fr-FR"/>
        </w:rPr>
        <w:t xml:space="preserve">Pensez-vous que Lénine disait des absurdités ? Pas du tout : </w:t>
      </w:r>
      <w:r>
        <w:rPr>
          <w:rFonts w:cs="Tahoma" w:ascii="Century Gothic" w:hAnsi="Century Gothic"/>
          <w:bCs/>
          <w:color w:val="000000"/>
          <w:lang w:eastAsia="fr-FR"/>
        </w:rPr>
        <w:t>pour lui toute réalité, toute vérité n'avaient qu'une valeur relative par rapport à la seule et absolue vérité et réalité : la Révolution.</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Max fut un génie. Si ses œuvres avaient simplement consisté en la critique approfondie du Capitalisme, cela seul aurait déjà été en soi une œuvre scientifique insurpassable ; mais là où ses écrits sont ceux d'un maître, c'est où il produit un effet d'apparente ironi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 </w:t>
      </w:r>
      <w:r>
        <w:rPr>
          <w:rFonts w:cs="Tahoma" w:ascii="Century Gothic" w:hAnsi="Century Gothic"/>
          <w:bCs/>
          <w:color w:val="000000"/>
          <w:lang w:eastAsia="fr-FR"/>
        </w:rPr>
        <w:t>Le Communisme, dit-il, doit vaincre, parce que le Capital lui donnera cette victoire tout en étant son ennemi</w:t>
      </w:r>
      <w:r>
        <w:rPr>
          <w:rFonts w:cs="Tahoma" w:ascii="Century Gothic" w:hAnsi="Century Gothic"/>
          <w:color w:val="000000"/>
          <w:lang w:eastAsia="fr-FR"/>
        </w:rPr>
        <w:t xml:space="preserve"> ... Telle est la thèse magistrale de Marx... Peut-on pousser l'ironie plus loin ? Et donc, pour être cru, il lui a suffi de dépersonnaliser le Capitalisme et le Communisme, en ayant transformé l'individu humain en un individu acteur conscient, ce qu'il fait avec un extraordinaire talent de jongleur. Telle fut la méthode de son astuce, dans le but de démontrer aux capitalistes qu'ils sont une réalité du capitalisme et que le Communisme peut triompher par l'effet d'un idiotisme spontané ; car sans la présence d'un immortel idiotisme dans l'</w:t>
      </w:r>
      <w:r>
        <w:rPr>
          <w:rFonts w:cs="Century Gothic" w:ascii="Century Gothic" w:hAnsi="Century Gothic"/>
          <w:color w:val="000000"/>
          <w:lang w:eastAsia="fr-FR"/>
        </w:rPr>
        <w:t>“</w:t>
      </w:r>
      <w:r>
        <w:rPr>
          <w:rFonts w:cs="Tahoma" w:ascii="Century Gothic" w:hAnsi="Century Gothic"/>
          <w:color w:val="000000"/>
          <w:lang w:eastAsia="fr-FR"/>
        </w:rPr>
        <w:t>homo œconomicus</w:t>
      </w:r>
      <w:r>
        <w:rPr>
          <w:rFonts w:cs="Century Gothic" w:ascii="Century Gothic" w:hAnsi="Century Gothic"/>
          <w:color w:val="000000"/>
          <w:lang w:eastAsia="fr-FR"/>
        </w:rPr>
        <w:t>”</w:t>
      </w:r>
      <w:r>
        <w:rPr>
          <w:rFonts w:cs="Tahoma" w:ascii="Century Gothic" w:hAnsi="Century Gothic"/>
          <w:color w:val="000000"/>
          <w:lang w:eastAsia="fr-FR"/>
        </w:rPr>
        <w:t xml:space="preserve">, il ne pourrait apparaître en lui de continuelles contradictions comme le proclame Marx. </w:t>
      </w:r>
      <w:r>
        <w:rPr>
          <w:rFonts w:cs="Tahoma" w:ascii="Century Gothic" w:hAnsi="Century Gothic"/>
          <w:bCs/>
          <w:color w:val="000000"/>
          <w:lang w:eastAsia="fr-FR"/>
        </w:rPr>
        <w:t xml:space="preserve">Etre capable d'effectuer la transformation de l'homo sapiens en </w:t>
      </w:r>
      <w:r>
        <w:rPr>
          <w:rFonts w:cs="Century Gothic" w:ascii="Century Gothic" w:hAnsi="Century Gothic"/>
          <w:bCs/>
          <w:color w:val="000000"/>
          <w:lang w:eastAsia="fr-FR"/>
        </w:rPr>
        <w:t>“</w:t>
      </w:r>
      <w:r>
        <w:rPr>
          <w:rFonts w:cs="Tahoma" w:ascii="Century Gothic" w:hAnsi="Century Gothic"/>
          <w:bCs/>
          <w:color w:val="000000"/>
          <w:lang w:eastAsia="fr-FR"/>
        </w:rPr>
        <w:t>homo stultus</w:t>
      </w:r>
      <w:r>
        <w:rPr>
          <w:rFonts w:cs="Century Gothic" w:ascii="Century Gothic" w:hAnsi="Century Gothic"/>
          <w:bCs/>
          <w:color w:val="000000"/>
          <w:lang w:eastAsia="fr-FR"/>
        </w:rPr>
        <w:t>”</w:t>
      </w:r>
      <w:r>
        <w:rPr>
          <w:rFonts w:cs="Tahoma" w:ascii="Century Gothic" w:hAnsi="Century Gothic"/>
          <w:bCs/>
          <w:color w:val="000000"/>
          <w:lang w:eastAsia="fr-FR"/>
        </w:rPr>
        <w:t xml:space="preserve">, c'est posséder urne puissance magique capable de faire redescendre l'homme jusqu'en bas de l'échelle zoologique, c’est-à-dire au niveau de la brute, de l'animal. </w:t>
      </w:r>
    </w:p>
    <w:p>
      <w:pPr>
        <w:pStyle w:val="Normal"/>
        <w:widowControl w:val="false"/>
        <w:spacing w:lineRule="auto" w:line="240" w:before="0" w:after="0"/>
        <w:ind w:firstLine="709"/>
        <w:jc w:val="both"/>
        <w:rPr/>
      </w:pPr>
      <w:r>
        <w:rPr>
          <w:rFonts w:cs="Tahoma" w:ascii="Century Gothic" w:hAnsi="Century Gothic"/>
          <w:color w:val="000000"/>
          <w:lang w:eastAsia="fr-FR"/>
        </w:rPr>
        <w:t>Or, c'est seulement si à l'époque de l'apogée du Capitalisme on trouve l'</w:t>
      </w:r>
      <w:r>
        <w:rPr>
          <w:rFonts w:cs="Century Gothic" w:ascii="Century Gothic" w:hAnsi="Century Gothic"/>
          <w:color w:val="000000"/>
          <w:lang w:eastAsia="fr-FR"/>
        </w:rPr>
        <w:t>“</w:t>
      </w:r>
      <w:r>
        <w:rPr>
          <w:rFonts w:cs="Tahoma" w:ascii="Century Gothic" w:hAnsi="Century Gothic"/>
          <w:color w:val="000000"/>
          <w:lang w:eastAsia="fr-FR"/>
        </w:rPr>
        <w:t>homo stultus</w:t>
      </w:r>
      <w:r>
        <w:rPr>
          <w:rFonts w:cs="Century Gothic" w:ascii="Century Gothic" w:hAnsi="Century Gothic"/>
          <w:color w:val="000000"/>
          <w:lang w:eastAsia="fr-FR"/>
        </w:rPr>
        <w:t>”</w:t>
      </w:r>
      <w:r>
        <w:rPr>
          <w:rFonts w:cs="Tahoma" w:ascii="Century Gothic" w:hAnsi="Century Gothic"/>
          <w:color w:val="000000"/>
          <w:lang w:eastAsia="fr-FR"/>
        </w:rPr>
        <w:t xml:space="preserve">, que Marx peut formuler sa proposition axiomatique : les contradictions + le temps = le Communism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Croyez-moi, lorsque nous, qui sommes initiés à cette astuce, nous contemplons le portrait de Marx qui se trouve par exemple dans l'entrée principale de la Loubianka, nous ne pouvons nous empêcher d'éclater intérieurement de ce rire dont Marx nous a contaminés : nous l'apercevons riant dans sa barbe à la face de toute l'humanité.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vous osez rire du savant le plus révéré de toute l'humanité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Moi m'en moquer ? Mais pas du tout, j'exprime par là ma plus grande admiration ! </w:t>
      </w:r>
      <w:r>
        <w:rPr>
          <w:rFonts w:cs="Tahoma" w:ascii="Century Gothic" w:hAnsi="Century Gothic"/>
          <w:bCs/>
          <w:color w:val="000000"/>
          <w:lang w:eastAsia="fr-FR"/>
        </w:rPr>
        <w:t>Pour que Marx ait été capable de tromper tant d'hommes de science, il fallait bien qu'il les surpasse tous</w:t>
      </w:r>
      <w:r>
        <w:rPr>
          <w:rFonts w:cs="Tahoma" w:ascii="Century Gothic" w:hAnsi="Century Gothic"/>
          <w:color w:val="000000"/>
          <w:lang w:eastAsia="fr-FR"/>
        </w:rPr>
        <w:t xml:space="preserv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Car pour juger de Marx dans toute sa grandeur, il faut considérer le vrai Marx, Marx le révolutionnaire, Marx jugé par son Manifeste. Cela veut dire Marx le conspirateur, car durant sa vie la Révolution en était toujours au stade de la conspiration. Ce n'est pas pour rien que la Révolution est redevable de son développement et de ses récentes victoires à ces conspirateurs-là.</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s niez donc l'existence d'un processus dialectique de contradictions du Capitalisme qui conduisent au triomphe final du Communism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w:t>
      </w:r>
      <w:r>
        <w:rPr>
          <w:rFonts w:cs="Tahoma" w:ascii="Century Gothic" w:hAnsi="Century Gothic"/>
          <w:bCs/>
          <w:color w:val="000000"/>
          <w:lang w:eastAsia="fr-FR"/>
        </w:rPr>
        <w:t xml:space="preserve">Vous pouvez être sûr que si Marx avait cru que le Communisme obtiendrait la victoire seulement grâce aux contradictions du Capitalisme, il n’aurait jamais alors et pas une seule fois fait mention de ces contradictions dans aucune des milliers de pages de son œuvre scientifique. </w:t>
      </w:r>
      <w:r>
        <w:rPr>
          <w:rFonts w:cs="Tahoma" w:ascii="Century Gothic" w:hAnsi="Century Gothic"/>
          <w:color w:val="000000"/>
          <w:lang w:eastAsia="fr-FR"/>
        </w:rPr>
        <w:t xml:space="preserve">Tel était en effet l’impératif catégorique de la nature réaliste de Marx : non pas du Marx savant, mais du révolutionnaire. Le révolutionnaire, le conspirateur n'aurait jamais dévoilé à son adversaire le secret de son futur triomphe ... Il ne lui aurait jamais donné l'information, </w:t>
      </w:r>
      <w:r>
        <w:rPr>
          <w:rFonts w:cs="Tahoma" w:ascii="Century Gothic" w:hAnsi="Century Gothic"/>
          <w:bCs/>
          <w:color w:val="000000"/>
          <w:lang w:eastAsia="fr-FR"/>
        </w:rPr>
        <w:t xml:space="preserve">bien au contraire il lui aurait fourni la désinformation dont vous faites usage en contre conspiration. </w:t>
      </w:r>
      <w:r>
        <w:rPr>
          <w:rFonts w:cs="Tahoma" w:ascii="Century Gothic" w:hAnsi="Century Gothic"/>
          <w:color w:val="000000"/>
          <w:lang w:eastAsia="fr-FR"/>
        </w:rPr>
        <w:t>N'êtes-vous pas d'accord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Quoi qu'il soit, nous voilà arrivés selon vous à la conclusion qu'il n'y a pas de contradictions dans le capitalisme et que si Marx en parle, c'est seulement à titre de méthode stratégique révolutionnaire, n'est-ce pas ? Mais pourtant, les contradictions colossales et sans cesse croissantes du Capitalisme, elles, sont bien visibles. Et donc, on arrive à la conclusion que </w:t>
      </w:r>
      <w:r>
        <w:rPr>
          <w:rFonts w:cs="Tahoma" w:ascii="Century Gothic" w:hAnsi="Century Gothic"/>
          <w:bCs/>
          <w:color w:val="000000"/>
          <w:lang w:eastAsia="fr-FR"/>
        </w:rPr>
        <w:t xml:space="preserve">Marx, tout en ayant menti dit la vérité. </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Vous êtes dangereux comme dialecticien lorsque vous desserrez les freins de votre dogmatisme scolastique, et que vous donnez libre cours à votre inventivité personnelle. Oui c'est bien cela, </w:t>
      </w:r>
      <w:r>
        <w:rPr>
          <w:rFonts w:cs="Tahoma" w:ascii="Century Gothic" w:hAnsi="Century Gothic"/>
          <w:bCs/>
          <w:color w:val="000000"/>
          <w:lang w:eastAsia="fr-FR"/>
        </w:rPr>
        <w:t xml:space="preserve">Marx disait la vérité lorsqu'il mentait. Il mentait lorsqu'il induisait en erreur en ayant défini les contradictions comme étant </w:t>
      </w:r>
      <w:r>
        <w:rPr>
          <w:rFonts w:cs="Tahoma" w:ascii="Century Gothic" w:hAnsi="Century Gothic"/>
          <w:color w:val="000000"/>
          <w:lang w:eastAsia="fr-FR"/>
        </w:rPr>
        <w:t xml:space="preserve">« </w:t>
      </w:r>
      <w:r>
        <w:rPr>
          <w:rFonts w:cs="Tahoma" w:ascii="Century Gothic" w:hAnsi="Century Gothic"/>
          <w:bCs/>
          <w:color w:val="000000"/>
          <w:lang w:eastAsia="fr-FR"/>
        </w:rPr>
        <w:t xml:space="preserve">permanentes » dans l'histoire de l'économie capitaliste et en les ayant appelés </w:t>
      </w:r>
      <w:r>
        <w:rPr>
          <w:rFonts w:cs="Tahoma" w:ascii="Century Gothic" w:hAnsi="Century Gothic"/>
          <w:color w:val="000000"/>
          <w:lang w:eastAsia="fr-FR"/>
        </w:rPr>
        <w:t xml:space="preserve">« </w:t>
      </w:r>
      <w:r>
        <w:rPr>
          <w:rFonts w:cs="Tahoma" w:ascii="Century Gothic" w:hAnsi="Century Gothic"/>
          <w:bCs/>
          <w:color w:val="000000"/>
          <w:lang w:eastAsia="fr-FR"/>
        </w:rPr>
        <w:t xml:space="preserve">naturelles et inévitables » ; mais en même temps, il disait la vérité, parce qu'il savait que les contradictions seraient créées et se développeraient en une progression croissante jusqu'à leur apogée. </w:t>
      </w:r>
      <w:r>
        <w:rPr>
          <w:rFonts w:cs="Tahoma" w:ascii="Century Gothic" w:hAnsi="Century Gothic"/>
          <w:color w:val="000000"/>
          <w:lang w:eastAsia="fr-FR"/>
        </w:rPr>
        <w:t xml:space="preserve">Cela signifie que pour vous il y a une antithèse ?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w:t>
      </w:r>
      <w:r>
        <w:rPr>
          <w:rFonts w:cs="Tahoma" w:ascii="Century Gothic" w:hAnsi="Century Gothic"/>
          <w:bCs/>
          <w:color w:val="000000"/>
          <w:lang w:eastAsia="fr-FR"/>
        </w:rPr>
        <w:t>Non, il n'y a pas d'antithèse. Marx ment pour des raisons tactiques, sur l'origine des contradictions du Capitalisme, mais non pas sur leur réalité évidente.</w:t>
      </w:r>
      <w:r>
        <w:rPr>
          <w:rFonts w:cs="Tahoma" w:ascii="Century Gothic" w:hAnsi="Century Gothic"/>
          <w:color w:val="000000"/>
          <w:lang w:eastAsia="fr-FR"/>
        </w:rPr>
        <w:t xml:space="preserve"> Marx savait comment elles furent créées, comment elles devinrent plus aiguës, et comment les choses évoluèrent vers une anarchie générale dans la production capitaliste, ce qui se produisit avant le triomphe de la Révolution </w:t>
      </w:r>
      <w:r>
        <w:rPr>
          <w:rFonts w:cs="Tahoma" w:ascii="Century Gothic" w:hAnsi="Century Gothic"/>
          <w:iCs/>
          <w:color w:val="000000"/>
          <w:lang w:eastAsia="fr-FR"/>
        </w:rPr>
        <w:t xml:space="preserve">communiste... </w:t>
      </w:r>
      <w:r>
        <w:rPr>
          <w:rFonts w:cs="Tahoma" w:ascii="Century Gothic" w:hAnsi="Century Gothic"/>
          <w:bCs/>
          <w:color w:val="000000"/>
          <w:lang w:eastAsia="fr-FR"/>
        </w:rPr>
        <w:t>Il savait que cela arriverait, parce qu'ils connaissaient ceux qui créèrent ces contradictions.</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ilà une bien étrange révélation et de curieuses nouvelles, cette assertion et cet exposé des circonstances qui font que ce qui mène le Capitalisme à « son suicide », selon l'expression bien trouvée de l'économiste bourgeois SCHALENBACH, n'est-ce pas l'essence même et la loi intense du Capitalisme. Mais, il m'intéresse de savoir si nous arriverons à des questions de personnes par cette voie-là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Ne l’avez-vous pas senti intuitivement ? N'avez-vous pas remarqué combien chez Marx les mots contredisent les intentions ? Il déclare la nécessité et le caractère inévitable des contradictions du Capitalisme en prouvant </w:t>
      </w:r>
      <w:r>
        <w:rPr>
          <w:rFonts w:cs="Tahoma" w:ascii="Century Gothic" w:hAnsi="Century Gothic"/>
          <w:bCs/>
          <w:color w:val="000000"/>
          <w:lang w:eastAsia="fr-FR"/>
        </w:rPr>
        <w:t xml:space="preserve">l'existence du surplus de valeur et de l'accumulation du profit, c'est-à-dire qu'il prouve ce qui existe en fait. </w:t>
      </w:r>
      <w:r>
        <w:rPr>
          <w:rFonts w:cs="Tahoma" w:ascii="Century Gothic" w:hAnsi="Century Gothic"/>
          <w:color w:val="000000"/>
          <w:lang w:eastAsia="fr-FR"/>
        </w:rPr>
        <w:t xml:space="preserve">Il invente agilement la proposition qu'à une concentration croissante des moyens de production doit correspondre une masse croissante de prolétariat, une force plus grande pour créer le Communisme n'est-ce pas ? Maintenant continuons : en même temps qu'il énonce cette assertion, il fonde l'Internationale. Or, celle-ci, dans l'œuvre de la lutte des classes au jour le jour, est « réformiste », c’est-à-dire que c'est une organisation dont l'objectif est de </w:t>
      </w:r>
      <w:r>
        <w:rPr>
          <w:rFonts w:cs="Tahoma" w:ascii="Century Gothic" w:hAnsi="Century Gothic"/>
          <w:bCs/>
          <w:color w:val="000000"/>
          <w:lang w:eastAsia="fr-FR"/>
        </w:rPr>
        <w:t>limiter le surplus de valeur, et lorsque c'est possible, de l'éliminer. C'est pourquoi, objectivement, l'Internationale est une organisation contre révolutionnaire et anticommuniste d'après la théorie de Marx.</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ilà donc maintenant que Marx est un contre révolutionnaire et un anti-communist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tabs>
          <w:tab w:val="clear" w:pos="708"/>
          <w:tab w:val="left" w:pos="8244" w:leader="none"/>
        </w:tabs>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us voyez donc maintenant comment l'on peut utiliser la culture marxiste originelle. On ne peut décrire l'Internationale que comme étant contre révolutionnaire et anti-communiste, cela avec une exactitude logique et scientifique, si l'on ne voit dans les faits rien d'autre que leurs résultats immédiatement visibles et dans les textes, que la lettre. On en vient à des conclusions aussi absurdes, parce qu'elles semblent être évidentes, lorsqu'on oublie que les mots et les faits dans le marxisme sont sujets aux règles strictes de la science la plus haute, celle de la conspiration et celle de la Révolution.</w:t>
      </w:r>
    </w:p>
    <w:p>
      <w:pPr>
        <w:pStyle w:val="Normal"/>
        <w:widowControl w:val="false"/>
        <w:tabs>
          <w:tab w:val="clear" w:pos="708"/>
          <w:tab w:val="left" w:pos="8244" w:leader="none"/>
        </w:tabs>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Finirons-nous par aboutir aux conclusions finale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Oui, dans un moment. Si </w:t>
      </w:r>
      <w:r>
        <w:rPr>
          <w:rFonts w:cs="Tahoma" w:ascii="Century Gothic" w:hAnsi="Century Gothic"/>
          <w:bCs/>
          <w:color w:val="000000"/>
          <w:lang w:eastAsia="fr-FR"/>
        </w:rPr>
        <w:t xml:space="preserve">la lutte des classes </w:t>
      </w:r>
      <w:r>
        <w:rPr>
          <w:rFonts w:cs="Tahoma" w:ascii="Century Gothic" w:hAnsi="Century Gothic"/>
          <w:color w:val="000000"/>
          <w:lang w:eastAsia="fr-FR"/>
        </w:rPr>
        <w:t xml:space="preserve">dans la sphère économique s'avère devenir réformiste à la lumière de ses premiers résultats, et pour cette raison contredit les présupposés théoriques qui déterminent l’établissement du Communisme, en fait elle </w:t>
      </w:r>
      <w:r>
        <w:rPr>
          <w:rFonts w:cs="Tahoma" w:ascii="Century Gothic" w:hAnsi="Century Gothic"/>
          <w:bCs/>
          <w:color w:val="000000"/>
          <w:lang w:eastAsia="fr-FR"/>
        </w:rPr>
        <w:t xml:space="preserve">est dans son sens réel et véritable, purement révolutionnaire. Mais, je le répète, elle est soumise aux règles de la conspiration, ce qui veut dire à celles de se masquer et de cacher ses objectifs réels ... La limitation du surplus de valeur </w:t>
      </w:r>
      <w:r>
        <w:rPr>
          <w:rFonts w:cs="Tahoma" w:ascii="Century Gothic" w:hAnsi="Century Gothic"/>
          <w:color w:val="000000"/>
          <w:lang w:eastAsia="fr-FR"/>
        </w:rPr>
        <w:t xml:space="preserve">et ainsi de l'accumulation comme conséquence de la lutte des classes, ce n'est qu'une affaire d’apparence, une illusion, </w:t>
      </w:r>
      <w:r>
        <w:rPr>
          <w:rFonts w:cs="Tahoma" w:ascii="Century Gothic" w:hAnsi="Century Gothic"/>
          <w:bCs/>
          <w:color w:val="000000"/>
          <w:lang w:eastAsia="fr-FR"/>
        </w:rPr>
        <w:t xml:space="preserve">afin de stimuler le mouvement révolutionnaire dans les masses. Une grève </w:t>
      </w:r>
      <w:r>
        <w:rPr>
          <w:rFonts w:cs="Tahoma" w:ascii="Century Gothic" w:hAnsi="Century Gothic"/>
          <w:color w:val="000000"/>
          <w:lang w:eastAsia="fr-FR"/>
        </w:rPr>
        <w:t xml:space="preserve">est déjà une tentative de mobilisation révolutionnaire. Indépendamment de son succès ou de sons échec, </w:t>
      </w:r>
      <w:r>
        <w:rPr>
          <w:rFonts w:cs="Tahoma" w:ascii="Century Gothic" w:hAnsi="Century Gothic"/>
          <w:bCs/>
          <w:color w:val="000000"/>
          <w:lang w:eastAsia="fr-FR"/>
        </w:rPr>
        <w:t>son effet économique est l'anarchie.</w:t>
      </w:r>
      <w:r>
        <w:rPr>
          <w:rFonts w:cs="Tahoma" w:ascii="Century Gothic" w:hAnsi="Century Gothic"/>
          <w:color w:val="000000"/>
          <w:lang w:eastAsia="fr-FR"/>
        </w:rPr>
        <w:t xml:space="preserve"> Le résultat est que cette méthode, présentée en vue de l'amélioration de la situation économique d'une classe, amène l'appauvrissement de l'économie en général ; </w:t>
      </w:r>
      <w:r>
        <w:rPr>
          <w:rFonts w:cs="Tahoma" w:ascii="Century Gothic" w:hAnsi="Century Gothic"/>
          <w:bCs/>
          <w:color w:val="000000"/>
          <w:lang w:eastAsia="fr-FR"/>
        </w:rPr>
        <w:t xml:space="preserve">quels que puissent être l'échelle et les résultats d'une grève, elle amène toujours une réduction de la production. </w:t>
      </w:r>
      <w:r>
        <w:rPr>
          <w:rFonts w:cs="Tahoma" w:ascii="Century Gothic" w:hAnsi="Century Gothic"/>
          <w:color w:val="000000"/>
          <w:lang w:eastAsia="fr-FR"/>
        </w:rPr>
        <w:t xml:space="preserve">Le résultat général est : plus de pauvreté, ce dont la classe laborieuse ne peut se débarrasser. Voilà déjà quelque chose. Mais ce n'est pas le seul résultat ni le plus important. Comme nous le savons, le but unique de toute lutte dans la sphère économique est de </w:t>
      </w:r>
      <w:r>
        <w:rPr>
          <w:rFonts w:cs="Tahoma" w:ascii="Century Gothic" w:hAnsi="Century Gothic"/>
          <w:bCs/>
          <w:color w:val="000000"/>
          <w:lang w:eastAsia="fr-FR"/>
        </w:rPr>
        <w:t xml:space="preserve">gagner davantage et </w:t>
      </w:r>
      <w:r>
        <w:rPr>
          <w:rFonts w:cs="Tahoma" w:ascii="Century Gothic" w:hAnsi="Century Gothic"/>
          <w:color w:val="000000"/>
          <w:lang w:eastAsia="fr-FR"/>
        </w:rPr>
        <w:t xml:space="preserve">de </w:t>
      </w:r>
      <w:r>
        <w:rPr>
          <w:rFonts w:cs="Tahoma" w:ascii="Century Gothic" w:hAnsi="Century Gothic"/>
          <w:bCs/>
          <w:color w:val="000000"/>
          <w:lang w:eastAsia="fr-FR"/>
        </w:rPr>
        <w:t>travailler moins</w:t>
      </w:r>
      <w:r>
        <w:rPr>
          <w:rFonts w:cs="Tahoma" w:ascii="Century Gothic" w:hAnsi="Century Gothic"/>
          <w:color w:val="000000"/>
          <w:lang w:eastAsia="fr-FR"/>
        </w:rPr>
        <w:t xml:space="preserve">. Telle l'absurdité de l'économie, mais selon notre phraséologie, telle est la contradiction </w:t>
      </w:r>
      <w:r>
        <w:rPr>
          <w:rFonts w:cs="Tahoma" w:ascii="Century Gothic" w:hAnsi="Century Gothic"/>
          <w:bCs/>
          <w:color w:val="000000"/>
          <w:lang w:eastAsia="fr-FR"/>
        </w:rPr>
        <w:t>qui n'a pas été aperçue par les masses qui sont aveuglées en permanence par une augmentation des salaires, laquelle est immédiatement annulée par une augmentation des prix. Et s'il y limitations des prix par l'action d'un gouvernement, la même chose survient</w:t>
      </w:r>
      <w:r>
        <w:rPr>
          <w:rFonts w:cs="Tahoma" w:ascii="Century Gothic" w:hAnsi="Century Gothic"/>
          <w:color w:val="000000"/>
          <w:lang w:eastAsia="fr-FR"/>
        </w:rPr>
        <w:t xml:space="preserve"> : la contradiction entre le désir de dépenser plus et de produire moins est caractérisée ici par l'inflation monétaire. Et c'est ainsi que l'on entre dans un cercle vicieux grève-faim-inflation-faim.</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xcepté pourtant lorsque la grève a lieu aux dépens du surplus de valeur du Capitalism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Théorie, pure théorie que cela. Puisque nous sommes entre nous, prenez n'importe quel annuaire statistique concernant l'économie de n'importe quel pays, et divisez les rentes et le revenu total par le nombre de tous les salariés, et vous verrez quel résultat extraordinaire il en ressort. Ce résultat est </w:t>
      </w:r>
      <w:r>
        <w:rPr>
          <w:rFonts w:cs="Tahoma" w:ascii="Century Gothic" w:hAnsi="Century Gothic"/>
          <w:bCs/>
          <w:color w:val="000000"/>
          <w:lang w:eastAsia="fr-FR"/>
        </w:rPr>
        <w:t xml:space="preserve">le fait le plus contre révolutionnaire qui soit, </w:t>
      </w:r>
      <w:r>
        <w:rPr>
          <w:rFonts w:cs="Tahoma" w:ascii="Century Gothic" w:hAnsi="Century Gothic"/>
          <w:color w:val="000000"/>
          <w:lang w:eastAsia="fr-FR"/>
        </w:rPr>
        <w:t xml:space="preserve">et l'on doit garder sur lui le plus total secret. Ceci parce que, si vous déduisez du dividende théorique les salaires et dépenses des directeurs qui seraient la conséquence de l'abolition de la propriété privée, presque toujours il reste un dividende qui est négatif pour le prolétariat. En réalité, c'est toujours une perte si l'on considère en plus la réduction qui s'ensuit dans le volume et la qualité de la production. Comme vous allez le voir maintenant, </w:t>
      </w:r>
      <w:r>
        <w:rPr>
          <w:rFonts w:cs="Tahoma" w:ascii="Century Gothic" w:hAnsi="Century Gothic"/>
          <w:bCs/>
          <w:color w:val="000000"/>
          <w:lang w:eastAsia="fr-FR"/>
        </w:rPr>
        <w:t xml:space="preserve">un appel à la grève comme moyen d'obtenir une amélioration rapide du bien-être du prolétariat n'est qu'une excuse : c'est un alibi nécessaire pour obliger à commettre un sabotage de la production capitaliste. </w:t>
      </w:r>
      <w:r>
        <w:rPr>
          <w:rFonts w:cs="Tahoma" w:ascii="Century Gothic" w:hAnsi="Century Gothic"/>
          <w:color w:val="000000"/>
          <w:lang w:eastAsia="fr-FR"/>
        </w:rPr>
        <w:t xml:space="preserve">C'est ainsi qu'aux contradictions dans le système bourgeois s'ajoute des contradictions pour le prolétariat : </w:t>
      </w:r>
      <w:r>
        <w:rPr>
          <w:rFonts w:cs="Tahoma" w:ascii="Century Gothic" w:hAnsi="Century Gothic"/>
          <w:bCs/>
          <w:color w:val="000000"/>
          <w:lang w:eastAsia="fr-FR"/>
        </w:rPr>
        <w:t xml:space="preserve">c'est l'arme double de la Révolution, </w:t>
      </w:r>
      <w:r>
        <w:rPr>
          <w:rFonts w:cs="Tahoma" w:ascii="Century Gothic" w:hAnsi="Century Gothic"/>
          <w:color w:val="000000"/>
          <w:lang w:eastAsia="fr-FR"/>
        </w:rPr>
        <w:t xml:space="preserve">et - c'est l'évidence même - elle n'opère pas toute seule, elle possède une organisation, des chefs, une discipline, </w:t>
      </w:r>
      <w:r>
        <w:rPr>
          <w:rFonts w:cs="Tahoma" w:ascii="Century Gothic" w:hAnsi="Century Gothic"/>
          <w:bCs/>
          <w:color w:val="000000"/>
          <w:lang w:eastAsia="fr-FR"/>
        </w:rPr>
        <w:t xml:space="preserve">et par-dessus tout, elle compte sur la stupidité. Ne soupçonnez-vous pas que les contradictions du Capitalisme si souvent mentionnées, et en particulier ses contradictions financières, sont aussi organisées par quelqu'un ... </w:t>
      </w:r>
      <w:r>
        <w:rPr>
          <w:rFonts w:cs="Tahoma" w:ascii="Century Gothic" w:hAnsi="Century Gothic"/>
          <w:color w:val="000000"/>
          <w:lang w:eastAsia="fr-FR"/>
        </w:rPr>
        <w:t xml:space="preserve">A titre de fondement pour ces déductions, je vous rappellerai que dans sa lutte économique, </w:t>
      </w:r>
      <w:r>
        <w:rPr>
          <w:rFonts w:cs="Tahoma" w:ascii="Century Gothic" w:hAnsi="Century Gothic"/>
          <w:bCs/>
          <w:color w:val="000000"/>
          <w:lang w:eastAsia="fr-FR"/>
        </w:rPr>
        <w:t>l'Internationale Prolétaire coïncide avec l'Internationale Financière, puisque l'une et l'autre produisent l'inflation</w:t>
      </w:r>
      <w:r>
        <w:rPr>
          <w:rFonts w:cs="Tahoma" w:ascii="Century Gothic" w:hAnsi="Century Gothic"/>
          <w:color w:val="000000"/>
          <w:lang w:eastAsia="fr-FR"/>
        </w:rPr>
        <w:t>, et s'il y a coïncidence, on doit penser qu'il y a aussi accord entre elles. Ce sont ses propres terme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soupçonne là une énorme absurdité ou l'intention de filer un nouveau paradoxe, car je ne peux imaginer ce que vous dites. Vous semblez vouloir suggérer l'existence de quelque chose comme une seconde Internationale Communiste mais capitaliste, naturellement ennemi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Très exactement. Lorsque j'ai mentionné l'Internationale Financière, je pensais à elle comme un Komintern ; mais ayant admis l'existence de ces deux « Komintern », je ne dirais pas pour autant qu'ils sont ennemi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Si vous voulez nous faire perdre du temps avec vos inventions et vos fantaisies, je dois vous avertir que vous avez choisi le mauvais moment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Dites, est-ce que vous croyez que je suis comme la courtisane des « Mille et une nuits » qui usa de toute son imagination pendant une nuit entière pour sauver sa vie ? Ce n'est pas mon cas. Si vous pensez que nous nous écartons du sujet, vous vous trompez.</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Mais afin de parvenir à ce que vous avez appris comme étant notre objectif et si je ne veux pas échouer, il me faut d'abord vous éclairer sur les questions les plus importantes, en ayant en tête votre méconnaissance de ce que je pourrais appeler « le Haut Marxisme ». Je ne peux m'abstenir de ces explications nécessaires, car je sais trop bien qu'il y a ce manque de connaissances au Kremlin... Permettez-moi donc de poursuivr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G.- Vous pouvez continuer. Mais s'il s'avère que tout cela devait être jugé comme n'étant qu'une de perte de temps pour exciter l'imagination, alors cet amusement aura certainement un triste épilogue. Je vous aurais avert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Je poursuis comme si je n'avais rien entendu. A ce stade, vous êtes un écolier en ce qui concerne le Capital, et je veux éveiller vos talents inductifs. Je vous rappellerai donc certains faits très curieux. </w:t>
      </w:r>
      <w:r>
        <w:rPr>
          <w:rFonts w:cs="Tahoma" w:ascii="Century Gothic" w:hAnsi="Century Gothic"/>
          <w:bCs/>
          <w:color w:val="000000"/>
          <w:lang w:eastAsia="fr-FR"/>
        </w:rPr>
        <w:t>Faites bien attention avec quelle pénétration Marx en arrive aux conclusions tirées de l’existence de l'industrie britannique alors naissante, à savoir la colossale industrie d’aujourd’hui ; comment il l’analyse et la critique ; quelle image repoussante il donne de l'industriel manufacturier (1).</w:t>
      </w:r>
      <w:r>
        <w:rPr>
          <w:rFonts w:cs="Tahoma" w:ascii="Century Gothic" w:hAnsi="Century Gothic"/>
          <w:color w:val="000000"/>
          <w:lang w:eastAsia="fr-FR"/>
        </w:rPr>
        <w:t xml:space="preserve"> Dans votre imagination et dans celle de la masse naît alors la terrible image du Capitalisme dans son concret humain : le type du fabricant bedonnant, un cigare aux lèvres, comme Marx le décrit, jetant à la rue avec colère mêlée de satisfaction l'épouse et la fille de l'ouvrier. Est-ce que ce n'est pas vrai ? Mais en même temps, souvenez-vous aussi de la modération de Marx et de son orthodoxie bourgeoise lorsqu'il étudie la question monétaire. Dans ce problème de la monnaie, on ne voit pas apparaître chez lui la fameuse contradiction. Pour lui, les finances n'existent pas comme quelque chose d'important en soi ; le commerce et la circulation de monnaie sont le résultat de la production capitaliste honnie, qui les asservit et les détermine totalement. Or sur la question de la monnaie Marx est un réactionnaire ; et, à notre immense surprise, il en était bien un ; ayez à l'esprit «l'étoile à cinq pointes» comme la soviétique, mais cette étoile qui brille sur toute l'Europe, l'étoile composée des cinq frères Rothschild, avec leur banque, qui possède une colossale accumulation de richesses, la plus grande jamais connue jusqu'à là ... Ainsi, ce fait, si colossal qu'il égara l'imagination des gens à l'époque, Max ne le remarque pas ! Voilà qui est bien étrange ... non ? Il se peut que de cet étrange aveuglement de Marx naisse un </w:t>
      </w:r>
      <w:r>
        <w:rPr>
          <w:rFonts w:cs="Tahoma" w:ascii="Century Gothic" w:hAnsi="Century Gothic"/>
          <w:bCs/>
          <w:color w:val="000000"/>
          <w:lang w:eastAsia="fr-FR"/>
        </w:rPr>
        <w:t>phénomène qui est commun à toutes les futures révolutions sociales. Voici le fait : Tous, nous pouvons confirmer que lorsque les masses prennent le contrôle d'une ville ou d'un pays, elles semblent toujours frappées d'une crainte superstitieuse des banques et des banquiers.</w:t>
      </w:r>
      <w:r>
        <w:rPr>
          <w:rFonts w:cs="Tahoma" w:ascii="Century Gothic" w:hAnsi="Century Gothic"/>
          <w:color w:val="000000"/>
          <w:lang w:eastAsia="fr-FR"/>
        </w:rPr>
        <w:t xml:space="preserve"> On a tué des rois, des généraux, des évêques, des policiers, des prêtres et d'autres représentants des classes privilégiées « haïes » ; on a dévalisé et incendié des palais, des églises et en même temps des temples de la Science, mais en dépit du fait que les Révolutions étaient sociales, la vie des banquiers fut respectée par elles, et le résultat fut que les magnifiques édifices des banques restèrent intacts. Et à ma connaissance, jusqu'au moment même de mon arrestation, cette situation a perduré jusqu'à ce jour.</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ù cela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En Espagne... ne le savez-vous pas ? Puisque vous me le demandez, dites-moi aussi : ne trouvez-vous pas cela bien étrange ? Réfléchissez, la police peut-être ?... Je ne sais pas, mais </w:t>
      </w:r>
      <w:r>
        <w:rPr>
          <w:rFonts w:cs="Tahoma" w:ascii="Century Gothic" w:hAnsi="Century Gothic"/>
          <w:bCs/>
          <w:color w:val="000000"/>
          <w:lang w:eastAsia="fr-FR"/>
        </w:rPr>
        <w:t>votre attention a-t-elle été attirée par l'étrange similitude qui existe entre l'Internationale Financière et l'Internationale Prolétaire.</w:t>
      </w:r>
      <w:r>
        <w:rPr>
          <w:rFonts w:cs="Tahoma" w:ascii="Century Gothic" w:hAnsi="Century Gothic"/>
          <w:color w:val="000000"/>
          <w:lang w:eastAsia="fr-FR"/>
        </w:rPr>
        <w:t xml:space="preserve"> Je dirais que l'une est l'envers de l'autre et que le revers est la Prolétaire, comme étant plus neuve que la Financièr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ù voyez-vous une similitude dans des choses aussi opposée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Objectivement, elles sont identiques. Mais comme je l'ai prouvé, le Komintern dans sa double face, renforcé par le mouvement réformiste et l'ensemble du syndicalisme, provoque l'anarchie dans la production, l'inflation, la pauvreté et le désespoir dans les masses. </w:t>
      </w:r>
      <w:r>
        <w:rPr>
          <w:rFonts w:cs="Tahoma" w:ascii="Century Gothic" w:hAnsi="Century Gothic"/>
          <w:bCs/>
          <w:color w:val="000000"/>
          <w:lang w:eastAsia="fr-FR"/>
        </w:rPr>
        <w:t>Les finances, essentiellement l'Internationale Financière, épaulée consciemment ou inconsciemment par les investisseurs privés créent les mêmes contradictions mais en plus grand nombre encore</w:t>
      </w:r>
      <w:r>
        <w:rPr>
          <w:rFonts w:cs="Tahoma" w:ascii="Century Gothic" w:hAnsi="Century Gothic"/>
          <w:color w:val="000000"/>
          <w:lang w:eastAsia="fr-FR"/>
        </w:rPr>
        <w:t xml:space="preserve"> ... Maintenant vous pouvez deviner les raisons pour lesquelles Marx a caché les contradictions financières, qui ne pouvaient avoir échappé à son regard pénétrant si les finances n'avaient eu là un allié dont l'influence - objectivement révolutionnaire - était déjà alors d'une extraordinaire importanc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G.- Une coïncidence inconsciente, mais pas une alliance, qui présuppose l'intelligence, la volonté et l'accord ...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Quittons cette perspective, si vous le voulez bien. Et passons maintenant plutôt à une analyse subjective des finances et même plus : Examinons quelle sorte de gens sont là personnellement à 1'œuvre. L'essence internationale de la monnaie est bien connue. </w:t>
      </w:r>
      <w:r>
        <w:rPr>
          <w:rFonts w:cs="Tahoma" w:ascii="Century Gothic" w:hAnsi="Century Gothic"/>
          <w:bCs/>
          <w:color w:val="000000"/>
          <w:lang w:eastAsia="fr-FR"/>
        </w:rPr>
        <w:t>De ce fait, il ressort que l'organisation internationale qui possède l'argent et qui l'accumule est une organisation cosmopolite.</w:t>
      </w:r>
      <w:r>
        <w:rPr>
          <w:rFonts w:cs="Tahoma" w:ascii="Century Gothic" w:hAnsi="Century Gothic"/>
          <w:color w:val="000000"/>
          <w:lang w:eastAsia="fr-FR"/>
        </w:rPr>
        <w:t xml:space="preserve"> La finance à son apogée - en tant que trouvant en elle-même son propre but, c’est-à-dire l'Internationale Financière - dénie et ne reconnaît rien de ce qui est national, ni non plus l'Etat, et par conséquent elle est anarchique, et elle serait anarchiste de manière absolue si elle - la négatrice de tout Etat national - n'était pas par nécessité un Etat dans toute son essence fondamentale. L'Etat comme tel n'est que pouvoir. Et </w:t>
      </w:r>
      <w:r>
        <w:rPr>
          <w:rFonts w:cs="Tahoma" w:ascii="Century Gothic" w:hAnsi="Century Gothic"/>
          <w:bCs/>
          <w:color w:val="000000"/>
          <w:lang w:eastAsia="fr-FR"/>
        </w:rPr>
        <w:t xml:space="preserve">l'argent est exclusivement pouvoir. </w:t>
      </w:r>
      <w:r>
        <w:rPr>
          <w:rFonts w:cs="Tahoma" w:ascii="Century Gothic" w:hAnsi="Century Gothic"/>
          <w:color w:val="000000"/>
          <w:lang w:eastAsia="fr-FR"/>
        </w:rPr>
        <w:t xml:space="preserve">Ce super Etat communiste que nous nous sommes efforcés de créer depuis tout un siècle et dont l'esquisse est l'Internationale de Marx, faites-en l'analyse, et vous verrez quelle est son essence. </w:t>
      </w:r>
      <w:r>
        <w:rPr>
          <w:rFonts w:cs="Tahoma" w:ascii="Century Gothic" w:hAnsi="Century Gothic"/>
          <w:bCs/>
          <w:color w:val="000000"/>
          <w:lang w:eastAsia="fr-FR"/>
        </w:rPr>
        <w:t xml:space="preserve">Le plan de l'Internationale et le prototype que représente l'URSS, c'est aussi le pouvoir pur. </w:t>
      </w:r>
      <w:r>
        <w:rPr>
          <w:rFonts w:cs="Tahoma" w:ascii="Century Gothic" w:hAnsi="Century Gothic"/>
          <w:color w:val="000000"/>
          <w:lang w:eastAsia="fr-FR"/>
        </w:rPr>
        <w:t xml:space="preserve">La similitude fondamentale entre les deux créations est absolue. C'est quelque chose de fatal et d'inévitable puisque la personnalité des auteurs des deux était identique. </w:t>
      </w:r>
      <w:r>
        <w:rPr>
          <w:rFonts w:cs="Tahoma" w:ascii="Century Gothic" w:hAnsi="Century Gothic"/>
          <w:bCs/>
          <w:color w:val="000000"/>
          <w:lang w:eastAsia="fr-FR"/>
        </w:rPr>
        <w:t xml:space="preserve">Le Financier est tout juste aussi international que le communiste. Tous les deux, à l'aide de différents alibis et de différents moyens, luttent contre l'Etat national bourgeois et en sont la négation. </w:t>
      </w:r>
      <w:r>
        <w:rPr>
          <w:rFonts w:cs="Tahoma" w:ascii="Century Gothic" w:hAnsi="Century Gothic"/>
          <w:color w:val="000000"/>
          <w:lang w:eastAsia="fr-FR"/>
        </w:rPr>
        <w:t xml:space="preserve">Le Marxisme le fait afin de le changer en un Etat communiste, d'où s'en suit que le Marxiste doit être un Internationaliste. Le Financier renie l'Etat national bourgeois, et sa négation trouve sa fin en elle-même : il ne se manifeste pas en tant qu'internationaliste, mais comme un anarchiste cosmopolite ... C'est son apparence actuelle, mais voyons ce qu'il est réellement et ce qu'il vise à être. </w:t>
      </w:r>
      <w:r>
        <w:rPr>
          <w:rFonts w:cs="Tahoma" w:ascii="Century Gothic" w:hAnsi="Century Gothic"/>
          <w:bCs/>
          <w:color w:val="000000"/>
          <w:lang w:eastAsia="fr-FR"/>
        </w:rPr>
        <w:t>Comme vous le voyez, il y a en résidu une claire similitude individuelle entre les Communistes internationalistes et les cosmopolites de la Finance, et le résultat naturel est une identique similitude entre l'Internationale Communiste et l'Internationale Financière.</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st subjectivement une similitude de hasard et en contradiction dans l'objectif, mais l'une est facilement érodée et de peu de signification ; la plus radicale est aussi celle qui a l'existence la plus réell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Permettez-moi de ne pas répondre immédiatement afin de ne pas interrompre la séquence logique du raisonnement ... Je cherche seulement à décrypter </w:t>
      </w:r>
      <w:r>
        <w:rPr>
          <w:rFonts w:cs="Tahoma" w:ascii="Century Gothic" w:hAnsi="Century Gothic"/>
          <w:bCs/>
          <w:color w:val="000000"/>
          <w:lang w:eastAsia="fr-FR"/>
        </w:rPr>
        <w:t xml:space="preserve">l'axiome de base : l'argent est pouvoir. </w:t>
      </w:r>
      <w:r>
        <w:rPr>
          <w:rFonts w:cs="Tahoma" w:ascii="Century Gothic" w:hAnsi="Century Gothic"/>
          <w:color w:val="000000"/>
          <w:lang w:eastAsia="fr-FR"/>
        </w:rPr>
        <w:t xml:space="preserve">L'argent est aujourd'hui le centre de gravité général. J'espère que vous êtes bien d'accord avec mo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ontinuez, Rakowski, je vous pri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Comprendre comment </w:t>
      </w:r>
      <w:r>
        <w:rPr>
          <w:rFonts w:cs="Tahoma" w:ascii="Century Gothic" w:hAnsi="Century Gothic"/>
          <w:bCs/>
          <w:color w:val="000000"/>
          <w:lang w:eastAsia="fr-FR"/>
        </w:rPr>
        <w:t>l'Internationale Financière</w:t>
      </w:r>
      <w:r>
        <w:rPr>
          <w:rFonts w:cs="Tahoma" w:ascii="Century Gothic" w:hAnsi="Century Gothic"/>
          <w:color w:val="000000"/>
          <w:lang w:eastAsia="fr-FR"/>
        </w:rPr>
        <w:t xml:space="preserve"> est progressivement devenue à notre époque la maîtresse de l'argent, ce talisman magique, qui est devenu aujourd'hui pour les gens ce que Dieu et la Nation étaient antérieurement, c'est quelque chose qui excède en intérêt scientifique même l'art de la stratégie révolutionnaire, car c'est également </w:t>
      </w:r>
      <w:r>
        <w:rPr>
          <w:rFonts w:cs="Tahoma" w:ascii="Century Gothic" w:hAnsi="Century Gothic"/>
          <w:bCs/>
          <w:color w:val="000000"/>
          <w:lang w:eastAsia="fr-FR"/>
        </w:rPr>
        <w:t>un art et également une Révolution</w:t>
      </w:r>
      <w:r>
        <w:rPr>
          <w:rFonts w:cs="Tahoma" w:ascii="Century Gothic" w:hAnsi="Century Gothic"/>
          <w:color w:val="000000"/>
          <w:lang w:eastAsia="fr-FR"/>
        </w:rPr>
        <w:t>. Je vais vous l'expliquer.</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Les historiographes et les masses aveuglés par les cris et la pompe de la Révolution Française, le peuple intoxiqué par le fait qu'il avait réussi à prendre le pouvoir du roi et des classes privilégiées, n'ont pas pris attention au fait qu'un petit groupe de gens mystérieux, obstinés et insignifiants, avaient pris possession du pouvoir royal réel, pouvoir magique, presque divin, qu'ils obtinrent presque sans s'en douter. </w:t>
      </w:r>
      <w:r>
        <w:rPr>
          <w:rFonts w:cs="Tahoma" w:ascii="Century Gothic" w:hAnsi="Century Gothic"/>
          <w:bCs/>
          <w:color w:val="000000"/>
          <w:lang w:eastAsia="fr-FR"/>
        </w:rPr>
        <w:t>Les masses ne prirent pas garde que ce pouvoir avait été capturé par d'autres, qui très vite les soumirent à une esclavage plus impitoyable que celui où les tenait le roi, car ce dernier, du fait de ses préjugés religieux et moraux, n'était pas apte à tirer avantage d'un tel pouvoir.</w:t>
      </w:r>
      <w:r>
        <w:rPr>
          <w:rFonts w:cs="Tahoma" w:ascii="Century Gothic" w:hAnsi="Century Gothic"/>
          <w:color w:val="000000"/>
          <w:lang w:eastAsia="fr-FR"/>
        </w:rPr>
        <w:t xml:space="preserve"> Il advint donc que le pouvoir royal suprême échut à des gens dont les caractères moraux, intellectuels et cosmopolites leur permirent à elles d'en faire usage. Il est clair que ces gens-là n'avaient jamais été chrétiens et étaient des cosmopolite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Mais qu'est-ce que cela a à faire avec </w:t>
      </w:r>
      <w:r>
        <w:rPr>
          <w:rFonts w:cs="Tahoma" w:ascii="Century Gothic" w:hAnsi="Century Gothic"/>
          <w:bCs/>
          <w:color w:val="000000"/>
          <w:lang w:eastAsia="fr-FR"/>
        </w:rPr>
        <w:t>le pouvoir mythique qu'ils avaient acquis</w:t>
      </w:r>
      <w:r>
        <w:rPr>
          <w:rFonts w:cs="Tahoma" w:ascii="Century Gothic" w:hAnsi="Century Gothic"/>
          <w:color w:val="000000"/>
          <w:lang w:eastAsia="fr-FR"/>
        </w:rPr>
        <w:t>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Ils avaient obtenu pour eux </w:t>
      </w:r>
      <w:r>
        <w:rPr>
          <w:rFonts w:cs="Tahoma" w:ascii="Century Gothic" w:hAnsi="Century Gothic"/>
          <w:bCs/>
          <w:color w:val="000000"/>
          <w:lang w:eastAsia="fr-FR"/>
        </w:rPr>
        <w:t>le réel privilège de battre monnaie</w:t>
      </w:r>
      <w:r>
        <w:rPr>
          <w:rFonts w:cs="Tahoma" w:ascii="Century Gothic" w:hAnsi="Century Gothic"/>
          <w:color w:val="000000"/>
          <w:lang w:eastAsia="fr-FR"/>
        </w:rPr>
        <w:t xml:space="preserve"> ... Ne souriez pas, autrement je devrais en conclure que vous ne savez pas ce que sont les monnaies... Je vous demande de vous mettre à ma place. Ma situation est celle de l'assistant d'un docteur qui aurait à expliquer la bactériologie à un médecin ressuscité, formé à l'époque d'avant Pasteur. Mais je peux expliquer votre manque de connaissances et vous en excuser. Le langage fait usage de termes qui provoquent des idées erronées sur les choses et les actes, ceci à cause de la puissance d'inertie de la pensée, et qui ne correspondent pas à des conceptions réelles et exactes. Ainsi de la monnaie. Il est clair que dans votre imagination apparaissent à ce mot immédiatement des images de monnaies réelles en métal et en papier. Mais la monnaie ce n'est pas cela ; l'argent ce n'est plus cela dorénavant. Les pièces en circulation, c'est un pur anachronisme. S'il en existe encore et si elles circulent, c'est seulement par atavisme, uniquement parce que cela convient pour le maintient d'une illusion, à l'heure actuelle, d'une pure fiction.</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ilà un paradoxe brillant, osé et même poétiqu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Si vous le voulez, c'est peut-être brillant mais ce n'est pas un paradoxe. Je sais bien, et c'est la cause de votre sourire, que les Etats frappent encore de la monnaie, des pièces de métal et impriment des billets avec des bustes royaux et des emblèmes nationaux ; bien, et alors ? </w:t>
      </w:r>
      <w:r>
        <w:rPr>
          <w:rFonts w:cs="Tahoma" w:ascii="Century Gothic" w:hAnsi="Century Gothic"/>
          <w:bCs/>
          <w:color w:val="000000"/>
          <w:lang w:eastAsia="fr-FR"/>
        </w:rPr>
        <w:t>Une grande partie de la monnaie en circulation, l'argent des grandes affaires ou comme représentant de la richesse nationale, l'argent, oui l'argent était dorénavant émis par le petit groupe de personnes que j'ai évoqué.</w:t>
      </w:r>
      <w:r>
        <w:rPr>
          <w:rFonts w:cs="Tahoma" w:ascii="Century Gothic" w:hAnsi="Century Gothic"/>
          <w:color w:val="000000"/>
          <w:lang w:eastAsia="fr-FR"/>
        </w:rPr>
        <w:t xml:space="preserve"> Des titres, des valeurs, des chèques, des traites, des billets à ordre, des lettres de change, des escomptes, cotations et des chiffres sans fin inondèrent les Etats comme une cataracte. Que représentaient dès lors par rapport à tout cela des monnaies métalliques et de papier ?... du négligeable, une sorte de minimum  face à l'inondation croissante de la monnaie financière qui envahissait tout. En plus de l'immense variété de formes des monnaies financières, ils créèrent la monnaie-crédit avec l'intention d'en rendre le volume quasiment infini. Et, de lui donner la vitesse du son... </w:t>
      </w:r>
      <w:r>
        <w:rPr>
          <w:rFonts w:cs="Tahoma" w:ascii="Century Gothic" w:hAnsi="Century Gothic"/>
          <w:bCs/>
          <w:color w:val="000000"/>
          <w:lang w:eastAsia="fr-FR"/>
        </w:rPr>
        <w:t xml:space="preserve">ce n'est plus qu'une abstraction, un être de pensée, un chiffre, un nombre ; le crédit, la foi... </w:t>
      </w:r>
      <w:r>
        <w:rPr>
          <w:rFonts w:cs="Tahoma" w:ascii="Century Gothic" w:hAnsi="Century Gothic"/>
          <w:color w:val="000000"/>
          <w:lang w:eastAsia="fr-FR"/>
        </w:rPr>
        <w:t>Commencez-vous enfin à saisir ?... La fraude, la fausse monnaie jouissant d'un statut légal</w:t>
      </w:r>
      <w:r>
        <w:rPr>
          <w:rFonts w:cs="Tahoma" w:ascii="Century Gothic" w:hAnsi="Century Gothic"/>
          <w:i/>
          <w:iCs/>
          <w:color w:val="000000"/>
          <w:lang w:eastAsia="fr-FR"/>
        </w:rPr>
        <w:t xml:space="preserve">... </w:t>
      </w:r>
      <w:r>
        <w:rPr>
          <w:rFonts w:cs="Tahoma" w:ascii="Century Gothic" w:hAnsi="Century Gothic"/>
          <w:color w:val="000000"/>
          <w:lang w:eastAsia="fr-FR"/>
        </w:rPr>
        <w:t xml:space="preserve">pour utiliser une autre terminologie afin de mieux me faire comprendre. </w:t>
      </w:r>
      <w:r>
        <w:rPr>
          <w:rFonts w:cs="Tahoma" w:ascii="Century Gothic" w:hAnsi="Century Gothic"/>
          <w:bCs/>
          <w:color w:val="000000"/>
          <w:lang w:eastAsia="fr-FR"/>
        </w:rPr>
        <w:t>Les Banques, les Bourses de valeurs, et l'ensemble du système financier mondial, c'est une gigantesque machine destinée à produire artificiellement des scandales, selon l'expression d'Aristote. Forcer l'argent à produire de l'argent</w:t>
      </w:r>
      <w:r>
        <w:rPr>
          <w:rFonts w:cs="Tahoma" w:ascii="Century Gothic" w:hAnsi="Century Gothic"/>
          <w:color w:val="000000"/>
          <w:lang w:eastAsia="fr-FR"/>
        </w:rPr>
        <w:t xml:space="preserve">, si c'est un crime en matière économique, c'est quelque chose qui, en ce qui a trait au financier, est lui crime qui relève du code criminel, car c'est de l'usure. J'ignore quels sont les arguments par lesquels on essaie de justifier tout cela ; sans doute par la proposition qu'ils reçoivent un intérêt légal... mais même en l'admettant, et l'admettre dépasse même ce qui est nécessaire, nous voyons que cette usure existe encore, </w:t>
      </w:r>
      <w:r>
        <w:rPr>
          <w:rFonts w:cs="Tahoma" w:ascii="Century Gothic" w:hAnsi="Century Gothic"/>
          <w:bCs/>
          <w:color w:val="000000"/>
          <w:lang w:eastAsia="fr-FR"/>
        </w:rPr>
        <w:t>car même si l'intérêt reçu est légal, alors celui-ci invente et falsifie le capital inexistant.</w:t>
      </w:r>
      <w:r>
        <w:rPr>
          <w:rFonts w:cs="Tahoma" w:ascii="Century Gothic" w:hAnsi="Century Gothic"/>
          <w:color w:val="000000"/>
          <w:lang w:eastAsia="fr-FR"/>
        </w:rPr>
        <w:t xml:space="preserve"> Les Banques ont toujours, sous forme de dépôts et d'encours productif, une quantité d'argent qui est dix fois - ou peut-être même 100 fois - supérieur à l'argent qui existe physiquement sous forme de pièces et de billets de banque. </w:t>
      </w:r>
      <w:r>
        <w:rPr>
          <w:rFonts w:cs="Tahoma" w:ascii="Century Gothic" w:hAnsi="Century Gothic"/>
          <w:bCs/>
          <w:color w:val="000000"/>
          <w:lang w:eastAsia="fr-FR"/>
        </w:rPr>
        <w:t>Et je ne parle pas de cas où la monnaie-crédit, c’est-à-dire la fausse monnaie, la monnaie fabriquée, est supérieure au capital en dépôt.</w:t>
      </w:r>
      <w:r>
        <w:rPr>
          <w:rFonts w:cs="Tahoma" w:ascii="Century Gothic" w:hAnsi="Century Gothic"/>
          <w:color w:val="000000"/>
          <w:lang w:eastAsia="fr-FR"/>
        </w:rPr>
        <w:t xml:space="preserve"> </w:t>
      </w:r>
      <w:r>
        <w:rPr>
          <w:rFonts w:cs="Tahoma" w:ascii="Century Gothic" w:hAnsi="Century Gothic"/>
          <w:bCs/>
          <w:color w:val="000000"/>
          <w:lang w:eastAsia="fr-FR"/>
        </w:rPr>
        <w:t xml:space="preserve">Compte tenu que l'intérêt légal est fixé, non pas sur le capital réel, mais sur lui capital virtuel, l'intérêt en question est en réalité illégal, en proportion du nombre de fois que le capital fictif dépasse le capital réel. </w:t>
      </w:r>
      <w:r>
        <w:rPr>
          <w:rFonts w:cs="Tahoma" w:ascii="Century Gothic" w:hAnsi="Century Gothic"/>
          <w:color w:val="000000"/>
          <w:lang w:eastAsia="fr-FR"/>
        </w:rPr>
        <w:t xml:space="preserve">Il faut garder à l'esprit que le système que je vous décris là en détail n'est encore que l'un des plus innocents parmi ceux qui sont utilisés pour la fabrication de la fausse monnaie. </w:t>
      </w:r>
      <w:r>
        <w:rPr>
          <w:rFonts w:cs="Tahoma" w:ascii="Century Gothic" w:hAnsi="Century Gothic"/>
          <w:bCs/>
          <w:color w:val="000000"/>
          <w:lang w:eastAsia="fr-FR"/>
        </w:rPr>
        <w:t>Imaginez, si vous le pouvez, un petit groupe de gens ayant un pouvoir illimité par la possession de la richesse réelle, et vous verrez qu'ils sont les dictateurs absolus des Bourses de valeur, avec comme résultat qu'ils sont alors aussi les dictateurs de la production et de la distribution et aussi du travail et de la consommation.</w:t>
      </w:r>
      <w:r>
        <w:rPr>
          <w:rFonts w:cs="Tahoma" w:ascii="Century Gothic" w:hAnsi="Century Gothic"/>
          <w:color w:val="000000"/>
          <w:lang w:eastAsia="fr-FR"/>
        </w:rPr>
        <w:t xml:space="preserve"> Si votre imagination en est capable, multipliez alors ceci par le facteur global et vous verrez son influence anarchique, morale et sociale, c'est-à-dire son influence révolutionnaire ... Comprenez-vous ?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Toujours pa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Manifestement, il est très difficile de comprendre les miracle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omment le miracl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R.- Oui, le miracle. N'est-ce pas un miracle qu’un banc de bois ait été transformé en un temple ? Et pourtant, un tel miracle a été vu par des gens mille fois, et ils n'ont pas cillé une seule fois en un siècle. Car c'était bien un miracle extraordinaire de voir que les bancs où s'asseyaient de gras usuriers pour faire leurs opérations de change sur les monnaies se transformaient dorénavant en temple, qui s'élèvent magnifiques dans tous les coins des grandes cités contemporaines, avec leurs colonnades païennes, et affluent les foules avec une foi qui ne leur vient pas des divinités célestes pour y faire assidûment le dépôt de tout ce qu'elle possède de leurs biens au dieu de l'Argent, qui - l'imaginent-elles sans doute - doit vivre dans les coffres blindés des banquiers, et qui est pré-ordonné de par sa divine mission à accroître la richesse jusqu'à un infini métaphysiqu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st la nouvelle religion de la bourgeoisie décadent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Religion oui, c'est la religion de la puissanc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s semblez être le poète de l'économie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i si vous le voulez, car pour donner une image de la Finance comme œuvre d'un art qui, de manière la plus évidente, est une œuvre de génie et la plus révolutionnaire de tous les temps, il faut en effet la poési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st une vue erronée : car les finances, comme l'ont défini Marx et plus particulièrement Engels, sont déterminées par le système de production capitalist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C'est exact, mais c'est l'inverse : </w:t>
      </w:r>
      <w:r>
        <w:rPr>
          <w:rFonts w:cs="Tahoma" w:ascii="Century Gothic" w:hAnsi="Century Gothic"/>
          <w:bCs/>
          <w:color w:val="000000"/>
          <w:lang w:eastAsia="fr-FR"/>
        </w:rPr>
        <w:t xml:space="preserve">c'est le système capitaliste de production qui est déterminé par la Finance. </w:t>
      </w:r>
      <w:r>
        <w:rPr>
          <w:rFonts w:cs="Tahoma" w:ascii="Century Gothic" w:hAnsi="Century Gothic"/>
          <w:color w:val="000000"/>
          <w:lang w:eastAsia="fr-FR"/>
        </w:rPr>
        <w:t xml:space="preserve">Le fait que Engels dise le contraire et essaye même de le prouver, est en soi la preuve la plus patente que ce sont les Finances qui dirigent la production bourgeoise. D'où aussi le fait, et il en était ainsi avant Marx et Engels, que </w:t>
      </w:r>
      <w:r>
        <w:rPr>
          <w:rFonts w:cs="Tahoma" w:ascii="Century Gothic" w:hAnsi="Century Gothic"/>
          <w:bCs/>
          <w:color w:val="000000"/>
          <w:lang w:eastAsia="fr-FR"/>
        </w:rPr>
        <w:t xml:space="preserve">les Finances étaient le plus puissant agent de Révolution </w:t>
      </w:r>
      <w:r>
        <w:rPr>
          <w:rFonts w:cs="Tahoma" w:ascii="Century Gothic" w:hAnsi="Century Gothic"/>
          <w:color w:val="000000"/>
          <w:lang w:eastAsia="fr-FR"/>
        </w:rPr>
        <w:t xml:space="preserve">et que le Komintern n'était qu'un jouet entre leur main. Mais ni Marx, ni Engels ne vont le dévoiler ou l'expliquer. Bien au contraire, faisant appel à tous leur talent de savants, ils allaient camoufler cette vérité une deuxième fois, dans l'intérêt de la Révolution. Et cela, ils le tirent tous les deux.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Voilà qui n'est pas nouveau. Tout cela nie rappelle ce que </w:t>
      </w:r>
      <w:r>
        <w:rPr>
          <w:rFonts w:cs="Tahoma" w:ascii="Century Gothic" w:hAnsi="Century Gothic"/>
          <w:bCs/>
          <w:color w:val="000000"/>
          <w:lang w:eastAsia="fr-FR"/>
        </w:rPr>
        <w:t xml:space="preserve">Trotski </w:t>
      </w:r>
      <w:r>
        <w:rPr>
          <w:rFonts w:cs="Tahoma" w:ascii="Century Gothic" w:hAnsi="Century Gothic"/>
          <w:color w:val="000000"/>
          <w:lang w:eastAsia="fr-FR"/>
        </w:rPr>
        <w:t xml:space="preserve">avait écrit il y a une dizaine d'année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Dite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and il dit que le Komintern est une organisation conservatrice par rapport à la Bourse de New York, il désigne les grands banquiers comme étant les inventeurs de la Révolution.</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Oui en effet, il le dit dans un opuscule où il prédit l'effondrement de l'Angleterre ... Il le </w:t>
      </w:r>
      <w:r>
        <w:rPr>
          <w:rFonts w:cs="Tahoma" w:ascii="Century Gothic" w:hAnsi="Century Gothic"/>
          <w:bCs/>
          <w:color w:val="000000"/>
          <w:lang w:eastAsia="fr-FR"/>
        </w:rPr>
        <w:t>déclare en posant la question : « Qui pousse l'Angleterre sur la voie de la Révolution ? »... et voici sa réponse : « Non pas à Moscou mais à New York... ».</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Mais rappelez-vous aussi son affirmation </w:t>
      </w:r>
      <w:r>
        <w:rPr>
          <w:rFonts w:cs="Tahoma" w:ascii="Century Gothic" w:hAnsi="Century Gothic"/>
          <w:bCs/>
          <w:color w:val="000000"/>
          <w:lang w:eastAsia="fr-FR"/>
        </w:rPr>
        <w:t>que, si les financiers de New York avaient forgé la Révolution, ils l'avaient fait inconsciemment.</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w:t>
      </w:r>
      <w:r>
        <w:rPr>
          <w:rFonts w:cs="Tahoma" w:ascii="Century Gothic" w:hAnsi="Century Gothic"/>
          <w:bCs/>
          <w:color w:val="000000"/>
          <w:lang w:eastAsia="fr-FR"/>
        </w:rPr>
        <w:t>L'explication que vous je ai donnée pour vous faire comprendre pourquoi Marx et Engels avaient camouflé la vérité est également applicable à Léon Trotski.</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Je n'apprécie pas dans Trotski que le fait qu'il ait interprété en quelque sorte sous une forme littéraire un fait qui en tant que tel n'était que trop bien connu et qu'on a déjà noté. </w:t>
      </w:r>
      <w:r>
        <w:rPr>
          <w:rFonts w:cs="Tahoma" w:ascii="Century Gothic" w:hAnsi="Century Gothic"/>
          <w:bCs/>
          <w:color w:val="000000"/>
          <w:lang w:eastAsia="fr-FR"/>
        </w:rPr>
        <w:t>Trotski lui-même souligne de manière tout à fait correcte que ces banquiers « accomplissent irrésistiblement et inconsciemment leur mission révolutionnaire ».</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Et ils l'accomplissent cette mission, en dépit du fait que Trotski l'ait déclaré ? Voilà qui est bien étrange ! </w:t>
      </w:r>
      <w:r>
        <w:rPr>
          <w:rFonts w:cs="Tahoma" w:ascii="Century Gothic" w:hAnsi="Century Gothic"/>
          <w:bCs/>
          <w:color w:val="000000"/>
          <w:lang w:eastAsia="fr-FR"/>
        </w:rPr>
        <w:t>Pourquoi alors ne corrigent-ils pas leurs actions ?</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w:t>
      </w:r>
      <w:r>
        <w:rPr>
          <w:rFonts w:cs="Tahoma" w:ascii="Century Gothic" w:hAnsi="Century Gothic"/>
          <w:bCs/>
          <w:color w:val="000000"/>
          <w:lang w:eastAsia="fr-FR"/>
        </w:rPr>
        <w:t>Les financiers sont des révolutionnaires inconscients, car ils ne le sont que de manière objective, ceci résultant de leur incapacité intellectuelle à en voir les conséquences finales.</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R.- Tous croyez cela sincèrement ? Vous pensez que parmi ces véritables génies, il y en a qui sont inconscients ? Vous considérez comme idiots des gens à qui le monde entier est soumis aujourd'hui ? Voilà qui serait vraiment une contradiction bien stupide !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que prétendez-vou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R.- J'affirme tout simplement qu'</w:t>
      </w:r>
      <w:r>
        <w:rPr>
          <w:rFonts w:cs="Tahoma" w:ascii="Century Gothic" w:hAnsi="Century Gothic"/>
          <w:bCs/>
          <w:color w:val="000000"/>
          <w:lang w:eastAsia="fr-FR"/>
        </w:rPr>
        <w:t xml:space="preserve">ils </w:t>
      </w:r>
      <w:r>
        <w:rPr>
          <w:rFonts w:cs="Tahoma" w:ascii="Century Gothic" w:hAnsi="Century Gothic"/>
          <w:color w:val="000000"/>
          <w:lang w:eastAsia="fr-FR"/>
        </w:rPr>
        <w:t>sont révolutionnaires objectivement et subjectivement de manière tout à fait conscient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oi, les banquiers ? Vous êtes fou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Moi, non... et vous ? Réfléchissez un peu. Ces gens-là sont comme vous et moi. La situation qui fait qu'ils sont les maîtres des monnaies en quantités illimitées, puisqu'ils les créent par eux-mêmes, ne nous permet pas de fixer les limites de leurs ambitions. S'il y a quelque chose qui satisfasse pleinement l'homme, c'est bien de satisfaire son ambition, et par dessus tout de satisfaire sa volonté de puissance ; pourquoi donc ces gens-là, les banquiers, n'auraient-ils pas la soif du pouvoir, du pouvoir total ? Exactement comme vous ou moi pourrions l'avoir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G.- Et si selon vous - et je le pense aussi - ils possèdent déjà le pouvoir politique global, </w:t>
      </w:r>
      <w:r>
        <w:rPr>
          <w:rFonts w:cs="Tahoma" w:ascii="Century Gothic" w:hAnsi="Century Gothic"/>
          <w:bCs/>
          <w:color w:val="000000"/>
          <w:lang w:eastAsia="fr-FR"/>
        </w:rPr>
        <w:t>quel autre pouvoir veulent-ils donc posséder ?</w:t>
      </w:r>
    </w:p>
    <w:p>
      <w:pPr>
        <w:pStyle w:val="Normal"/>
        <w:widowControl w:val="false"/>
        <w:spacing w:lineRule="auto" w:line="240" w:before="0" w:after="0"/>
        <w:ind w:firstLine="709"/>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Je vous l'ai déjà dit, </w:t>
      </w:r>
      <w:r>
        <w:rPr>
          <w:rFonts w:cs="Tahoma" w:ascii="Century Gothic" w:hAnsi="Century Gothic"/>
          <w:bCs/>
          <w:color w:val="000000"/>
          <w:lang w:eastAsia="fr-FR"/>
        </w:rPr>
        <w:t>le pouvoir absolu.</w:t>
      </w:r>
      <w:r>
        <w:rPr>
          <w:rFonts w:cs="Tahoma" w:ascii="Century Gothic" w:hAnsi="Century Gothic"/>
          <w:color w:val="000000"/>
          <w:lang w:eastAsia="fr-FR"/>
        </w:rPr>
        <w:t xml:space="preserve"> Le même pouvoir que Staline a dans l'URSS, mais dans le monde entier.</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Le même pouvoir que Staline, mais alors dans un objectif opposé.</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le Pouvoir, lorsqu'il est réellement absolu, ne peut qu'être unique. L'idée de l'absolu exclut la multiplicité. C'est la raison pour laquelle le pouvoir poursuivi par le Komintern et le « Kapintern », qui sont des choses du même ordre, étant absolues, doit en politique également être unique et identique : le pouvoir absolu est à lui-</w:t>
        <w:softHyphen/>
        <w:t>même sa propre fin, autrement il ne serait pas absolu. Et jusqu'à présent, on n’a pas encore inventé d'autre machine de pouvoir total que l'Etat communiste. Le pouvoir bourgeois capitaliste, même à l'échelon le plus élevé comme le pouvoir d'un César, reste un pouvoir limité, car s'il était en théorie la personnification de la divinité chez les Pharaons et les Césars de l'Antiquité, du fait des conditions économiques d'alors et du sous-développement de l'appareil d'Etat il y avait cependant toujours place pour la liberté individuelle. Comprenez-vous alors que ce qui domine en partie les nations et les gouvernements du monde, aujourd'hui puisse avoir des prétentions à une domination absolue ? Comprenez bien que c'est la même chose qu'il leur reste à obtenir...</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ilà qui est intéressant, au moins comme exemple de foli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rtainement, mais folie à un bien moindre degré que celle de Lénine qui rêvait d'asseoir son pouvoir sur le monde entier dans sa mansarde en Suisse, ou celle de Staline rêvant à la même chose durant son exil dans une cabane en Sibérie. Il me semble que des rêves d'une telle ambition sont beaucoup plus naturels de la part d'hommes d'argent vivant dans les gratte-ciels de New York.</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G.- Alors concluez, qui sont-ils ?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Etes-vous assez naïf pour penser que si je savais qui « </w:t>
      </w:r>
      <w:r>
        <w:rPr>
          <w:rFonts w:cs="Tahoma" w:ascii="Century Gothic" w:hAnsi="Century Gothic"/>
          <w:bCs/>
          <w:color w:val="000000"/>
          <w:lang w:eastAsia="fr-FR"/>
        </w:rPr>
        <w:t>ILS</w:t>
      </w:r>
      <w:r>
        <w:rPr>
          <w:rFonts w:cs="Tahoma" w:ascii="Century Gothic" w:hAnsi="Century Gothic"/>
          <w:color w:val="000000"/>
          <w:lang w:eastAsia="fr-FR"/>
        </w:rPr>
        <w:t xml:space="preserve"> » sont, je serais ici prisonnier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Pourquoi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our la raison bien simple que celui qui est de leur cercle ne serait pas dans une situation l'obligeant à leur rendre des comptes... C'est une règle élémentaire de toute conspiration intelligente, que vous devez bien comprendr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vous avez dit qu'ILS sont les banquiers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Non, je ne l'ai pas dit. J'ai toujours parlé de </w:t>
      </w:r>
      <w:r>
        <w:rPr>
          <w:rFonts w:cs="Tahoma" w:ascii="Century Gothic" w:hAnsi="Century Gothic"/>
          <w:bCs/>
          <w:color w:val="000000"/>
          <w:lang w:eastAsia="fr-FR"/>
        </w:rPr>
        <w:t>l'Internationale de la Finance</w:t>
      </w:r>
      <w:r>
        <w:rPr>
          <w:rFonts w:cs="Tahoma" w:ascii="Century Gothic" w:hAnsi="Century Gothic"/>
          <w:color w:val="000000"/>
          <w:lang w:eastAsia="fr-FR"/>
        </w:rPr>
        <w:t>, et quand il s'agit de parler des individus, j'ai utilisé le terme « ILS » sans plus. Si vous voulez que je vous informe franchement, alors je vous citerai des faits, mais aucun nom, parce que je les ignore... Je ne pense pas me tromper en vous disant qu'</w:t>
      </w:r>
      <w:r>
        <w:rPr>
          <w:rFonts w:cs="Tahoma" w:ascii="Century Gothic" w:hAnsi="Century Gothic"/>
          <w:bCs/>
          <w:color w:val="000000"/>
          <w:lang w:eastAsia="fr-FR"/>
        </w:rPr>
        <w:t xml:space="preserve">aucun d'EUX n'est une personne occupant un poste politique ou une position directe dans la Banque Mondiale. </w:t>
      </w:r>
      <w:r>
        <w:rPr>
          <w:rFonts w:cs="Tahoma" w:ascii="Century Gothic" w:hAnsi="Century Gothic"/>
          <w:color w:val="000000"/>
          <w:lang w:eastAsia="fr-FR"/>
        </w:rPr>
        <w:t xml:space="preserve">Comme je l’ai appris après l’assassinat de W. Rathenau à Rapallo, ceux à qui « ILS » donnent ces positions éminentes dans la politique et/ou les finances ne sont que des intermédiaires. Evidemment, il s'agit de personnes de toute confiance et loyales, qui donnent mille garanties. </w:t>
      </w:r>
      <w:r>
        <w:rPr>
          <w:rFonts w:cs="Tahoma" w:ascii="Century Gothic" w:hAnsi="Century Gothic"/>
          <w:bCs/>
          <w:color w:val="000000"/>
          <w:lang w:eastAsia="fr-FR"/>
        </w:rPr>
        <w:t xml:space="preserve">On peut donc affirmer que banquiers et politiciens ne sont que des hommes de paille... </w:t>
      </w:r>
      <w:r>
        <w:rPr>
          <w:rFonts w:cs="Tahoma" w:ascii="Century Gothic" w:hAnsi="Century Gothic"/>
          <w:color w:val="000000"/>
          <w:lang w:eastAsia="fr-FR"/>
        </w:rPr>
        <w:t>cela malgré le fait qu'ils occupent de très hauts postes et qu'ils apparaissent comme étant les auteurs des plans qui sont mené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rtes, tout cela est compréhensible et logique, mais lorsque vous déclarez ne pas les connaître, n'est-ce pas une esquive? Comme il m'en semble, et selon les informations que je possède, vous avez occupé un poste suffisamment haut dans la «conspiration» pour en avoir su bien davantage encore. Et vous n'en connaissez pas un seul personnellement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 xml:space="preserve">R.- C'est exact, mais vous ne me croyez pas. J'en étais venu au moment de vous expliquer que je parlais d'une personne ou de personnes, </w:t>
      </w:r>
      <w:r>
        <w:rPr>
          <w:rFonts w:cs="Tahoma" w:ascii="Century Gothic" w:hAnsi="Century Gothic"/>
          <w:b/>
          <w:color w:val="000000"/>
          <w:u w:val="single"/>
          <w:lang w:eastAsia="fr-FR"/>
        </w:rPr>
        <w:t xml:space="preserve">avec une personnalité... comment dirai-je... mystique, peut-être comme Gandhi ou quelque chose comme cela, mais sans signes extérieurs. </w:t>
      </w:r>
      <w:r>
        <w:rPr>
          <w:rFonts w:cs="Tahoma" w:ascii="Century Gothic" w:hAnsi="Century Gothic"/>
          <w:b/>
          <w:bCs/>
          <w:color w:val="000000"/>
          <w:u w:val="single"/>
          <w:lang w:eastAsia="fr-FR"/>
        </w:rPr>
        <w:t xml:space="preserve">Des mystiques du pur pouvoir qui se sont libérés de toutes les préoccupations vulgaires et frivoles. </w:t>
      </w:r>
      <w:r>
        <w:rPr>
          <w:rFonts w:cs="Tahoma" w:ascii="Century Gothic" w:hAnsi="Century Gothic"/>
          <w:b/>
          <w:color w:val="000000"/>
          <w:u w:val="single"/>
          <w:lang w:eastAsia="fr-FR"/>
        </w:rPr>
        <w:t>Je ne sais pas si vous me comprenez ?</w:t>
      </w:r>
      <w:r>
        <w:rPr>
          <w:rFonts w:cs="Tahoma" w:ascii="Century Gothic" w:hAnsi="Century Gothic"/>
          <w:color w:val="000000"/>
          <w:lang w:eastAsia="fr-FR"/>
        </w:rPr>
        <w:t xml:space="preserve"> Eh bien, quant à leur lieu de résidence et à leurs noms, je les ignore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 Imaginez Staline actuellement dirigeant réellement l'URSS, mais qui ne serait pas entouré de murailles, qui n'aurait de personnel autour de lui, et qui aurait pour sa vie les mêmes garanties que n'importe quel autre citoyen. Mais par quel moyen pourrait-il se protéger contre les attentats à sa vie ? Il est avant tout un conspirateur, et quelque soit l'importance de son pouvoir, il est anonyme.</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Tout ce que vous me dites est logique, mais je ne vous crois pas.</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ind w:firstLine="709"/>
        <w:jc w:val="both"/>
        <w:rPr/>
      </w:pPr>
      <w:r>
        <w:rPr>
          <w:rFonts w:cs="Tahoma" w:ascii="Century Gothic" w:hAnsi="Century Gothic"/>
          <w:color w:val="000000"/>
          <w:lang w:eastAsia="fr-FR"/>
        </w:rPr>
        <w:t>R.- Mais si, croyez-moi ! je ne sais rien ; si je savais, comme je serais heureux !</w:t>
      </w:r>
      <w:r>
        <w:rPr>
          <w:rFonts w:cs="Tahoma" w:ascii="Century Gothic" w:hAnsi="Century Gothic"/>
          <w:color w:val="000000"/>
          <w:vertAlign w:val="superscript"/>
          <w:lang w:eastAsia="fr-FR"/>
        </w:rPr>
        <w:t xml:space="preserve"> </w:t>
      </w:r>
      <w:r>
        <w:rPr>
          <w:rFonts w:cs="Tahoma" w:ascii="Century Gothic" w:hAnsi="Century Gothic"/>
          <w:color w:val="000000"/>
          <w:lang w:eastAsia="fr-FR"/>
        </w:rPr>
        <w:t xml:space="preserve">Je ne serais pas ici à défendre ma vie. Je comprends bien vos doutes et le fait que par suite de votre éducation policière vous ressentiez le besoin de connaître des noms. Pour vous honorer et aussi parce que c'est essentiel pour l’objectif que nous nous sommes mutuellement fixes, je ferai tout mon possible pour vous en informer. </w:t>
      </w:r>
      <w:r>
        <w:rPr>
          <w:rFonts w:cs="Tahoma" w:ascii="Century Gothic" w:hAnsi="Century Gothic"/>
          <w:bCs/>
          <w:color w:val="000000"/>
          <w:lang w:eastAsia="fr-FR"/>
        </w:rPr>
        <w:t>Vous savez que selon l'histoire non écrite et connue seulement de nous, le fondateur de la I</w:t>
      </w:r>
      <w:r>
        <w:rPr>
          <w:rFonts w:cs="Tahoma" w:ascii="Century Gothic" w:hAnsi="Century Gothic"/>
          <w:bCs/>
          <w:color w:val="000000"/>
          <w:vertAlign w:val="superscript"/>
          <w:lang w:eastAsia="fr-FR"/>
        </w:rPr>
        <w:t xml:space="preserve">re </w:t>
      </w:r>
      <w:r>
        <w:rPr>
          <w:rFonts w:cs="Tahoma" w:ascii="Century Gothic" w:hAnsi="Century Gothic"/>
          <w:bCs/>
          <w:color w:val="000000"/>
          <w:lang w:eastAsia="fr-FR"/>
        </w:rPr>
        <w:t xml:space="preserve">Internationale Communiste est connu - secrètement </w:t>
      </w:r>
      <w:r>
        <w:rPr>
          <w:rFonts w:cs="Tahoma" w:ascii="Century Gothic" w:hAnsi="Century Gothic"/>
          <w:bCs/>
          <w:color w:val="000000"/>
          <w:vertAlign w:val="superscript"/>
          <w:lang w:eastAsia="fr-FR"/>
        </w:rPr>
        <w:t>-</w:t>
      </w:r>
      <w:r>
        <w:rPr>
          <w:rFonts w:cs="Tahoma" w:ascii="Century Gothic" w:hAnsi="Century Gothic"/>
          <w:bCs/>
          <w:color w:val="000000"/>
          <w:lang w:eastAsia="fr-FR"/>
        </w:rPr>
        <w:t>bien sûr - comme étant Weishaupt (2).</w:t>
      </w:r>
      <w:r>
        <w:rPr>
          <w:rFonts w:cs="Tahoma" w:ascii="Century Gothic" w:hAnsi="Century Gothic"/>
          <w:color w:val="000000"/>
          <w:lang w:eastAsia="fr-FR"/>
        </w:rPr>
        <w:t xml:space="preserve"> Vous vous souvenez de son nom ? Il fut le chef de la Maçonnerie connue sous le nom des « Illuminati ». Il avait emprunté ce nom à la 2</w:t>
      </w:r>
      <w:r>
        <w:rPr>
          <w:rFonts w:cs="Tahoma" w:ascii="Century Gothic" w:hAnsi="Century Gothic"/>
          <w:color w:val="000000"/>
          <w:vertAlign w:val="superscript"/>
          <w:lang w:eastAsia="fr-FR"/>
        </w:rPr>
        <w:t xml:space="preserve">e </w:t>
      </w:r>
      <w:r>
        <w:rPr>
          <w:rFonts w:cs="Tahoma" w:ascii="Century Gothic" w:hAnsi="Century Gothic"/>
          <w:color w:val="000000"/>
          <w:lang w:eastAsia="fr-FR"/>
        </w:rPr>
        <w:t>conspiration anti</w:t>
        <w:softHyphen/>
        <w:t xml:space="preserve">chrétienne de notre ère, le </w:t>
      </w:r>
      <w:r>
        <w:rPr>
          <w:rFonts w:cs="Tahoma" w:ascii="Century Gothic" w:hAnsi="Century Gothic"/>
          <w:b/>
          <w:color w:val="000000"/>
          <w:lang w:eastAsia="fr-FR"/>
        </w:rPr>
        <w:t>Gnosticisme</w:t>
      </w:r>
      <w:r>
        <w:rPr>
          <w:rFonts w:cs="Tahoma" w:ascii="Century Gothic" w:hAnsi="Century Gothic"/>
          <w:color w:val="000000"/>
          <w:lang w:eastAsia="fr-FR"/>
        </w:rPr>
        <w:t xml:space="preserve">. Cet important révolutionnaire, sémite et ancien jésuite, prévoyant le triomphe de la Révolution Française décida, ou peut-être avait reçu l'ordre (certains mentionnent comme son chef le grand philosophe Mendelssohn) de fonder une organisation secrète qui devait provoquer et pousser la Révolution Française à aller bien au-delà de ses objectifs politiques, dans le but de la transformer en une Révolution Sociale pour établir le Communisme. Dans ces temps héroïques, il était extrêmement dangereux de mentionner le Communisme comme objectif, d'où dérivent les diverses précautions et le secret qui entourait les Illuminati. </w:t>
      </w:r>
      <w:r>
        <w:rPr>
          <w:rFonts w:cs="Tahoma" w:ascii="Century Gothic" w:hAnsi="Century Gothic"/>
          <w:bCs/>
          <w:color w:val="000000"/>
          <w:lang w:eastAsia="fr-FR"/>
        </w:rPr>
        <w:t>Il fallut plus de cent ans avant que quelqu'un pût avouer être communiste sans danger d'être mis en prison ou exécuté.</w:t>
      </w:r>
      <w:r>
        <w:rPr>
          <w:rFonts w:cs="Tahoma" w:ascii="Century Gothic" w:hAnsi="Century Gothic"/>
          <w:color w:val="000000"/>
          <w:lang w:eastAsia="fr-FR"/>
        </w:rPr>
        <w:t xml:space="preserve"> On sait plus ou moins tout cela. </w:t>
      </w:r>
      <w:r>
        <w:rPr>
          <w:rFonts w:cs="Tahoma" w:ascii="Century Gothic" w:hAnsi="Century Gothic"/>
          <w:bCs/>
          <w:color w:val="000000"/>
          <w:lang w:eastAsia="fr-FR"/>
        </w:rPr>
        <w:t xml:space="preserve">Ce qui est moins connu, ce sont les relations de Weishaupt et de ses successeurs avec les premiers des Rothschild. </w:t>
      </w:r>
      <w:r>
        <w:rPr>
          <w:rFonts w:cs="Tahoma" w:ascii="Century Gothic" w:hAnsi="Century Gothic"/>
          <w:color w:val="000000"/>
          <w:lang w:eastAsia="fr-FR"/>
        </w:rPr>
        <w:t xml:space="preserve">Le secret de l’enrichissement des plus célèbres des banquiers pourrait bien s’expliquer par le fait qu'ils étaient </w:t>
      </w:r>
      <w:r>
        <w:rPr>
          <w:rFonts w:cs="Tahoma" w:ascii="Century Gothic" w:hAnsi="Century Gothic"/>
          <w:bCs/>
          <w:color w:val="000000"/>
          <w:lang w:eastAsia="fr-FR"/>
        </w:rPr>
        <w:t xml:space="preserve">les trésoriers de ce premier Komintern. </w:t>
      </w:r>
      <w:r>
        <w:rPr>
          <w:rFonts w:cs="Tahoma" w:ascii="Century Gothic" w:hAnsi="Century Gothic"/>
          <w:color w:val="000000"/>
          <w:lang w:eastAsia="fr-FR"/>
        </w:rPr>
        <w:t xml:space="preserve">On a les preuves que lorsque le cinq frères se repartirent sur les cinq principales provinces de l'Empire financier de l'Europe, ils furent aidés en secret par les énormes montants de ces réserves ; </w:t>
      </w:r>
      <w:r>
        <w:rPr>
          <w:rFonts w:cs="Tahoma" w:ascii="Century Gothic" w:hAnsi="Century Gothic"/>
          <w:bCs/>
          <w:color w:val="000000"/>
          <w:lang w:eastAsia="fr-FR"/>
        </w:rPr>
        <w:t xml:space="preserve">il est fort possible qu'ils aient été les premiers communistes sortis des catacombes bavaroises, se répandant alors déjà sur toute l’Europe. </w:t>
      </w:r>
      <w:r>
        <w:rPr>
          <w:rFonts w:cs="Tahoma" w:ascii="Century Gothic" w:hAnsi="Century Gothic"/>
          <w:color w:val="000000"/>
          <w:lang w:eastAsia="fr-FR"/>
        </w:rPr>
        <w:t xml:space="preserve">Mais d'autres disent, et je pense, avec de meilleures raisons que les Rothschild n'étaient pas les trésoriers, mais les chefs de ce premier communisme secret. Cette opinion repose sur le fait bien connu que Marx et les plus hauts dirigeants de la première Internationale - alors déjà l'Internationale avouée et publique - et parmi eux Herzen et Heine, étaient sous la direction du Baron Lionel de Rothschild, dont le portrait comme révolutionnaire a été dépeint par Disraeli (dans « Ciningsby », ndt). Disraeli, le premier Ministre britannique, qui était sa créature, en a fait un portrait qu'il nous a donc laissé. Il l'a décrit sous les traits du personnage « Sidonia », un homme qui d'après le roman, était à la fois un multimillionnaire, possédait et dirigeait les espions, les carbonari, les francs-maçons, les juifs secrets, les gitans, les révolutionnaires, etc., etc. Tout cela semble fantastique, mais il a été prouvé que Sidonia est bien le portrait idéalisé de Nathan de Rothschild, ce que l'on peut également déduire de la campagne qu'il mena contre le Tsar Nicolas en faveur d'Herzen. Cette campagne, il la gagna. Si tout ce que l'on peut deviner à la lumière de ces faits est vrai, alors je pense que nous pourrons en déduire qui a inventé cette terrible machine de l'accumulation et de l'anarchie qu'est l'Internationale de la Finance. Et que, en même temps, comme je le pense, ce pourrait bien être la même personne qui aurait créé l'Internationale révolutionnaire. Ce fut une action de génie. L’Internationale révolutionnaire créée à l'aide de l'accumulation capitaliste au plus haut degré, ce qui pousse le prolétariat aux grèves, l’Internationale de la Finance a semé le désespoir, et en même temps à créer des organisations destinées à unir les prolétaires en vue de les mener à la Révolution. Voila bien qui est écrire le chapitre le plus majestueux de l’Histoire.  Mieux encore, rappelez-vous cette phrase de la mère des cinq frères Rotschild: </w:t>
      </w:r>
      <w:r>
        <w:rPr>
          <w:rFonts w:cs="Tahoma" w:ascii="Century Gothic" w:hAnsi="Century Gothic"/>
          <w:i/>
          <w:iCs/>
          <w:color w:val="000000"/>
          <w:lang w:eastAsia="fr-FR"/>
        </w:rPr>
        <w:t xml:space="preserve">"Si mes fils le </w:t>
      </w:r>
      <w:r>
        <w:rPr>
          <w:rFonts w:cs="Tahoma" w:ascii="Century Gothic" w:hAnsi="Century Gothic"/>
          <w:color w:val="000000"/>
          <w:lang w:eastAsia="fr-FR"/>
        </w:rPr>
        <w:t>veulent, alors il n'y aura plus de guerres". Cela veut dire qu'ils étaient les arbitres, les maîtres de la paix et de la guerre, sans être empereurs. Pouvez-vous vous représenter un fait d'une telle importance cosmique ? La guerre n'est-</w:t>
        <w:softHyphen/>
        <w:t>elle pas déjà une opération révolutionnaire ? La Guerre - la Commune. Depuis cette époque, chaque guerre a été un pas de géant en direction du Communisme. Comme si une force mystérieuse accomplissait le vœu passionné de Lénine, qu'il avait exprimé à Gorki. Souvenez-vous 1905-1914. Admettez au moins que deux des trois leviers du pouvoir qui mènent au Communisme ne sont pas aux mains du prolétariat, et ne peuvent pas l'être. Les guerres n'étaient provoquées et dirigées ni par la III</w:t>
      </w:r>
      <w:r>
        <w:rPr>
          <w:rFonts w:cs="Tahoma" w:ascii="Century Gothic" w:hAnsi="Century Gothic"/>
          <w:color w:val="000000"/>
          <w:vertAlign w:val="superscript"/>
          <w:lang w:eastAsia="fr-FR"/>
        </w:rPr>
        <w:t>e</w:t>
      </w:r>
      <w:r>
        <w:rPr>
          <w:rFonts w:cs="Tahoma" w:ascii="Century Gothic" w:hAnsi="Century Gothic"/>
          <w:color w:val="000000"/>
          <w:lang w:eastAsia="fr-FR"/>
        </w:rPr>
        <w:t xml:space="preserve"> Internationale, ni par l'URSS qui n'existait pas encore à l'époque. Elles ne pouvaient pas non plus avoir été provoquées et moins encore dirigées par les petits groupes de bolchevistes qui allaient et venaient dans les milieux de l'émigration, même si eux voulaient la guerre. C'est tout à fait évident. L'Internationale et l'URSS ont encore moins de possibilité de réaliser ces immenses accumulations de capital, et aussi de créer l'anarchie nationale et internationale dans la production capitaliste, une comme celle qui est capable de pousser impérieusement le peuple à incendier d'énormes quantités de produits alimentaires plutôt que de les donner à ceux qui ont faim, et capable aussi de ce que Rathenau a décrit dans l'un de ses mots : </w:t>
      </w:r>
      <w:r>
        <w:rPr>
          <w:rFonts w:cs="Tahoma" w:ascii="Century Gothic" w:hAnsi="Century Gothic"/>
          <w:i/>
          <w:iCs/>
          <w:color w:val="000000"/>
          <w:lang w:eastAsia="fr-FR"/>
        </w:rPr>
        <w:t xml:space="preserve">"de faire en sorte que la moitié du monde fabrique de la m.... et que l'autre moitié l'utilise". </w:t>
      </w:r>
      <w:r>
        <w:rPr>
          <w:rFonts w:cs="Tahoma" w:ascii="Century Gothic" w:hAnsi="Century Gothic"/>
          <w:color w:val="000000"/>
          <w:lang w:eastAsia="fr-FR"/>
        </w:rPr>
        <w:t>Et surtout, le prolétariat peut-il dire que c'est lui qui est cause de cette inflation qui se développe en progression géométrique, de cette dévaluation, de la constante acquisition de surplus de valeurs et de l'accumulation du capital financier mais non usuraire, et qu'alors, de ce simple fait, il se produit une prolétarisation des classes moyennes, du fait qu'elles ne peuvent empêcher la baisse constante de leur pouvoir d'achat, elles, qui sont les véritables opposants à la révolution. Le prolétariat ne contrôle ni le levier de l'économie, ni le levier de la guerre. Mais il est par lui-même le troisième levier, celui de la révolution, le seul levier visible et démontrable, celui qui donne le coup de grâce au pouvoir de l'Etat capitaliste et s'en empare. Oui, celui-là le peuple le saisit, mais seulement s’</w:t>
      </w:r>
      <w:r>
        <w:rPr>
          <w:rFonts w:cs="Century Gothic" w:ascii="Century Gothic" w:hAnsi="Century Gothic"/>
          <w:color w:val="000000"/>
          <w:lang w:eastAsia="fr-FR"/>
        </w:rPr>
        <w:t>“</w:t>
      </w:r>
      <w:r>
        <w:rPr>
          <w:rFonts w:cs="Tahoma" w:ascii="Century Gothic" w:hAnsi="Century Gothic"/>
          <w:color w:val="000000"/>
          <w:lang w:eastAsia="fr-FR"/>
        </w:rPr>
        <w:t>ILS</w:t>
      </w:r>
      <w:r>
        <w:rPr>
          <w:rFonts w:cs="Century Gothic" w:ascii="Century Gothic" w:hAnsi="Century Gothic"/>
          <w:color w:val="000000"/>
          <w:lang w:eastAsia="fr-FR"/>
        </w:rPr>
        <w:t>”</w:t>
      </w:r>
      <w:r>
        <w:rPr>
          <w:rFonts w:cs="Tahoma" w:ascii="Century Gothic" w:hAnsi="Century Gothic"/>
          <w:color w:val="000000"/>
          <w:lang w:eastAsia="fr-FR"/>
        </w:rPr>
        <w:t xml:space="preserve"> le lui donnent !</w:t>
      </w:r>
    </w:p>
    <w:p>
      <w:pPr>
        <w:pStyle w:val="Normal"/>
        <w:widowControl w:val="false"/>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répète une fois encore que tout cela, tout ce que vous avez exposé sous une forme si littéraire, a un nom que nous avons déjà répété mille fois dans cette conversation sans fin : ce sont les contradictions naturelles du Capitalisme, et si comme vous le prétendez, il y a en plus la volonté et l'activité de quelque autre facteur que le prolétariat, alors je veux que vous me citiez concrètement un exemple de personn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pPr>
      <w:r>
        <w:rPr>
          <w:rFonts w:cs="Tahoma" w:ascii="Century Gothic" w:hAnsi="Century Gothic"/>
          <w:color w:val="000000"/>
          <w:lang w:eastAsia="fr-FR"/>
        </w:rPr>
        <w:t xml:space="preserve">R.- Un seul vous suffit ? Eh bien, alors, écoutez une petite histoire. "ILS" isolèrent diplomatiquement le Tsar, en vue de la guerre Russo japonaise, et les Etats-Unis financèrent alors le Japon. Pour mettre les points sur les i, ce fut l'œuvre de Jacob Schiff, le directeur de la banque de Kuhn, Loeb and Co, qui succéda à la Maison Rothschild, dont Schiff provenait au départ. Son pouvoir était tel qu'il obtint que les Etats qui avaient des possessions coloniales en Asie soutiennent la création de l'Empire Japonais, alors que celui-ci tendait à la xénophobie et l'Europe sent déjà les effets de la xénophobie anti-blanche. Ce fut alors des camps de prisonniers de guerre qu'arrivèrent à Petrograd les meilleurs combattants, désormais entraînés comme agents révolutionnaires ; ils y furent envoyés à partir d'Amérique, avec l'accord du Japon, accord obtenu par les personnes qui avaient financé ce pays. Grâce à la défaite organisée de l'Armée du Tsar, la guerre Russo japonaise amena la révolution de 1905, laquelle, bien que prématurée, faillit bien réussir; et même si elle ne fut pas victorieuse, il reste qu'elle créa les conditions politiques requises pour la victoire de 1917. Mais je dirai plus. Avez-vous lu la biographie de Trotsky ? Rappelez-vous sa première période révolutionnaire. C'est encore un tout jeune homme; après son évasion de Sibérie, il vécut quelque temps parmi les émigrés, à Londres, à Paris et en Suisse. Lénine, Plekhzanov, Martov et d'autres leaders le considèrent alors simplement comme une nouvelle recrue pleine de promesses. Mais déjà lors de la première scission, il ose se comporter avec indépendance en essayant de devenir l'arbitre de la réunification. En 1905, il a vingt-cinq ans, et il retourne en Russie, seul, sans parti à lui, et sans organisation propre. Lisez donc les relations de la révolution de 1905 qui n'ont pas été "expurgés" par Lénine, par exemple celle de Lunatcharsky, qui n'était pas trotskyste. Trotsky est le personnage principal à Petrograd durant la révolution. Voilà ce que fut la réalité. Lui seul émerge de la révolution avec une popularité et une influence grandissantes. Ni Lénine, ni Martov, ni Plekhzanov n'acquièrent de popularité. Ils ne font que garder l'audience qu'ils avaient, et même en perdent un peu. Comment et pourquoi s'élève alors Trotsky, l'inconnu, gagnant d'un coup un pouvoir plus grand que celui des révolutionnaires les plus anciens et les plus influents ? C'est très simple, il se marie. Avec lui arrive en Russie sa femme, Sedova. Savez-vous qui elle est? Elle est alliée aux Zhivotovsky, qui sont eux-mêmes liés aux banquiers Warburg, associés et parents de Jacob Schiff, c'est-à-dire du groupe financier qui, comme je viens de le dire, avait aussi financé la révolution de 1905. Voilà la raison pour laquelle Trotsky d'un coup s'élève au sommet de la hiérarchie révolutionnaire. Et c'est aussi là que vous trouvez la clef de sa vraie personnalité. Sautons maintenant à 1914. Derrière ceux qui firent l'attentat contre l'Archiduc, il y a Trotsky, et vous savez que cet attentat provoqua la guerre européenne. Croyez-vous réellement que l'assassinat en question et la guerre ne furent que de simples coïncidences... comme le déclara Lord Melchett à l'un des Congrès sionistes ? Etudiez à la lumière de "l'absence de hasard" le développement des actions militaires de la Russie. Le "défaitisme" est le terme qui s'impose. L'aide des Alliés au Tsar a été administrée et réglée si habilement qu'elle donna aux ambassadeurs alliés le droit d'en tirer argument pour obtenir de Nicolas II et grâce à sa stupidité des offensives suicidaires, lancées l'une après l'autre. La masse de chair à canon du peuple russe était immense, mais pas inépuisable. Une série de défaites organisées amena la révolution. Quand la menace apparut de tous côtés, on découvrit remède sous forme de l'établissement d'une république démocratique, "une république ambassadrice" comme l'appela Lénine, ce qui signifiait l'élimination de toute menace pour les révolutionnaires. Mais ce ne fut pas encore tout. Kérensky devait provoquer la future attaque au prix d'une énorme saignée. Il la provoque, afin que la révolution démocratique déborde bien au-delà de ses bornes. Et ce n'est toujours pas tout : il fallait que Kérensky livre l'Etat totalement au Communisme, et il le fait. Trotsky a la chance, et d'une manière "non remarquée", d'occuper tout l'appareil d'Etat. Quel étrange aveuglement ! Eh bien, telle fut la réalité de la Révolution d'octobre tant vantée. Les Bolcheviques s'emparèrent de ce qu’ </w:t>
      </w:r>
      <w:r>
        <w:rPr>
          <w:rFonts w:cs="Century Gothic" w:ascii="Century Gothic" w:hAnsi="Century Gothic"/>
          <w:color w:val="000000"/>
          <w:lang w:eastAsia="fr-FR"/>
        </w:rPr>
        <w:t>“</w:t>
      </w:r>
      <w:r>
        <w:rPr>
          <w:rFonts w:cs="Tahoma" w:ascii="Century Gothic" w:hAnsi="Century Gothic"/>
          <w:color w:val="000000"/>
          <w:lang w:eastAsia="fr-FR"/>
        </w:rPr>
        <w:t>ILS</w:t>
      </w:r>
      <w:r>
        <w:rPr>
          <w:rFonts w:cs="Century Gothic" w:ascii="Century Gothic" w:hAnsi="Century Gothic"/>
          <w:color w:val="000000"/>
          <w:lang w:eastAsia="fr-FR"/>
        </w:rPr>
        <w:t>”</w:t>
      </w:r>
      <w:r>
        <w:rPr>
          <w:rFonts w:cs="Tahoma" w:ascii="Century Gothic" w:hAnsi="Century Gothic"/>
          <w:color w:val="000000"/>
          <w:lang w:eastAsia="fr-FR"/>
        </w:rPr>
        <w:t xml:space="preserve"> leur ont donné.</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s allez jusqu'à dire que Kérensky était un collaborateur de Lénin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De Lénine, non, de Trotsky, oui. Ou plutôt, il est plus exact de dire un collaborateur d'EUX. G.- Mais c'est absurd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Décidément vous ne pouvez pas comprendre... Vous pourtant... Cela me surprend néanmoins. Si vous étiez un simple espion et que, cachant votre identité, vous obteniez le poste de commandant de la citadelle ennemie, est-ce que vous ne feriez pas ouvrir les portes aux attaquants au service desquels vous êtes en réalité? Vous n'auriez pas été fait prisonnier après avoir été défait ? N'auriez-vous pas été en grand danger de mort pendant l'attaque de la citadelle, si l'un des attaquants, ignorant que votre uniforme n'était qu'un masque, vous avait pris pour un ennemi ? Croyez-moi, en dépit des statues et du Mausolée, le Communisme doit davantage à Kerensky, qu'à Lénin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lez vous dire que Kérensky a été délibérément et consciemment un défaitist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rtainement ! pour moi c'est parfaitement clair. Comprenez bien que j'ai pris part personnellement à tout cela. Mais je vous dirai plus encore. Savez-vous qui finança la révolution d'Octobre ? C'est EUX qui la financèrent, en particulier à travers les mêmes banquiers qui avaient financé le Japon en 1905, à savoir Jacob Schiff et les frères Warburg ; c'est-à-dire, au travers de la grande constellation bancaire, par l'une des cinq banques qui sont membres de la Réserve Fédérale, la banque de Kuhn, Loeb &amp; Co. Mais y prirent part également d'autres banquiers américains et européens : Guggenheim, Hanauer, Breitung, Aschberg, la "Nya Banken" de Stockholm. J'étais justement là à Stockholm, "par hasard", et j'ai participé au transfert des fonds. Jusqu'à l'arrivée de Trotsky, j'étais la seule personne qui servait d'intermédiaire du côté des révolutionnaires. Mais finalement Trotsky vint ; il me faut souligner le fait que les Alliés l'avaient fait expulser de France comme étant un défaitiste. Et les mêmes Alliés l'ont relâché pour qu'il puisse être un défaitiste en Russie, leur allié... "un autre hasard". Qui arrangea cela ? Les mêmes qui avaient réussi à faire transiter Lénine à travers l'Allemagne. Oui, ILS avaient pu faire sortir le défaitiste Trotsky d'un camp d'internement au Canada pour le faire passer en Angleterre et l'envoyer en Russie, en lui donnant la chance de passer à travers tous les contrôles des Alliés, et d'autres, qui étaient également des LEURS - spécialement un certain Rathenau - organisent le voyage de Lénine à travers l'Allemagne ennemie. Si vous entreprenez d'étudier l'histoire de la révolution et de la guerre civile sans préjugés, et si vous faites usage de vos capacités d'investigation que vous savez appliquer à des choses bien moins importantes, alors, en étudiant les éléments d'information dans leur totalité et si vous examinez aussi les petits détails jusqu'aux événements anecdotiques, vous vous trouverez en présence de toute une série d'étonnants "hasard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D'accord. Acceptons l'hypothèse que tout ne fut pas simple affaire de chance. Quelles déductions en tirez</w:t>
        <w:softHyphen/>
        <w:t>vous pratiquement comme résultat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ermettez-moi de finir cette petite histoire, et alors ensuite nous en arriverons tous deux aux conclusions. Dès son arrivée à Petrograd, Trotsky fut publiquement reçu par Lénine. Or, comme vous le savez, entre les deux révolutions il y avait eu de graves divergences entre eux. Là tout est oublié, et Trostky émerge comme le maître de son affaire en ce qui concerne le triomphe de la révolution, que cela plaise ou non à Staline. Pourquoi cela ? Ce secret est connu de la femme de Lénine, Krupskaïa. Elle connaît qui est en réalité Trotsky ; c'est elle qui persuada Lénine de recevoir Trotsky. S'il ne l'avait pas reçu, Lénine serait resté bloqué en Suisse ; cela seul lui était une raison sérieuse, mais en plus, il savait que Trotsky fournissait l'argent et aidait à obtenir une aide internationale colossale. La preuve en était le train plombé qui l'avait amené. En outre, l'unification de toute l'aile gauche du camp révolutionnaire, des Sociaux-révolutionnaires et des Anarchistes autour du Parti insignifiant des Bolcheviques était l'oeuvre de Trotsky, et non de la détermination inflexible de Lénine. Ce n'était pas pour rien que le parti réel du sans-parti Trotsky était l'ancien Bund du prolétariat juif, non pas le Bund officiel bien connu mais le Bond secret, qui avait infiltré toutes les factions socialistes, et dont les leaders étaient sous sa directio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Kérensky aussi alor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Kérensky également... et aussi certains des autres leaders qui n'étaient pas socialistes, les leaders des groupes politiques bourgeoi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omment cela se fait-il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bliez-vous le rôle de la Franc-maçonnerie dans la première phase de la révolution démocratique bourgeois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 Etaient-ils aussi sous le contrôle du Bund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Bien entendu, comme intermédiaire immédiat, mais en fait aussi sous LEUR direction à "EUX".</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n dépit alors de la montée du Marxisme qui menaçait leurs vies et leurs privilège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i en dépit de tout cela ; car à l'évidence ils ne voyaient pas le danger. Ayez à l'esprit que tout maçon voyait et espérait dans son imagination bien plus que ce que la réalité offrait, parce qu'il imaginait ce qui lui était profitable. Comme preuve de la puissance politique de cette organisation, ils voyaient que les maçons étaient dans les gouvernements et au sommet des Etats des nations bourgeoises, cependant que leur nombre croissait constamment. Réfléchissez qu'à la même époque, les dirigeants des nations Alliées étaient franc-maçons, sauf de rares exceptions. Pour eux, c'était un argument d'une très grande force. Ils croyaient tout à fait que la révolution s'arrêterait au stade de la république bourgeoise du type françai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D'après la description que l'on a donnée de la Russie de 1917, il fallait être très naïf pour croire tout cela.</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Ils l'étaient en effet et le sont toujours. Les maçons n'avaient rien appris de la première leçon que fut pour eux la Grande Révolution (de 1789) dans laquelle ils jouèrent un rôle révolutionnaire colossal. Elle dévora pourtant la majorité des maçons, à commencer par le Grand Maître de la Loge d'Orléans, plus correctement Louis XVI, pour se poursuivre en détruisant les Girondins, puis les Hébertistes, les jacobins, etc., et s'il en survécut quelques-</w:t>
        <w:softHyphen/>
        <w:t>uns, ce fut grâce au mois de Brumair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lez-vous dire que les francs-maçons doivent périr des mains de la Révolution qu'ils amènent et à laquelle ils coopèrent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pPr>
      <w:r>
        <w:rPr>
          <w:rFonts w:cs="Tahoma" w:ascii="Century Gothic" w:hAnsi="Century Gothic"/>
          <w:color w:val="000000"/>
          <w:lang w:eastAsia="fr-FR"/>
        </w:rPr>
        <w:t>R.- Très exactement ! Vous venez de prononcer une vérité, qui est voilée par un grand secret. Je suis maçon, vous le saviez, n'est-ce pas ? Eh bien je vais vous révéler ce grand secret qu'ils promettent de révéler aux maçons des plus hauts grades, mais qui ne le leur est jamais dévoilé, ni au 25</w:t>
      </w:r>
      <w:r>
        <w:rPr>
          <w:rFonts w:cs="Tahoma" w:ascii="Century Gothic" w:hAnsi="Century Gothic"/>
          <w:color w:val="000000"/>
          <w:vertAlign w:val="superscript"/>
          <w:lang w:eastAsia="fr-FR"/>
        </w:rPr>
        <w:t>e</w:t>
      </w:r>
      <w:r>
        <w:rPr>
          <w:rFonts w:cs="Tahoma" w:ascii="Century Gothic" w:hAnsi="Century Gothic"/>
          <w:i/>
          <w:iCs/>
          <w:color w:val="000000"/>
          <w:lang w:eastAsia="fr-FR"/>
        </w:rPr>
        <w:t xml:space="preserve"> </w:t>
      </w:r>
      <w:r>
        <w:rPr>
          <w:rFonts w:cs="Tahoma" w:ascii="Century Gothic" w:hAnsi="Century Gothic"/>
          <w:color w:val="000000"/>
          <w:lang w:eastAsia="fr-FR"/>
        </w:rPr>
        <w:t>degré, ni au 33</w:t>
      </w:r>
      <w:r>
        <w:rPr>
          <w:rFonts w:cs="Tahoma" w:ascii="Century Gothic" w:hAnsi="Century Gothic"/>
          <w:color w:val="000000"/>
          <w:vertAlign w:val="superscript"/>
          <w:lang w:eastAsia="fr-FR"/>
        </w:rPr>
        <w:t>e</w:t>
      </w:r>
      <w:r>
        <w:rPr>
          <w:rFonts w:cs="Tahoma" w:ascii="Century Gothic" w:hAnsi="Century Gothic"/>
          <w:color w:val="000000"/>
          <w:lang w:eastAsia="fr-FR"/>
        </w:rPr>
        <w:t xml:space="preserve"> ni au 93</w:t>
      </w:r>
      <w:r>
        <w:rPr>
          <w:rFonts w:cs="Tahoma" w:ascii="Century Gothic" w:hAnsi="Century Gothic"/>
          <w:color w:val="000000"/>
          <w:vertAlign w:val="superscript"/>
          <w:lang w:eastAsia="fr-FR"/>
        </w:rPr>
        <w:t>e</w:t>
      </w:r>
      <w:r>
        <w:rPr>
          <w:rFonts w:cs="Tahoma" w:ascii="Century Gothic" w:hAnsi="Century Gothic"/>
          <w:color w:val="000000"/>
          <w:lang w:eastAsia="fr-FR"/>
        </w:rPr>
        <w:t xml:space="preserve"> </w:t>
      </w:r>
      <w:r>
        <w:rPr>
          <w:rFonts w:cs="Tahoma" w:ascii="Century Gothic" w:hAnsi="Century Gothic"/>
          <w:i/>
          <w:iCs/>
          <w:color w:val="000000"/>
          <w:lang w:eastAsia="fr-FR"/>
        </w:rPr>
        <w:t>,</w:t>
      </w:r>
      <w:r>
        <w:rPr>
          <w:rFonts w:cs="Tahoma" w:ascii="Century Gothic" w:hAnsi="Century Gothic"/>
          <w:i/>
          <w:iCs/>
          <w:color w:val="000000"/>
          <w:vertAlign w:val="superscript"/>
          <w:lang w:eastAsia="fr-FR"/>
        </w:rPr>
        <w:t xml:space="preserve"> </w:t>
      </w:r>
      <w:r>
        <w:rPr>
          <w:rFonts w:cs="Tahoma" w:ascii="Century Gothic" w:hAnsi="Century Gothic"/>
          <w:color w:val="000000"/>
          <w:lang w:eastAsia="fr-FR"/>
        </w:rPr>
        <w:t>ni à aucun autre degré plus élevé d'aucun rituel. Il est clair que si je le connais, ce n'est pas en tant que franc-maçon, mais comme quelqu'un qui est des LEUR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de quoi s'agit-il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pPr>
      <w:r>
        <w:rPr>
          <w:rFonts w:cs="Tahoma" w:ascii="Century Gothic" w:hAnsi="Century Gothic"/>
          <w:color w:val="000000"/>
          <w:lang w:eastAsia="fr-FR"/>
        </w:rPr>
        <w:t>R.- Chaque organisation maçonnique s'efforce d'arriver à créer les conditions nécessaires au triomphe de la révolution communiste ; c'est le but évident de la Franc-</w:t>
        <w:softHyphen/>
        <w:t xml:space="preserve">Maçonnerie. Il est clair que tout cela s'effectue sous divers alibis ; mais ils se cachent toujours derrière leur triple slogan </w:t>
      </w:r>
      <w:r>
        <w:rPr>
          <w:rFonts w:cs="Tahoma" w:ascii="Century Gothic" w:hAnsi="Century Gothic"/>
          <w:i/>
          <w:iCs/>
          <w:color w:val="000000"/>
          <w:lang w:eastAsia="fr-FR"/>
        </w:rPr>
        <w:t xml:space="preserve">(Liberté, Egalité, Fraternité... </w:t>
      </w:r>
      <w:r>
        <w:rPr>
          <w:rFonts w:cs="Tahoma" w:ascii="Century Gothic" w:hAnsi="Century Gothic"/>
          <w:color w:val="000000"/>
          <w:lang w:eastAsia="fr-FR"/>
        </w:rPr>
        <w:t>NDT) `Vous comprenez ? Mais comme la révolution communiste a pour objectif la liquidation en tant que classe de la totalité de la Bourgeoisie, la destruction physique de tous les chefs politiques bourgeois, il s'ensuit que le vrai secret de la Franc-Maçonnerie est le suicide... de la Franc-Maçonnerie en tant qu'organisation, et le suicide physique de tous les maçons importants ! Vous pouvez bien comprendre qu'une telle fin, que chaque maçon contribue à préparer, exige le secret absolu, avec le décorum et toute une série d'autres secrets qui visent à masquer celui-là, le vrai secret. Si un jour il vous arrive d'assister à une future révolution, ne manquez pas l'occasion d'observer les manifestations de surprise et l'expression de stupidité qui paraît sur la figure de certains francs-maçons lorsqu'ils réalisent soudain qu'ils doivent mourir des mains des révolutionnaires. Comme ils hurlent alors et veulent que l'on reconnaisse les services qu'ils ont rendus à la révolution ! C'est une vision devant laquelle on peut mourir... mais de rir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vous niez encore la stupidité de la bourgeoisi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la nie dans la bourgeoisie en tant que classe, mais pas dans certains de ses secteurs. L'existence de maisons de fous ne prouve pas que la folie soit universelle. La Franc-Maçonnerie est aussi une maison de fous, mais en liberté. Mais je poursuis. La révolution avait été victorieuse; la prise du pouvoir s'était accomplie. Alors survint le premier problème : la paix, et, avec elle, les premières divergences dans le parti, auquel participent les forces de la coalition et qui a le bénéfice du pouvoir. Je ne vais pas vous expliquer ce qui est bien connu de la lutte qui se développa à Moscou entre partisans et opposants à la paix de Brest-Litovsk. Je me bornerai à relever ce qui alors était déjà devenu évident et qui devint l'opposition Trotskyste, c'est-à-dire ceux qui, pour certains ont été liquidés et pour d'autres vont l'être ; ils étaient tous contre la signature de ce traité de paix. Cette paix était une faute et une trahison inconsciente par Lénine de la Révolution internationale. Imaginez les Bolcheviques à Versailles, à la Conférence de la Paix et ensuite dans la Ligue des Nations, se retrouvant en Allemagne avec l'Armée Rouge qui avait été armée et développée par les Alliés. L'Etat Soviétique aurait alors participé en armes à la révolution Allemande... C'est une toute autre carte de l'Europe qui en aurait résulté. Mais Lénine enivré du pouvoir, et Staline qui avait également goûté aux fruits du pouvoir, soutenus par l'aile nationale russe du Parti disposant des ressources matérielles, imposèrent leur volonté. C'est là que naquit le concept du "Communisme dans un seul pays", du National-Communisme, qui a atteint aujourd'hui son apogée sous Staline. Il est évident qu'il y eut lutte, mais seulement sous une forme et un degré tel que l'Etat Communiste ne fût pas détruit. Cette condition impérative lia l'opposition durant tout le cours de sa lutte ultérieure, jusqu'à aujourd'hui. Ce fut la raison de notre premier échec et de ceux qui suivirent. Mais la lutte fut sévère, cruelle, bien que cachée pour ne pas compromettre notre participation au pouvoir. Trotsky organisa avec l'aide de ses amis, l'attentat de Kaplan contre la vie de Lénine. Sur ses ordres, Blumkine assassina l'ambassadeur Mirbach. Le coup d'Etat qui fut préparé par Spiridonova avec ses Sociaux-révolutionnaires avait aussi été coordonné par Trotsky. L'homme qu'il avait choisi pour ces opérations, et qui était hors de tout soupçon, était Rosenblum, un juif lithuanien qui utilisait le pseudonyme de O'Reilly et qui était connu pour être le meilleur espion des Services Secrets britanniques. En réalité c'était un de LEURS hommes. La raison, pour laquelle le fameux Rosenblum avait été choisi, était qu'en cas d'échec, la responsabilité en retomberait, non pas sur Trotsky ni sur nous, mais sur l'Angleterre. C'est ce qui advint effectivement. Grâce à la guerre civile, nous pûmes abandonner les méthodes terroristes et conspiratrices, puisque nous avions alors la chance d'avoir désormais entre nos mains les forces de l'Etat en ce sens que Trotsky était devenu l'organisateur et le chef de l'Armée Soviétique. Avant, l'armée avait reculé constamment devant les armées Blanches, et le territoire de l'URSS avait rétréci aux dimensions de ce qui formait l'ancienne Principauté de Moscou. Mais là, tout à coup comme par magie, elle commence à vaincre. Pourquoi, selon vous ? Est-ce le résultat de la magie, ou de la chance ? Eh bien je vais vous le dire : quand Trostky prit le commandement suprême de l'Armée Rouge, il eut désormais dans les mains, par le fait même, les forces pour prendre le pouvoir. Une série de victoires allait accroître son prestige et ses forces ; il devenait possible de vaincre les Blancs. Pensez-vous véridique l'histoire officielle qui attribue à l'Armée Rouge mal armée et indisciplinée le fait que, par elle, fut obtenue toute une série de victoire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Par qui d'autre alor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our quatre-vingt-dix pour cent, elles étaient dues à "EUX". Il ne faut pas oublier que les Blancs étaient à leur manière des démocrates. Les Mencheviks étaient avec eux, ainsi que les restes des anciens Partis Libéraux. A l'intérieur de ces forces "ILS" avaient toujours eu à leur service beaucoup de gens qui les servaient, les uns délibérément, les autres inconsciemment. Dès que Trotsky eut pris le commandement, ces gens-là reçurent l'ordre de trahir systématiquement les Blancs, et en même temps on leur promit une participation, à plus ou moins court terme, au Gouvernement Soviétique. Maïsky était l'un d'eux, l'un des rares pour lesquels cette promesse fut tenue, mais il ne l'obtint qu'après que Staline se fut convaincu de sa loyauté. Ces trahisons, associées à la progressive diminution de l'aide des Alliés aux Généraux des Blancs, qui en plus de tout cela étaient de malheureux incapables, les forcèrent à subir défaite après défaite. Finalement Wilson introduisit dans ses célèbres quatorze points le point 6 (3) dont l'existence suffit à mettre un point final aux tentatives -des Blancs de combattre l'URSS. La guerre civile confortait ainsi la position de Trotsky comme héritier de Lénine. Car il l'était effectivement, c'est indubitable. Le vieux révolutionnaire pouvait alors mourir auréolé de gloire. S'il demeura en vie malgré la balle tirée par Kaplan, il ne survécut pas à la procédure secrète qui l'acheva.</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Trotsky abrégea sa vie ? Voilà un point extrêmement avantageux pour notre procès. N'était-ce pas Lévine qui était le médecin de Lénin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Trotsky ?... Il est probable qu'il y trempa, et il est en tout cas certain qu'il fut au courant. Mais quant à la réalisation technique... c'est un détail de peu d'impor</w:t>
        <w:softHyphen/>
        <w:t>tance ; qui le sait au juste ? "ILS" ont à leur disposition un nombre suffisant de canaux pour atteindre qui ils veulen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n tout cas, l'assassinat de Lénine est une question de la plus haute importance, qu'il vaudrait la peine de faire examiner lors du prochain procès... Qu'en pensez-vous RAKOWSKI, en supposant que "par hasard " vous ayez été l'auteur du meurtre ? Il est clair que si vous ne donnez pas un tour satisfaisant à la conclusion de cet entretien... l'exécution technique de l'affaire en question vous irait bien en tant que médeci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ne vous le conseille pas. Laissez donc cette question. Elle est suffisamment dangereuse pour Staline en personne. Car vous pourrez toujours semer votre propagande autant que vous le voudrez, mais EUX ont aussi leur propagande, et qui est la plus puissante, car la question du "à qui profite" le crime, forcera tout un chacun à voir en Staline l'assassin de Lénine, et cet argument-là sera bien plus fort que n'importe quelle confession arrachée de Lévine, de moi ou de n'importe qui.</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e voulez-vous dire par là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Que c'est la règle classique et infaillible pour déterminer le meurtrier que de rechercher à qui cela a profité... Et en ce qui concerne l'assassinat de Lénine, dans ce cas, le bénéficiaire c'était son chef: Staline. Pensez-y, et maintenant je vous demande instamment de ne plus faire ce genre de remarques, parce qu'elles me distraient et m'empêchent de fini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Très bien, continuez, mais vous êtes averti...</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Tout le monde sait que si Trotsky n'hérita pas de Lénine, ce ne fut pas dû à une erreur humaine, au fait que quelque chose ait été omis dans le plan. Au cours de la maladie de Lénine, Trotsky tint en mains tous les fils du pouvoir, ce qui était plus que suffisant pour lui permettre de succéder à Lénine, et des mesures avaient été prises pour condamner Staline à mort. Pour Trotsky le dictateur, il lui suffisait pour liquider Staline d'avoir en sa possession la lettre d'accusation de Lénine contre son chef d'alors Staline (4), cette lettre que sa femme Krupskaia lui avait arrachée des mains. Mais une stupide malchance, comme vous le savez, ruina toutes nos chances. Trotsky tombe alors inexplicablement malade, et cela au moment décisif lorsque Lénine meurt, et il devient incapable de toute action pendant un intervalle de plusieurs mois. En dépit du fait que notre organisation de l'affaire disposait d'énormes avantages, l'obstacle provenait dès lors d'elle-même, c'est-</w:t>
        <w:softHyphen/>
        <w:t xml:space="preserve">à-dire de sa centralisation sur une seule personne. Car il est évident qu'un homme comme Trotsky, préparé d'avance à sa mission et pour ce qu'il devait réaliser, ne se remplace pas sur l'heure et de manière improvisée. Personne parmi nous, et pas même Zinoviev, n'avait reçu la formation nécessaire et ne possédait les qualités requises pour une telle entreprise. Et d'autre part Trotsky, craignant lui </w:t>
        <w:softHyphen/>
        <w:t>même d'être remplacé, ne voulait aider personne. Ainsi, après la mort de Lénine, quand nous dûmes faire face à Staline qui commençait à montrer une activité fiévreuse, notre défaite au Comité Central devint alors prévisible. Nous eûmes à prendre une décision improvisée, et ce fut de nous rallier à Staline, de devenir plus staliniens que lui, d'exagérer en tout, et ainsi de saboter son action. Le reste, vous le savez déjà : ce fut notre lutte souterraine continue et nos continuels échecs à l'avantage de Staline, alors qu'il montre un talent policier génial, absolument sans équivalent dans le passé. Et j'ajouterai encore ceci : parce qu'il possède un atavisme national que son marxisme précoce n'a pas réussi à déraciner en lui, Staline pour cette raison souligne son pan-Russianisme, et à cet égard ressuscite une classe que nous voulions détruire, celle des Nationaux-Communistes, qui s'oppose aux Communistes - internationalistes que nous sommes. Il met l'Internationale au service de l'URSS, et celle-ci accepte sa domination. Si nous voulons trouver un parallèle historique, c'est au bonapartisme qu'il faut faire référence à ce sujet, mais si l'on veut trouver un modèle au type même de Staline, on ne pourra pas trouver de parallèle historique le concernant. Peut-être pourrais-je pourtant le trouver, mais en combinant deux personnalités : Fouché et Napoléon. Essayons de dépouiller ce dernier de sa deuxième moitié, de ses accessoires, de ses uniformes, de son rang militaire, de sa couronne et tutti-quanti, qui, semble-t-il, n'intéressent pas Staline. Alors à eux deux, ils fournissent un type identique à Staline sous ses aspects essentiels : il est le tueur de la révolution ; il ne la sert pas, mais s'en sert ; il représente le plus ancien impérialisme Russe, tout comme Napoléon s'identifia avec les Rois de France ; il créa une aristocratie, même si celle-ci ne fut pas militaire car il n'y eut pas de victoires, mais burocratico-policièr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ssez RAKOWSKI ! Vous n'êtes pas ici pour faire de la propagande trotskyste. Allez-vous enfin en venir à quelque chose de concret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Il est bien clair que je vais y venir, mais pas avant d'être arrivé au point où vous vous serez fait pour vous</w:t>
        <w:softHyphen/>
        <w:t>même une idée au moins superficielle à LEUR sujet, au sujet de ceux avec qui vous aurez à compter en pratique et dans la réalité concrète actuelle. Pas avant. Pour moi, comme vous pouvez bien le comprendre, il est encore beaucoup plus important que, pour vous, de ne pas échoue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Soit, alors continuez, mais faites aussi court que possi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Nos échecs, qui empirent alors jour après jour, empêchent de réaliser ce qu'ILS avaient préparé pour la période d'après-guerre en vue du nouveau bond en avant de la Révolution. Le Traité de Versailles, tout à fait inexplicable pour les politiciens et les économistes de toutes nations, en ce sens que personne ne put prévoir ses conséquences, était en fait la pré-condition la plus décisive de la Révolutio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ilà une bien étrange théorie. Expliquez-vou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Les réparations imposées par Versailles et les limitations économiques n'avaient pas été déterminées en fonction des avantages des diverses nations. Leur somme d'absurdités était si patente que même les économistes les plus éminents des nations victorieuses ne tardèrent pas à le dire. La France à elle seule demandait en réparations bien plus que le coût de tout ce qu'elle possédait, bien plus que ce que l'on aurait dû payer si la France entière avait été réduite à l'état d'un désert comme le Sahara. Mais il y avait pire, c'était la décision d'imposer à l'Allemagne des obligations de paiement qui étaient plusieurs fois supérieures à ce qu'elle pouvait payer, même si elle s'était vendue en totalité et avait fourni la totalité de sa production nationale. Finalement, le vrai résultat fut qu'en pratique l'Allemagne se trouva forcée à faire un dumping fantastique afin de pouvoir payer une partie de ce qu'elle devait ainsi au titre des réparations. Et en quoi consista ce dumping ? En un manque de biens de consommation et en la famine en Allemagne, et en un sous-emploi concomitant chez les pays importateurs de marchandises allemandes. Et comme elles étaient empêchées d'importer, il y eut aussi du chômage en Allemagne. Faim et chômage de part et d'autre : tels furent les premiers résultats du Traité de Versailles... Alors ce traité était-il révolutionnaire ou pas ? Mais on fit plus encore : on entreprit une réglementation internationale similaire. Savez-vous ce que cette initiative représente sur le plan de la révolution ? Elle signifie d'imposer une absurdité anarchique, qui force chaque économie nationale à produire en volume suffisant pour tous ses besoins, en assumant que pour y parvenir, on ne doive tenir aucun compte des différences de climat, de richesse naturelle, ni non plus de niveau de formation technique des directeurs ni des ouvriers. Cela signifie que pour compenser les inégalités natives de sol, de climat, de ressources en minerais, en pétrole, etc., etc. des diverses économies nationales, cela imposait en fait aux pays pauvres de travailler davantage. Et donc qu'ils devaient exploiter de façon accrue les capacités de la force de travail afin de compenser les inégalités dues à la pauvreté du sol, et à cela s'ajoutaient les diverses autres inégalités qui devaient être compensées de la même manière, comme par exemple l'équipement industriel. Je ne m'étendrai pas davantage sur ce problème, mais la réglementation de la journée de travail par la Ligue des Nations sur la base du principe abstrait de l'égalité de la durée de travail pour tous, était un fait, dans le contexte d'un système capitaliste de production et d'échange inchangé et d'inégalité économique établi, puisque là on devait se montrer indifférent à l'objectif du travail qui était une production nationale suffisante. Le résultat immédiat de cette mesure fut une production insuffisante, qui fut compensée par des importations provenant des pays qui avaient une économie naturelle suffisante et une auto-suffisance industrielle. Comme l'Europe avait de l'or, les importations furent payées en or. Il se produisit alors un boom en Amérique, qui échangea son immense production contre de l'or et des certificats gagés sur l'or, lesquels abondèrent. Sur le modèle de cette anarchie de la production, apparut alors au cours de cette période une anarchie financière, dont on ne parla pas. "ILS" prirent avantage de la première, au prétexte de l'aider au moyen d'une autre anarchie, encore plus grande : par l'inflation de la monnaie officielle et par l'inflation cent fois plus importante de leur propre monnaie, celle du crédit, c'est-à-dire de la fausse monnaie. Rappelez-vous que survinrent alors des dévaluations systématiques de nombreux pays et l'effondrement de la valeur de la monnaie en Allemagne, puis la crise américaine et ses conséquences formidables... un chômage record : plus de trente millions de chômeurs pour le seul ensemble de l'Europe et des USA. Eh bien, est-ce que le Traité de Versailles et sa Ligue des Nations n'ont pas servi de pré-conditions révolutionnaire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ci aurait pu arriver même sans intention. Pourriez-vous, plutôt que ces déductions logiques, me démontrer pourquoi la révolution et le Communisme reculent, et plus encore : ils lui opposent le Fascisme, qui a conquis désormais l'Espagne et l'Allemagne... Que pouvez-vous me dire là-dessu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vous dirai que ce n'est que dans le cas où on LES ignore, EUX et leurs objectifs, que vous auriez alors raison... mais vous ne devez pas oublier précisément leur existence et leurs objectifs, avec aussi le fait qu'en URSS, le pouvoir est aux mains de Stalin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ne vois pas le rappor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arce que vous vous refusez à le voir : vous avez pourtant assez de capacités déductives et d'aptitudes au raisonnement. Je le répète encore, pour nous, Staline n'est pas un Communiste, c'est un bonapartist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alor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Nous ne voulions pas que les pré-conditions formidables que nous avions créées à Versailles en faveur de la Révolution communiste mondiale, et qui sont devenues comme vous le voyez une gigantesque réalité, servent finalement à donner la victoire au bonapartisme de Staline... Est-ce assez clair pour vous ? Tout aurait été différent si Trotsky avait pu être dictateur en URSS, car cela aurait alors signifié qu'ILS devenaient les chefs effectifs de l'Internationale Communist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il est sûr que le Fascisme est totalement anti-communiste par rapport au Communisme Trotskyste aussi bien qu'au Communisme Stalinien. Alors, si le pouvoir qu'ILS ont - comme vous le prétendez- est si grand, comment n'ont-ILS pas pu éviter cela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arce que c'est EUX justement qui ont permis à Hitler de triomphe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s dépassez là les bornes de l'absurdité.</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st le résultat de l'absence de culture qui fait que l'absurde et le miraculeux se mêlent. Ecoutez-moi donc. J'ai déjà admis la défaite de l'opposition. ILS constatèrent finalement que Staline ne pouvait être évincé par un coup d'Etat, et leur expérience historique leur suggéra donc la répétition avec Staline de la manœuvre qui avait eu lieu avec le Tsar. Mais il y avait une difficulté qui semblait insurmontable. Dans toute l'Europe, il n'y avait pas un seul Etat agresseur. Pas un qui fût géographiquement bien placé et avec une armée suffisante pour une attaque contre la Russie. Puisqu'un tel pays n'existait pas, ILS décidèrent qu'il leur fallait le créer. Seule l'Allemagne avait la population et une situation adéquates pour une attaque contre l'URSS, et était capable de vaincre Staline ; or vous comprenez bien que la République de Weimar n'avait pas été inventée pour être un agresseur, ni politiquement ni économiquement - bien au contraire, elle était faite pour appeler une invasion. Sur l'horizon de l'Allemagne affamée s'éleva alors le météore Hitler. Une paire d'yeux pénétrants fixa son attention sur lui. Le monde fut le témoin de son ascension fulgurante. Je ne prétendrai pas pourtant que tout fut l'œuvre de nos mains, non. Son ascension ininterrompue et sans cesse croissante résulta de l'économie révolutionnaire-communiste de Versailles. Versailles avait eu en tête, non pas de créer des pré-</w:t>
        <w:softHyphen/>
        <w:t>conditions pour le triomphe de Hitler, mais pour la prolétarisation de l'Allemagne, le chômage, et la famine, et dont le résultat aurait dû être le triomphe de la révolution communiste. Mais puisque, du fait de la présence de Staline à la tête de l'URSS et de l'Internationale, cette dernière ne put réussir, et aussi parce qu'on ne voulait pas donner l'Allemagne au bonapartisme, ces pré-conditions furent alors assouplies dans une certaine mesure par les plans Davis et Young, dans l'attente que l'opposition parvienne au pouvoir en Russie... Mais cela non plus ne se produisit pas. Mais l'existence de pré-conditions révolutionnaires, elles, produisirent leurs effets. La situation économique de l'Allemagne devait forcer son prolétariat à des actions révolutionnaires. Par la faute de Staline, la révolution internationale sociale dut être retardée, et le prolétariat allemand chercha alors à s'associer à la révolution Nationale Socialiste. C'était un phénomène dialectique, mais étant donné toutes les conditions du moment, et par le simple bon sens, la révolution Nationale Socialiste n'aurait jamais pu triompher là. Mais ce n'était pas encore tout. Il fallait, selon les instructions, que les socialistes et les trotskystes divisent les masses selon une pleine conscience de classe déjà éveillée. De cela, nous nous occupions. Mais il fallait plus encore : en 1929, lorsque le parti National-socialiste commença de connaître une crise de croissance et manquait de ressources financières, "ILS" envoyèrent leur ambassadeur. J'en connais même le nom : c'était l'un des Warburg. Par des négociations directes avec Hitler, ils se mirent d'accord pour financer directement le Parti National-socialiste, et ce dernier reçut en deux ans plusieurs millions de dollars envoyés de Wall Street, et plusieurs millions de marks en provenance de financiers allemands par l'intermédiaire de Schacht ; c'est ainsi que l'entretien des SS et des SA et aussi le financement des élections qui eurent lieu alors furent effectués par les dollars et les marks fournis par "EUX".</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ux qui, selon vous, veulent imposer le Communisme plénier, vont alors armer Hitler qui ne jure que d'éradiquer la première nation Communiste. Voilà qui, si l'on doit vous croire, est quelque chose de vraiment très logique pour ces financier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pPr>
      <w:r>
        <w:rPr>
          <w:rFonts w:cs="Tahoma" w:ascii="Century Gothic" w:hAnsi="Century Gothic"/>
          <w:color w:val="000000"/>
          <w:lang w:eastAsia="fr-FR"/>
        </w:rPr>
        <w:t>R.- C'est que vous oubliez de nouveau le bonapartisme stalinien. Souvenez-vous que contre Napoléon, l'étrangleur de la Révolution et celui qui lui vola sa force, s'élevèrent les révolutionnaires objectifs : Louis XVIII, Wellington, Metternich, et jusqu'au Tsar autocrate... Ce que je vous dis là est la pure doctrine communiste, garantie 22 carats et conforme à la stricte doctrine stalinienne ! Vous devez connaître par cœur ses thèses au sujet des colonies et des pays impérialistes... En effet, d'après lui, les rois d'Afghanistan et d'Egypte sont objectivement des communistes, de par la lutte qu'ils mènent contre Sa Majesté britannique. Pourquoi alors Hitler ne serait-il pas communiste, puisqu'il combat l'autocrate "Tsar Kobaler" (Staline NDT) ? Ainsi donc, il y a désormais Hitler avec sa puissance militaire croissante, qui étend déjà les frontières du III</w:t>
      </w:r>
      <w:r>
        <w:rPr>
          <w:rFonts w:cs="Tahoma" w:ascii="Century Gothic" w:hAnsi="Century Gothic"/>
          <w:color w:val="000000"/>
          <w:vertAlign w:val="superscript"/>
          <w:lang w:eastAsia="fr-FR"/>
        </w:rPr>
        <w:t>e</w:t>
      </w:r>
      <w:r>
        <w:rPr>
          <w:rFonts w:cs="Tahoma" w:ascii="Century Gothic" w:hAnsi="Century Gothic"/>
          <w:color w:val="000000"/>
          <w:lang w:eastAsia="fr-FR"/>
        </w:rPr>
        <w:t xml:space="preserve"> Reich, et qui dans le futur fera plus encore... de façon à acquérir les moyens et les possibilités suffisantes pour attaquer et assurer la destruction totale de Staline... Ne remarquez-vous pas la sympathie générale des loups de Versailles, qui se bornent désormais à grogner faiblement ? Est-ce là encore un nouveau hasard, un accident ? Hitler envahira l'URSS, et, comme en 1917 lorsque les défaites subies par le Tsar donnèrent la possibilité de le renverser, de même les défaites de Staline nous permettront de le remplacer... et alors sonnera l'heure de la Révolution mondiale. Car les Etats démocratiques, actuellement endormis, nous aideront à opérer le changement général à ce moment-là, lorsque Trotsky aura le pouvoir en mains, tout comme lors de la guerre civile. Hitler attaquera à l'Ouest, ses généraux se soulèveront et le liquideront... Alors, dites-moi, Hitler n'était-il donc pas objectivement communiste ? Oui ou no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ne crois ni aux contes de fées, ni dans les miracle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h bien, si vous ne voulez pas croire qu'ils sont capables d'accomplir ce qu'ils avaient déjà fait, alors attendez-vous à constater l'invasion de l'URSS et la liquidation de Staline d'ici un an. Vous estimez qu'il s'agirait d'un miracle ou d'un accident, eh bien préparez-</w:t>
        <w:softHyphen/>
        <w:t>vous quand même à voir cela et à le vivre... Mais, bien que ce ne soit encore qu'une hypothèse, vous refusez-vous vraiment à croire ce dont je vous ai parlé ? Si c'est le cas, vous ne commencerez à agir en ce sens qu'au moment où vous commencerez à en constater les preuves, à la lumière de mes parole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Soit, parlons-en alors comme d'une supposition. Qu'alliez-vous dir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us aviez, vous-même, il y a un moment, relevé la coïncidence d'opinion qui eut lieu entre nous. Nous ne sommes pas actuellement intéressés par l'attaque d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l'URSS, puisque la chute de Staline y impliquerait la destruction du Communisme, dont l'existence nous intéresse toujours en dépit du fait qu'il n'est ici que formel, car il nous donne la certitude du succès lorsque nous réussirons à nous en emparer et à le convertir en véritable Communisme. Je pense vous avoir donné ainsi la position actuelle de manière relativement exact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Splendide ! Alors la solutio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Avant tout, il faut nous assurer qu'il n'y ait pas de risque d'une possible attaque de la part d'Hitle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Si, comme vous l'assurez, ce furent EUX qui l'ont fait Führer, ils ont donc barre sur lui et il est forcé de leur obéi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suis allé trop vite ; je ne me suis pas exprimé de manière suffisamment exacte, et vous m'avez mal compris. Il est exact qu'ILS ont financé Hitler, mais cela ne voulait pas dire qu'ils lui ont révélé leur existence et leurs objectifs. L'ambassadeur Warburg se présenta sous un faux nom et Hitler ne devina même pas sa race ; il mentit également à propos de ceux dont il était le représentant. Il déclara à Hitler qu'il avait été envoyé par les cercles financiers de Wall Street qui étaient intéressés à financer le mouvement National-Socialiste dans le but de faire pression sur la France, dont les gouvernements mènent une politique financière qui est un facteur de crise aux USA.</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Hitler l'a cru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la, nous l'ignorons. Mais qu'il ait cru ou non nos explications n'était pas si important : notre but essentiel était de provoquer une guerre, et Hitler incarnait la guerre. Est-ce que vous comprenez maintenant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je comprends. Alors comme conséquence, je ne vois pas d'autre moyen de l'arrêter sinon la création d'une coalition entre l'URSS et les démocraties qui soit capable d'effrayer Hitler. Car je pense qu'il ne sera pas capable d'attaquer tous les pays du monde simultanément. Tout au plus, il les attaquerait les uns après les autre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st-ce qu'une solution plus simple ne vous vient pas à l'esprit ? disons, contre-révolutionnair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Pour éviter la guerre contre l'URS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Raccourcissez cette phrase de moitié... et répétez avec moi "éviter la guerre". N'est-ce pas là une chose absolument contre-révolutionnaire ? Tout communiste convaincu qui désire imiter Lénine son idole et les plus grands stratèges révolutionnaires doit toujours souhaiter la guerre. Rien n'est plus efficace que la guerre pour rapprocher la victoire de la révolution. C'est là un dogme marxiste-léniniste que vous devez prêcher. Maintenant, ajoutons ceci : le National-Communisme de Staline, cette sorte de bonapartisme, est capable d'aveugler l'intelligence des communistes les plus intégralement pur-sang, au point de les empêcher de voir que la déviation dans laquelle Staline est tombée, c'est-à-dire de soumettre la révolution à l'Etat au lieu de soumettre l'Etat à la révolution, et il serait correc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tre haine de Staline vous aveugle et vous vous contredisez. Ne sommes-nous pas convenus qu'une attaque contre l'Union Soviétique ne serait pas souhaitabl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tabs>
          <w:tab w:val="clear" w:pos="708"/>
          <w:tab w:val="left" w:pos="1116" w:leader="none"/>
          <w:tab w:val="left" w:pos="1980" w:leader="none"/>
          <w:tab w:val="left" w:pos="3312" w:leader="none"/>
          <w:tab w:val="left" w:pos="3852" w:leader="none"/>
          <w:tab w:val="left" w:pos="4860" w:leader="none"/>
        </w:tabs>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Mais pourquoi la guerre devrait-elle nécessairement avoir lieu contre l'URS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ontre quel autre pays voulez-vous donc qu'Hitler fasse la guerre ? Il est assez clair que c'est contre l'URSS qu'il dirigera son attaque : il le déclare dans tous ses discours. Quelle preuve de plus vous faut-il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i vous, les hommes du Kremlin, vous considérez cela comme certain et indiscutable, pourquoi alors avez</w:t>
        <w:softHyphen/>
        <w:t>vous donc provoqué la guerre civile en Espagne ? N'allez pas me dire que vous l'avez fait pour des raisons purement révolutionnaires. Staline est incapable de mettre réellement en pratique ne serait-ce qu'une seule théorie marxiste. S'il y avait place là pour des considérations révolutionnaires, ce serait une erreur de sacrifier en Espagne tant d'excellentes forces révolutionnaires internationales. C'est le pays qui est le plus éloigné de l'URSS, et l'éducation stratégique la plus élémentaire n'aurait pas permis le gaspillage de telles forces... Comment, en cas de conflit, Staline serait-il capable d'approvisionner et d'apporter une aide militaire à une République Soviétique Espagnole ? Mais il avait néanmoins raison. Il y a là un point stratégique important, un carrefour d'influences opposées entre les Etats capitalistes... une guerre entre eux aurait pu ainsi être provoquée. J'admets théoriquement que cette stratégie aurait pu être juste, mais en pratique, non. Vous voyez bien que la guerre entre les Etats démocratiques et les Etats fascistes n'a pas éclaté. Maintenant, je vais vous dire : si Staline pensait par là pouvoir, de lui-même, créer les conditions suffisantes pour susciter une guerre dans laquelle les Etats capitalistes se seraient battus entre eux, pourquoi n'admet-il pas, ne serait-ce que théoriquement au moins, que d'autres également puissent faire la même chose que ce qui ne lui sembla pas impossibl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n admettant votre postulat, on peut en effet admettre cette hypothès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la signifie donc qu'il y a un second point d'accord entre nous : le premier était qu'il ne fallait pas qu'il y ait de guerre contre l'URSS ; le second est qu'il serait avantageux d'en provoquer une entre les Etats bourgeoi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j'en suis d'accord. Mais est-ce votre opinion personnelle ou la LEUR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l'exprime comme ma propre opinion. Je n'ai ni pouvoir, ni contact avec EUX. Mais je peux néanmoins confirmer que sur ces deux points, leur vues coïncident avec celles du Kremli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st la chose la plus importante, et c'est pourquoi il est essentiel de s'en assurer avant tout. Mais j'aimerais savoir sur quoi vous basez votre confiance qu'ILS approuvent cela.</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i j'avais le temps de vous expliquer la totalité de leur plan, vous connaîtriez les raisons pour lesquelles ils approuvent notre conclusion. Pour l'instant, je les résumerai à troi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Lesquelle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L'une est celle que j'avais déjà mentionnée. Grâce à son intuition naturelle et contre l'avis technique de Schacht, Hitler, cet individu primaire et sans instruction, a rétabli un système économique de nature très dangereuse. Ignorant tout des théories économiques et guidé seulement par la nécessité, il a évincé, comme nous l'avions fait en URSS, à la fois le capital international et privé. Cela veut dire qu'il a repris à son avantage exclusif le privilège de créer la monnaie, et cela, non seulement de la monnaie matérielle, mais aussi des monnaies financières : il s'est emparé de la machine intacte de falsification (de la circulation monétaire) et l'a fait travailler au bénéfice de l'Etat. Il est allé même plus loin que nous, car nous, après l'avoir aboli en Russie, nous l'avons remplacé par ce système grossier appelé Capitalisme d'Etat : c'était une victoire très coûteuse, en vue des nécessités de la démagogie pré-révolutionnaire... Je vais vous citer deux faits réels à titre de comparaison. Et je dirai même qu'Hitler a eu de la chance, car il n'avait pratiquement pas d'or, et pour cette raison même, il ne fut pas tenté de créer une réserve d'or. Comme il ne possédait, pour toute garantie financière, que l'équipement technique et la colossale capacité de travail des Allemands, sa "réserve d'or" fut la capacité technique et de travail... c'est-à-dire une chose si totalement révolutionnaire que, comme par magie, il a radicalement résolu le chômage de plus de sept millions d'ouvriers et de technicien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grâce à un réarmement croissan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Qu'est-ce que vient faire votre réarmement ? Si Hitler est parvenu à ce résultat en dépit de tous les économistes bourgeois qui l'entourent, il était bien capable, en l'absence de tout danger de guerre, d'appliquer un tel système aussi à une production de paix... Vous imaginez-vous ce qui serait arrivé si un tel système avait infecté un certain nombre d'autres Etats et amené une période d'autarcie ? Par exemple concernant le Commonwealth. Si vous le pouvez, imaginez alors les effets contre-révolutionnaires... Le danger n'est cependant pas inévitable, car nous avons eu cette chance qu'Hitler restaura son système économique, non pas en fonction de théories antérieures mais empiriquement, et qu'il n'en tira aucune formulation scientifique... En d'autres termes, comme il ne pensa pas sa méthode selon un procédé déductif basé sur le raisonnement, il ne put l'exprimer en termes scientifiques ou en corps de doctrine ; mais il y a cependant un danger latent qu'une telle doctrine se fasse jour à tout moment, à la suite d'une déduction, et soit formulée. C'est un danger très sérieux. Beaucoup plus grave que tous les autres facteurs externes et cruels du National-Socialisme. Nous n'attaquons pas cet aspect dans notre propagande, car il pourrait se faire qu'à travers les polémiques théoriques suscitées, nous risquions ainsi de provoquer une formulation et une systématisation de cette doctrine économique si décisive (5). C'est pourquoi il n'y a qu'une solution : la guerr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la deuxième raison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i Thermidor triompha avec la révolution soviétique, ce fut le résultat de l'existence du nationalisme russe antérieur. Sans le nationalisme, le bonapartisme eut été impossible. Et si c'est arrivé en Russie où le nationalisme n'était encore qu'embryonnaire, incarné en la personne du Tsar, alors quels obstacles le marxisme ne doit-il pas surmonter avec les nationalismes pleinement développés d'Europe occidentale ? Marx se trompait à propos des conditions favorisant le succès de la révolution. Le Marxisme triompha, non pas dans les pays les plus industrialisés, mais en Russie où le prolétariat était réduit. Indépendamment de toute autre raison, notre victoire s'explique là par le fait qu'en Russie il n'y avait pas de réel nationalisme, alors que, dans les autres pays il était à son apogée. Vous voyez comment s'est produit sa résurgence sous l'extraordinaire pouvoir du Nazisme, et comme il est infectieux. Vous comprenez donc facilement, qu'outre le fait que cela pourrait avantager Staline, la nécessaire destruction du nationalisme vaut à elle seule une guerre en Europ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n somme, RAKOWSKI, vous avez énoncé une raison économique et une raison politique. Quelle est donc la troisièm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st facile à deviner. Nous avons encore une autre raison : c'est une raison religieuse. Le Communisme ne peut pas vaincre tant qu'il n'aura pas supprimé le Christianisme encore vivant. L'Histoire est très parlante à ce propos : la révolution permanente a demandé dix-sept siècles pour parvenir à sa première et seulement partielle victoire, en créant la grande division de la Chrétienté. En réalité, le Christianisme est notre seul ennemi réel, car toutes les superstructures politiques et économiques des Etats bourgeois n'en sont que les conséquences. Le Christianisme en étant maître des individus est capable de neutraliser l'avancée révolutionnaire de l'Etat Soviétique neutre ou athée en l'étouffant, et comme on l'a vu en Russie, on en est arrivé au point de créer le nihilisme spirituel qui domine désormais parmi les masses dirigeantes, mais malgré tout celles-ci sont restées chrétiennes ; cet obstacle n'a donc toujours pas été levé après vingt ans de Marxisme. Admettons à propos de Staline qu'en matière de religion il n'a pas été bonapartiste. Nous n'aurions pas fait mieux que lui, et nous aurions agi de même. Et si Staline avait osé, comme Napoléon, franchir le Rubicon du Christianisme, son nationalisme et la puissance contre-révolutionnaire de celui-ci auraient alors été décuplés. En outre, si c'était arrivé, la divergence avec lui aurait alors été si radicale qu'une collaboration, quelle qu'elle soit, aurait alors été impossible entre nous et lui, ne serait-ce même qu'à titre temporaire et de manière purement objective... comme celle qui, comme vous le constatez, devient apparente actuellement pour nou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insi, je considère personnellement que vous avez donné une définition de trois points fondamentaux sur la base desquels un plan peut être établi. Sur cela, je suis bien d'accord avec vous actuellement. Mais je vous répète mes réserves mentales, c'est-à-dire mes doutes, sur tout ce que vous avez mentionné, concernant les gens, les organisations et les faits. Maintenant continuez d'exposer les grandes lignes de votre pla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h bien, nous y sommes arrivés en effet. Mais je ferai seulement une réserve préliminaire : je parle de ma propre responsabilité. Je suis responsable de l'interprétation que j'ai donnée des points évoqués dans le sens dans lequel ILS les entendent, mais j'admets qu'ILS puissent considérer un autre plan comme étant plus adéquat pour atteindre ces trois objectifs, et celui très différent que je vais énoncer maintenant. Gardez cela à l'espri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Très bien, je garderai cela en tête ; continuez je vous pri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Nous allons simplifier. Puisque manque l'objet pour lequel la puissance militaire allemande avait été créée à savoir nous donner le pouvoir en URSS, l'objectif est désormais de nous donner une avancée sur tous les fronts et de diriger la poussée hitlérienne non plus vers l'Est mais vers l'Oues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Précisément, mais avez-vous pensé au plan de réalisation pratiqu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ai eu pour cela à la Loubianka tout le temps nécessaire et même plus. J'ai examiné la question. Alors, voyez : s'il a été difficile de trouver des points d'entente entre nous et que tout le reste a pris ensuite son cours normal, le problème se repose maintenant d'essayer d'établir en quoi consistent les similitudes entre Hitler et Stalin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mais admettez que tout cela reste problématiqu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roblématique, mais pas insoluble comme vous le pensez. En réalité, les problèmes ne sont insolubles que lorsqu'ils incluent des contradictions dialectiques subjectives, et même alors nous considérons une synthèse comme toujours possible et essentielle. Il suffit de surmonter ce que les métaphysiciens chrétiens désignent comme "moralement impossi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s vous remettez encore à théorise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st à cause de ma formation intellectuelle : pour moi, c'est essentiel. Les personnes d'une grande culture préfèrent envisager le concret à partir de la généralisation, et non pas faire l'inverse. Avec Hitler et Staline, on peut trouver un terrain commun, car tout en étant des individualités très différentes, ils ont tous deux les mêmes racines. Si Hitler est un sentimental à un degré pathologique alors que Staline est au contraire normal, ce sont l'un et l'autre des égoïstes : ils ne sont idéalistes ni l'un ni l'autre, et c'est pourquoi ce sont tous deux des bonapartistes, c'est-à-dire de classiques impérialistes. Et si telle est bien leur position, il n'est plus difficile désormais de leur trouver un terrain d'entente. Pourquoi pas en effet, s'il a pu s'en trouver un entre une Tsarine et un Roi de Pruss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RAKOWSKI, vous êtes incorrigi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us ne devinez pas ? Si la Pologne fut à l'époque le point d'accord entre Catherine, la Tsarine de Russie, et Frédéric le Roi de Prusse, pourquoi donc la Pologne ne pourrait-elle pas servir à trouver un nouveau terrain d'entente entre Hitler et Staline ? En Pologne, les personnalités de Hitler et de Staline peuvent coïncider, ainsi que les deux stratégies tsariste-bolchevique et nazie. Ce sera notre axe, mais c'est aussi le LEUR, car la Pologne est un Etat chrétien, et, ce qui rend la question encore plus complexe, même catholiqu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que ressort-il de cette triple coïncidenc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il y a communauté d'intérêt alors il y a une possibilité d'entent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oi, entre Hitler et Staline ?... C'est absurde ! Impossi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n politique, il n'y a rien d'absurde ni d'impossi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Imaginons, par simple hypothèse, qu'Hitler et Staline envahissent la Pologn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ermettez-moi d'interrompre. Une attaque ne peut qu'entraîner l'alternative suivante : la paix ou la guerre. Vous l'admettez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et alor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ensez-vous que l'Angleterre et la France, avec leurs armées et leurs aviations surclassées par celles d'Hitler puissent attaquer Hitler et Staline uni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la me semble très difficile... à moins que l'Amériqu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Laissons les Etats-Unis de côté pour l'instant. Serez-vous avec moi d'accord que si Staline et Hitler attaquent tous les deux la Pologne, il ne peut y avoir de guerre européenn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tre raisonnement est logique, cela semble impossi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Dans ce cas, une attaque ou une guerre serait donc sans intérêt. Elle n'entraînerait pas la destruction des Etats bourgeois, et la menace hitlérienne contre l'Union Soviétique continuerait d'exister après la division de la Pologne, puisque l'Allemagne et l'URSS se seraient renforcées au même degré. En pratique, Hitler se renforcerait même davantage, puisque l'URSS n'a pas besoin d'un territoire agrandi ni de davantage de matières premières, alors que Hitler, lui, en a besoi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st une vue correcte... mais alors il n'y a pas de solutio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i, il y a une solutio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Laquell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Que les démocraties attaquent et n'attaquent pas l'agresseur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est-ce que vous dites ? Qu'est-ce que c'est que cette hallucination ? En même temps attaquer et ne pas attaquer ?... C'est tout à fait impossi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us le pensez? Allons, calmez-vous... Est-ce qu'il n'y a pas deux agresseurs? Ne sommes-nous pas d'accord que, du fait qu'ils sont deux, il n'y aurait pas d'avance ? Qu'est-ce qui empêche alors l'attaque contre l'un d'eux seulement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e voulez-vous dire par là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implement que les démocraties ne déclareront la guerre qu'à un seul agresseur, et que ce sera à Hitle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rtes, mais c'est une hypothèse gratuit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st une hypothèse, mais elle est fondée. Considérez ceci : tout Etat qui doit combattre contre une coalition d'Etats ennemis a pour objectif stratégique de détruire ceux-ci séparément, l'un après l'autre. C'est une règle si connue qu'elle n'a pas besoin de preuve. Aussi vous serez bien d'accord avec moi qu'il n'y a pas d'obstacles à créer de telles conditions. Je pense donc que la question que Staline ne se sente pas agressé en cas d'attaque contre Hitler est déjà réglée. N'est-ce pas ? En outre, la géographie impose cette attitude, et pour la même raison la stratégie également. Car, aussi stupides que puissent être la France et l'Angleterre en se préparant à combattre simultanément contre deux pays, dont l'un veut préserver sa neutralité alors que l'autre -même pris isolément- représente pour elles un adversaire sérieux, d'où et de quel côté pourraient-elles entreprendre une attaque contre l'URSS ? Elles n'ont pas de frontières communes avec elle à moins de franchir l'Himalaya... Reste évidemment le front aérien, mais avec quelles forces ? Et d'où pourraient-elles envahir l'URSS ? Par rapport à Hitler, elles sont en infériorité sur le plan aérien. Tous les arguments que je viens de mentionner ne sont en rien secrets, mais bien connus. Comme vous le constatez, tout cela se simplifie considérablemen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vos arguments semblent logiques dans le cas où le conflit se limiterait à ces quatre pays, mais en réalité il n'y en a pas seulement quatre, mais davantage, et la neutralité n'est pas une petite affaire dans une guerre sur une telle échel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rtes, mais l'éventuelle participation de nombreux pays ne change pas le rapport des puissances. Pesez bien cela dans votre esprit, et vous venez que la balance de puissances se conserve, même si d'autres ou éventuellement tous les Etats d'Europe entraient en guerre. En outre, et ceci est très important, pas un de ces Etats qui entreront en guerre aux côtés de la France et de l'Angleterre, ne pourront les priver de leur leadership, d'où il résulte que les raisons, qui empêcheront celles-ci d'attaquer l'URSS, conserveront tout leur sen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s oubliez les Etats-Uni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us allez voir dans un moment que je ne les oublie pas. Je me limiterai à rechercher leur rôle dans la phase préliminaire du programme qui nous occupe jusqu'ici, et je dirai que l'Amérique ne pourra pas forcer la France et l'Angleterre à attaquer Hitler et Staline simultanément. Cela amènerait alors les Etats-Unis à devoir entrer dans la guerre dès le premier jour. Mais c'est impossible. D'abord parce que les Etats-Unis ne sont jamais entrés en guerre sans avoir été attaqués et qu'ils ne le feront donc pas avant. Ses dirigeants peuvent évidemment s'arranger pour qu'ils le soient, si cela leur convient. Cela, je peux vous en assurer. Dans les cas où la provocation resta sans succès et que l'ennemi ne réagit pas, on inventa alors l'agression. Dans leur première guerre internationale, celle contre l'Espagne dont ils étaient assurés de la défaite, ils inventèrent une agression, ou plus exactement, ce fut EUX qui l'inventèrent. A dire vrai, on peut bien discuter techniquement s'il y en eut une, mais la règle sans aucune exception est qui attaque soudain et sans préavis le fait toujours à l'aide d'une provocation. Mais attention : cette splendide technique américaine, que j'approuve et attends, est sujette cependant à une condition : c'est que l'agression survienne à un moment convenable, c'est-à-dire au moment requis par les États</w:t>
        <w:softHyphen/>
        <w:t>-Unis qui doivent être attaqués, ce qui veut dire... quand ils seront armés. Cette condition existe-t-elle actuellement ? Il est évident que non. Il y a actuellement en Amérique un peu moins de cent mille hommes sous les armes, et une assez faible aviation ; seule la flotte est imposante. Alors vous comprenez que l'Amérique ne puisse persuader ses Alliés d'entreprendre la guerre contre l'URSS, puisque l'Angleterre et la France n'ont de prépondérance que sur mer. Je vous ai ainsi prouvé que de ce côté-là non plus, il ne peut y avoir de changement dans les forces respectives en jeu.</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suis bien d'accord, mais alors je vous demande de m'expliquer encore une fois la réalisation techniqu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omme vous l'avez vu, étant donné la coïncidence des intérêts de Staline et de Hitler en ce qui concerne une attaque de la Pologne, tout revient à la formalisation de cette pleine similitude d'objectifs et à établir un pacte en vue de cette double attaqu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vous croyez cela facil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Franchement, non. Il faut une diplomatie qui soit plus expérimentée que celle de Staline. Cela aurait été possible avec celui que Staline a décapité, ou avec cet autre qui désormais croupit à la Loubianka. Dans le temps, Litvinov en aurait été capable, bien qu'avec difficulté et que sa race aurait représenté un grand obstacle à des négociations avec Hitler, mais actuellement c'est un homme fini, et il est anéanti par une épouvantable panique : il a une crainte animale de Molotov, plus même que de Staline. Il consacre tout son talent à les assurer qu'il n'est pas trotskyste. S'il devait apprendre qu'il lui faut arranger des relations plus étroites avec Hitler, cela reviendrait pour lui à se fabriquer lui-même la preuve de son Trotskysme. Non, je ne vois personne qui soit capable d'une pareille tâche. Dans tous les cas ce devrait être un Russe de pure race. Je pourrais simplement m'offrir de le conseiller. Pour l'instant, je suggérerais à celui qui commencera les entretiens que ceux-ci restent strictement confidentiels, mais qu'ils se déroulent dans une grande sincérité apparente. Compte tenu du mur de préjugés divers qui existe, seule la véracité est capable de tromper Hitle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ncore une fois, je ne comprends pas vos paradoxe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xcusez-moi, mais le paradoxe n'est que d'apparence, c'est cette synthèse qui m'y force. Je voulais dire qu'avec Hitler il faut jouer franc-jeu à propos des questions concrètes et les plus pressantes. Il faut lui montrer que l'on ne cherche pas à le pousser à la guerre sur deux fronts. Par exemple, on doit pouvoir l'assurer et lui prouver au moment le plus opportun que notre mobilisation se limitera à un petit nombre de forces, juste ce qu'il faut pour envahir la Pologne, et que ces forces ne seront pas importantes. Selon notre plan, nous devrons disposer l'essentiel de nos forces de manière à faire face à une attaque anglo-française. Staline devra en outre se montrer généreux avec les premières fournitures de matières premières qu'Hitler demandera, surtout pour le pétrole. Voilà, pour l'essentiel, ce qui m'est venu à l'esprit pour le moment. Mille autres questions de nature semblable feront surface à leur heure, qu'il faudra résoudre de façon telle qu'Hitler, constatant en pratique que nous ne cherchons qu'à occuper notre part de la Pologne, en soit bien persuadé, et comme jusque-là en pratique il ne s'agira que de cela, il sera trompé par la vérité.</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où est la tromperie alor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vais vous laisser quelques minutes pour y réfléchir afin que vous puissiez découvrir par vous-même en quoi il y a tromperie de Hitler. Mais d'abord, je veux insister sur le fait, et vous voudrez bien le noter, que le plan que je viens d'indiquer est logique et normal, et je pense qu'un tel plan doit permettre d'arriver à faire se détruire entre eux les Etats capitalistes, pourvu que l'on provoque un conflit brutal entre leurs deux ailes : la fasciste et la bourgeoise. Je répète que le plan est logique et normal. Comme vous avez pu le voir, il n'y a là nulle intervention de facteurs mystérieux ou inhabituels. En bref, pour que quelqu'un puisse réaliser ce plan, "LEUR" intervention n'est pas nécessaire. Maintenant j'aimerais pouvoir deviner ce que vous pensez : n'êtes-vous pas en train de vous dire qu'il serait stupide de perdre son temps à vouloir prouver leur existence improuvable et la puissance qu'ILS détiennent ? N'est-ce pas vrai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en effe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 xml:space="preserve">R.- Allons soyez franc. Réellement, ne constatez-vous pas LEUR intervention ? Je vous ai informé, pour vous aider, que leur intervention existe et est décisive, et que, pour cette raison, le caractère logique et naturel de ce plan n'est que d'apparence... Est-ce que vraiment vous ne LES voyez pas ?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 Très sincèrement, no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La logique et le caractère naturel de mon plan n'existent qu'en apparence. Car ce qui serait logique et naturel, c'est que Hitler et Staline s'infligent mutuellement la défaite. Pour les démocraties, ce serait une chose simple et facile que de mettre en œuvre un tel plan. Pour elles, il leur suffirait de "permettre" à Hitler, notez bien le terme lui permettre, d'attaquer Staline. N'allez pas me dire que l'Allemagne risquerait d'être vaincue. Si les distances en Russie et l'épouvantable crainte de Staline et de ses hommes de main de l'Axe hitlérien et la vengeance de leurs victimes ne suffisent pas à mettre l'Allemagne à genoux, rien n'empêchera les démocraties, en voyant que Staline s'affaiblit, de commencer à l'aider avec circonspection et méthode, et de poursuivre leur aide jusqu'à ce que les deux armées soient totalement épuisées. Voilà en réalité ce qui serait facile, naturel et logique, si les motifs et les buts mis en avant par les démocraties et que croient la plupart de ceux qui les suivent étaient vrais, et non pas ce qu'ils sont en fait, des prétextes. En fait, il n'existe qu'un but, un seul, c'est le triomphe du Communisme ; ce n'est pas Moscou qui imposera sa volonté aux démocraties, mais New York. Ce n'est pas le Komintern, qui l'imposera, mais le Kapintern, sur Wall Street. Qui d'autre que Wall Street aurait pu imposer à l'Europe une contradiction aussi évidente et aussi absolue ? Quelle force peut la mener à son complet suicide ? Une seule force le peut, et c'est l'argent. L'argent est puissance, et c'est l'unique pouvoi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serai franc avec vous, RAKOWSKI : je vous reconnais un talent exceptionnel. Vous possédez une dialectique brillante, persuasive et subtile : et lorsque cela ne suffit pas, votre imagination dispose alors des moyens de développer vos plans sous les plus belles couleurs, d'inventer de brillantes et claires perspectives. Mais tout cela, tout en provoquant mon enthousiasme, est insuffisant. Il me faut vous poser un certain nombre de questions, en posant l'hypothèse que je crois ce que vous venez de dir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h bien je vous donnerai mes réponses, mais à une seule condition : c'est que vous n'ajoutiez rien à mes paroles, ni n'en déduirez rie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Soit, c'est promis. Vous affirmez qu'ILS empêchent ou empêcheront une guerre germano</w:t>
        <w:softHyphen/>
        <w:t>soviétique, qui est pourtant logique du point de vue des Capitalistes ? Me suis-je bien exprimé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i, c'est bien exac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la réalité actuelle est bien qu'ils ont permis à l'Allemagne de réarmer et de s'étendre. C'est bien un fait. Je sais, d'après vos explications, que ceci faisait partie du plan trotskyste, qui s'est écroulé grâce au "nettoyage" qui a lieu actuellement ; aussi l'objectif est-il maintenant hors d'atteinte. Face à la nouvelle situation, vous conseillez seulement qu'Hitler et Staline signent un pacte et se partagent la Pologne. Alors je vous demande : comment pouvons-nous obtenir une garantie qu'avec ce pacte ou sans lui, en opérant ce partage ou sans y procéder, Hitler n'attaque pas l'URS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la ne peut pas être garanti.</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 quoi bon continuer la discussion alor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Ne vous emballez pas. La menace contre l'URSS est réelle et existe. Ce n'est pas une simple hypothèse ni une menace verbale. C'est un fait et un fait contraignant. ILS ont déjà la suprématie sur Staline, une suprématie irrécusable. Ce qui est seulement offert à Staline, c'est le choix entre les deux membres d'une alternative, le droit de choisir mais pas en toute liberté. L'attaque d'Hitler surviendra de toute manière à son initiative ; ILS n'ont pas besoin de faire quoi que ce soit pour qu'elle se produise, rien d'autre que de lui laisser la possibilité d'agir. Telle est la réalité fondamentale et déterminante que vous aviez oubliée, par suite de votre tournure d'esprit par trop attachée au Kremlin... L'égocentrisme, mon cher, l'égocentrism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est-ce à dire le droit de choisir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vais vous le définir une fois encore, brièvement, ou bien il y aura une attaque contre Staline, ou bien on procédera à la réalisation du plan que je vous ai exposé, suivant lequel les Etats capitalistes européens se détruiront mutuellement. J'ai attiré votre attention sur cette alternative, mais comme vous le voyez elle n'est que théorique. Si Staline veut survivre, il sera bien forcé de réaliser ce plan, proposé par moi et ratifié par EUX.</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s'il refus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Il ne pourra pas le refuser. L'expansion et le réarmement de l'Allemagne vont se poursuivre. Quand Staline devra faire face à cette immense menace, que fera-</w:t>
        <w:softHyphen/>
        <w:t>t-il ? La solution lui sera alors dictée par son propre instinct de conservatio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Il semble alors que les événements ne doivent se dérouler que selon LEURS instruction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i, tel est bien le cas. Naturellement en URSS aujourd'hui les choses en resteront ainsi, mais un jour ou l'autre, elles se présenteront tout à fait de cette manière. Il n'est pas difficile de prédire et de suggérer quelque chose, si ce quelque chose est avantageux à celui qui doit le réaliser: dans le cas présent, à Staline, qui n'est pas du genre à envisager le suicide. Il est beaucoup plus difficile de donner un pronostic et de forcer à agir dans le sens désiré quelqu'un à qui ce n'est pas profitable mais qui doit néanmoins agir, dans le cas présent, les démocraties. J'ai réservé cette information jusqu'à cet instant afin de vous donner une image concrète de la situation réelle. Rejetez donc l'idée fausse que vous seriez les arbitres dans la situation présente, car ce sont EUX les arbitre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UX, à la fois dans le premier cas et dans le second... Alors, il nous faut traiter avec des ombre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Les faits sont-ils des ombres ? La situation internationale va devenir extraordinaire, mais pas fantomatique : elle sera réelle, bien réelle. Il n'y a pas là de miracle. La future politique est ici prédéterminée... Pensez</w:t>
        <w:softHyphen/>
        <w:t>-vous donc que ce soit l'œuvre de fantôme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nfin, voyons... supposons que votre plan soit accepté. Mais il nous faut avoir quelque chose de tangible, de personnel, afin d'être en mesure d'entreprendre des négociation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ar exempl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Quelqu'un muni d'un mandat, un représentant officiel.</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Mais pour quoi faire ? Juste pour le plaisir de faire sa connaissance ? Pour le plaisir d'une conversation ? Mettez-vous dans l'esprit que le personnage que vous évoquez, s'il se présentait, ne vous présenterait aucune lettre de créance avec sceaux et armoiries, et ne porterait pas un uniforme de diplomate, du moins s'agissant de quelqu'un venant d'EUX ; s'il devait dire ou promettre quelque chose, ça n'aurait aucune force juridique ni le sens d'un pacte... Comprenez bien qu'ILS ne sont pas un Etat. ILS sont ce qu'était l'Internationale avant 1917, et ce qu'elle est toujours : rien, et pourtant tout. Imaginez, autant que cela soit possible, que l'URSS entreprenne des négociations avec la Franc-Maçonnerie ou avec une organisation d'espionnage comme les Kornitadji macédoniens ou les Oustachis croates. Ces négociations seraient-elles suivies de quelque accord écrit ayant forme juridique ? Des pactes du type de celui entre Lénine et l'État Major Général allemand, ou comme le pacte de Trotsky avec EUX, ont lieu sans document écrit et sans échange de signatures. La seule garantie à leur exécution tient à ce fait que l'entreprise sur laquelle on s'est mis d'accord est profitable aux deux parties qui en sont convenues. Cette garantie est la seule réalité du pacte en question, aussi grande que puisse être son importanc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Par quoi commenceriez-vous dans le cas présent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Très simple : je commencerais dès demain à sonder Berli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 propos d'un éventuel accord sur l'attaque de la Pologn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 Non, pas déjà... je manifesterais simplement un désir de compromis, et je laisserais percer un certain désappointement à propos des démocraties. Je mettrais aussi la pédale douce en Espagne... tout cela serait un encouragement... puis alors je glisserais un mot sur la Pologne. Comme vous le constatez, rien de compromettant, mais juste assez pour qu'une partie de POKW (NDT: le Haut Commandement Allemand), les Bismarkistes comme on les appelle, en tirent quelques arguments à présenter à Hitle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rien d'autr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Non, au début, rien de plus, et c'est déjà un grand travail diplomatiqu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Franchement, sachant les objectifs qui ont dominé dans la politique du Kremlin jusque maintenant, je ne vois personne qui aujourd'hui oserait conseiller un pareil changement et aussi radical dans la politique étrangère. RAKOWSKI, je vous le propose, essayez de vous transformer par la pensée en celui qui, au Kremlin, aura à prendre la décision... Sur la base de vos révélations, de vos arguments, de vos hypothèses et malgré toute votre persuasion, à mon sens il serait impossible de convaincre qui que ce soit -Moi même, après vous avoir écouté, et en même temps, c'est indéniable, après avoir été profondément influencé par vos explications et votre personnalité, je n'ai pas été tenté d'envisager un seul instant ce pacte Germano-Soviétique comme quelque chose de faisa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Les événements internationaux vous y conduiront avec une force irrésisti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les attendre serait perdre un temps précieux. Envisagez donc quelque chose de pratique, quelque chose que je puisse présenter comme une preuve de votre véracité et de votre crédibilité... Faute de quoi, je n'oserai transmettre la teneur de notre conversation et les informations que vous m'avez fournies ; j'en rédigerais certes le compte-rendu de la manière la plus rigoureuse, mais cela irait aux Archives du Kremlin et y resterait enfoui.</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st-ce qu'il ne suffirait pas de mentionner qu'on en est venu à considérer que quelqu'un, et même de la manière la plus officielle, devrait avoir un entretien avec un certain personnage très important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Il me semble que cela serait quelque chose de concre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Oui, mais avec qui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e n'est que mon opinion personnelle, RAKOWSKI, mais vous avez cité les noms de certains personnages, d'importants financiers ; si je me souviens bien, vous avez parlé d'un certain Schiff par exemple, puis vous en avez mentionné un autre, qui avait servi d'intermédiaire auprès d'Hitler pour son financement. Il y a aussi des politiciens ou des personnes ayant une position importante, qui sont des LEURS ou, si vous préférez, qui LES servent. Quelqu'un comme cela pourrait nous aider à démarrer quelque chose de concret. Connaissez-vous quelqu'un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ne pense pas que cela soit nécessaire. Réfléchissez... Sur quoi allez-vous négocier ? Probablement sur le plan que j'ai exposé, n'est-ce pas ? Et pour obtenir quoi ? Actuellement ILS n'ont rien besoin de faire dans ce contexte. LEUR mission "n'est pas de faire". Et c'est la raison pour laquelle vous ne pourriez pas obtenir d'accord pour une action concrète et ne pourriez pas en demander... Gardez cela à l'esprit attentivemen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ême s'il en est ainsi à votre avis, il doit y avoir là cependant, d'après ce que vous m'avez dit, une réalité, fut</w:t>
        <w:softHyphen/>
        <w:t>elle même inutile... quelqu'un, une personnalité qui puisse donner confirmation et crédibilité de la puissance que vous LEUR attribuez....</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vais vous donner satisfaction, bien que je sois sûr que cela soit inutile. Je vous ai déjà dit que je ne sais pas qui précisément est des LEURS. Mais j'ai eu des assurances à ce sujet de la part de quelqu'un, qui dut LES avoir connu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De qui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De Trotsky. C'est de Trotsky que j'ai seulement su que l'un d'entre EUX avait été Walther Rathenau, bien connu depuis Rapallo. C'est lui le dernier d'entre EUX qui ait occupé une position politico-sociale en vue, car c'est lui qui brisa l'isolement économique de l'URSS. Cela, malgré le fait qu'il était l'un des plus importants millionnaires. Naturellement, cela avait été aussi le cas de Lionel Rotschild. Ce sont les deux seuls noms que je peux citer en toute assurance. Bien sûr, je pourrais en citer aussi d'autres, qui, par ce qu'ils font et de par leurs personnalités, me font certainement penser qu'ils sont tout à fait des LEURS, mais je ne saurais dire ce qu'ils dirigent, ni à qui ils obéissent.</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Citez les noms de quelques-un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omme institution, il y a la banque des Kuhn, Loeb &amp; Co, de Wall Street ; à cette banque appartiennent les familles de Schiff, Warburg, Loeb et Kuhn. Je dis familles, pour mettre en évidence plusieurs noms qui sont tous liés entre eux par des mariages : les Baruch, Frankfurter, Altschul, Cohen, Benjamin, Strauss, Steinhardt, Blom, Rosenman, Lippman, Lehman, Dreyfus, Lamont, Rotschild, Lord, Mandel, Morgenhau, Ezekiel, Lasky. Cela fait, je pense, assez de noms. En pressant ma mémoire, je pense qu'il pourrait m'en revenir d'autres encore, mais je répète que j'ignore qui parmi eux fait effectivement partie d'EUX, et je ne peux pas même vous assurer que l'un d'eux soit du nombre. Je ne veux pas en prendre la responsabilité. Mais ce que je pense assurément, c'est que l'une quelconque des personnes que j'ai citées, même celles ne faisant pas partie d'EUX, pourrait cependant LEUR transmettre toute proposition importante. Mais naturellement, que cette personne quoi qu'elle soit fasse ou pas partie d'EUX, il ne faut cependant pas s'attendre à une réponse directe. La réponse sera fournie par des faits. C'est la tactique qui a invariablement leur préférence, et avec laquelle on doit obligatoirement compter. Ainsi, si vous tentiez d'entreprendre des initiatives diplomatiques, adopter la méthode d'une approche personnelle auprès d'EUX serait inutile : il vous suffirait de vous borner à lancer des idées, à exposer des hypothèses rationnelles, en fonction de certains facteurs définis mais inconnus. Et il suffirait ensuite d'attendr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Vous comprenez bien que je ne dispose pas actuellement d'un répertoire d'adresses où trouver tous ces gens que vous avez mentionnés. Je suppose qu'ils se trouvent quelque part mais bien loin. Où donc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our la plupart aux Etats-Uni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Alors comprenez que si nous décidions devoir agir, cela nous prendrait beaucoup de temps. Or la question est urgente, et urgente non pas tant pour nous que pour vou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Pour moi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pour vous. Souvenez-vous que votre procès aura lieu très bientôt. Je ne sais pas, mais je crois pouvoir avancer sans risque que, si ce dont nous avons discuté ici devait intéresser le Kremlin, il faudrait que cela les intéresse avant que vous ne comparaissiez devant le Tribunal : pour vous ce serait essentiel. Je crois donc qu'il est de votre intérêt de nous proposer quelque chose de plus rapide. La chose la plus importante est d'obtenir des preuves que vous avez dit la vérité, et cela, non pas sous un délai de quelques semaines, mais de quelques jours. Si vous y réussissiez, alors cela vous donnerait d'assez solides assurances quant à la possibilité de sauver votre vie... Dans le cas contraire, je ne réponds de rien.</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Alors finalement, je prendrai le risque. Savez-vous si Davis est actuellement à Moscou ? Oui, l'Ambassadeur des Etats-Uni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 je pense, bien qu'il aurait dû reparti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eule une situation exceptionnelle me donne le droit, contre toutes les règles comme je le constate, de faire appel à un intermédiaire officiel.</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Devons-nous donc penser que le Gouvernement américain est derrière tout cela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Derrière, certes, mais pas dessou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Roosevelt alor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Qu'en sais-je ? Je ne peux que tirer des conclusions. Vous êtes constamment obnubilé par la manie de l'espionnage politique. Je pourrais inventer, pour vous satisfaire, toute une histoire : mon imagination est plus que suffisante et je dispose d'assez de dates et de faits véridiques pour donner à mon histoire une apparence de véracité et une apparence telle qu'elle semble l'évidence même. Mais les faits connus de tous ne sont-ils pas encore plus évidents ? Et vous pouvez les compléter par votre propre imagination si vous le voulez. Voyez vous-même. Souvenez-vous du matin du 24 octobre 1929. Un jour viendra où cette date apparaîtra dans l'histoire de la Révolution comme plus importante encore qu'octobre 1917. C'est ce 24 octobre qu'eut lieu l'effondrement de la Bourse de New York, le début de la fameuse "dépression", une vraie révolution. Les quatre années du gouvernement de Hoover sont des années de progrès révolutionnaires : 12 à 15 millions de travailleurs en grève. En février 1933, eut lieu le dernier contrecoup de la crise avec la fermeture des banques. Il est difficile de faire plus que ce que fit là le Capital pour briser l'Américain traditionnel, qui quant à ses bases industrielles et sur le plan économique était l'esclave de Wall Street. Il est bien connu que tout appauvrissement économique, aussi bien dans les sociétés animales que chez l'homme, entraîne un épanouissement du parasitisme, et le Capital est un grand parasite. Mais cette révolution américaine n'eut pas seulement pour unique objectif d'augmenter la puissance de l'argent pour ceux qui pouvaient en disposer, elle prétendit à bien plus. Bien que le pouvoir de l'argent soit un pouvoir politique, auparavant ce pouvoir n'avait été utilisé qu'indirectement, mais dès lors, ce pouvoir devait se transformer en un pouvoir direct. L'homme par lequel ils firent usage d'un tel pouvoir fut Franklin Roosevelt. Avez-vous compris ? Prenez note encore de ceci : en cette année 1929, la première année de la révolution américaine, en février, Trotsky quitte la Russie ; l'effondrement de la bourse a lieu en octobre ; le financement d'Hitler est décidé en juillet de la même année 1929. Vous croyez que tout cela ce ne sont que des hasards? Les quatre années du gouvernement de Hoover servirent à la préparation de la prise de pouvoir aux Etats-Unis et en Russie : là-bas au moyen de la révolution financière, et ici à l'aide de la guerre et de la défaite qui devait s'en suivre. Un bon roman, écrit avec la plus grande imagination, pourrait-il vous apporter plus d'évidences? Vous devez bien comprendre que l'exécution d'un tel plan, à une telle échelle, requiert un homme particulier qui puisse diriger le pouvoir exécutif aux Etats-Unis, et qui a été sélectionné par la force organisatrice et décisionnelle. Cet homme était Franklin et Eleanor Roosevelt. Et permettez-moi de vous dire que cet être bisexué n'est pas une simple ironie. Il fallait lui éviter tout risque d'une possible Dalila.</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Roosevelt est-il l'un d'EUX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 ne sais pas s'il est l'un d'EUX, ou bien s'il LEUR est soumis. Que voulez-vous savoir de plus ? Je pense qu'il était conscient de sa mission, mais je ne peux pas vous dire s'il obéissait sous la pression d'un chantage, ou bien s'il faisait partie de ceux qui dirigent réellement. Ce qui est vrai, c'est qu'il remplit sa mission, qu'il réalisa exactement tout ce qui lui avait été assigné. Ne m'en demandez pas plus, car je n'en sais pas plu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Dans le cas où l'on déciderait d'approcher Davis, sous quelle forme conseilleriez-vous de le fair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n premier lieu, il vous faut choisir une personne comme le "baron" ; lui, pourrait servir... Est-il encore en vi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Je l'ignor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Bien. A vous de choisir la personne. Votre délégué doit se présenter comme un homme de confiance, pas un personnage secondaire, et le mieux serait qu'il apparaisse comme un opposant secret. Il faudra mener habilement la conversation à propos de la situation délicate (conflictuelle) dans laquelle l'URSS a été mise par lesdites démocraties européennes, du fait de leur front uni contre le National-Socialisme, d'où la conclusion d'une alliance avec les impérialismes français et anglais - l'impérialisme contemporain réel - pour la destruction d'un impérialisme potentiel. Il faut qu'il s'exprime en des termes qui identifient la fausse position soviétique avec celle également fausse de la démocratie américaine... qui se voit, elle aussi, forcée de soutenir l'impérialisme colonial pour défendre la démocratie en Angleterre et en France. Comme vous le constatez, la question peut se traiter sur un fondement très logique et solide. Cela fait, il est alors très facile de formuler une hypothèse d'action : la première, c'est que ni l'URSS ni les Etats-Unis n'ont intérêt à l'impérialisme européen, ce qui ramène donc la dispute à une question d'hégémonie personnelle ; c'est qu'en outre, pour des raisons tant idéologiques qu'économiques, la Russie et l'Amérique désirent toutes deux la destruction de l'impérialisme colonial européen, que cela se fasse par voie directe ou indirecte. Les Etats-Unis pour leur compte le désirent encore plus. Si l'Europe devait perdre sa puissance dans une nouvelle guerre, l'Angleterre n'ayant pas de forces propres, de par la disparition de l'Europe en tant que force et puissance, elle pencherait alors aussitôt vers l'Amérique de tout son poids et avec celui de l'Empire, du fait de la communauté de langue, et ceci arriverait inévitablement à la fois politiquement et économiquement... Analysez ce que vous venez d'entendre à la lumière de la conspiration de gauche peut-on dire, et cela sans que cet exposé ait pu choquer un bourgeois américain. Une fois ce point atteint, on pourra se donner un interlude de quelques jours. Puis en ayant noté la réaction, il faudra faire un pas de plus. Maintenant Hitler se lance en avant. On peut dorénavant parler d'une agression : il est réellement l'agresseur et il n'y a plus aucun doute là</w:t>
        <w:softHyphen/>
        <w:t>-dessus. Et alors on peut donc poursuivre en posant la question : quelle action commune doit être entreprise par les Etats Unis et l'Union Soviétique, en vue de la guerre entre les impérialistes que veulent ceux-ci ? La réponse pourrait être la neutralité. Mais on peut encore se poser cette question : la neutralité certes, mais elle ne dépend pas seulement du désir d'une des parties, mais aussi de l'agresseur. Il ne peut y avoir de garantie à cet égard que si l'agresseur ne peut attaquer ou si cela ne lui convient pas. Dans ce but la solution infaillible est l'attaque de l'agresseur contre un autre Etat impérialiste. A partir de là, il est très facile d'exprimer la nécessité et l'aspect moral comme garantie de sécurité de provoquer un conflit entre les Etats impérialistes, au cas où ce conflit ne surviendrait pas spontanément. Et dès lors que l'idée sera acceptée sur le plan théorique, on pourra régler la question des actions pratiques à entreprendre, qui ne seront qu'affaire de technique. Voici un plan possible : 1) un accord avec Hitler pour le partage en deux de la Tchécoslovaquie et de la Pologne (ou mieux de cette dernière). 2) Hitler acceptera. S'il est capable de soutenir un bluff pour la conquête, c'est-à-dire de prendre quelque chose en étant allié avec l'URSS, cela représentera pour lui une pleine assurance que les démocraties s'inclineront. Il sera sourd à leurs menaces verbales, car il sait que les mêmes qui essaient de l'intimider par des menaces de guerre sont en même temps des partisans du désarmement et que leur propre désarmement est réel. 3) Les démocraties attaqueront alors Hitler mais pas Staline ; elles raconteront à leurs peuples que, bien que tous deux soient coupables d'agression et d'annexion-partage, des raisons stratégiques et logiques les forcent à les battre l'un après l'autre : Hitler d'abord et ensuite Stalin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est-ce qu'elles ne nous tromperont pas ?... Si elles étaient véridiques en le disant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Mais comment le pourraient-elles ? Staline n'a-t-il pas pleine liberté d'action afin d'aider Hitler en suffisance ? Est-ce que nous ne lui mettons pas en mains la possibilité de faire poursuivre la guerre entre les Capitalistes jusqu'au dernier homme et jusqu'au dernier franc ? Avec quoi pourraient-elles l'attaquer ? Les Etats occidentaux épuisés auront déjà assez à faire avec la révolution communiste chez elles, qui par ailleurs a une chance de triompher.</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Mais si Hitler s'assurait d'une victoire rapide et que comme Napoléon il mobilise alors toute l'Europe contre l'URS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ilà qui est bien improbable. Et vous oubliez l'existence des Etats-Unis. Vous négligez le facteur de puissance, plus important encore. N'est-il pas naturel que l'Amérique, imitant en cela Staline, aiderait alors pour sa part les Etats démocratiques ? Si l'on devait coordonner contre la montre l'aide aux deux groupes de combattants, on serait assuré, à coup sûr, d'une extension continue de la guerr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Et les Japonai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Est-ce que la Chine ne leur suffit pas ? Que Staline leur garantisse sa non-intervention. Les Japonais sont très amateurs de suicide, mais cependant pas au point d'être capables d'attaquer simultanément la Chine et l'URSS. Une autre objection encore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Non, si cela dépendait de moi, j'essaierais... Mais pensez-vous que le délégué...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J'en suis certain. Je n'ai jamais eu l'occasion de lui parler, mais veuillez noter un détail : la nomination de Davis fut annoncée en novembre 1936. On doit assumer que Roosevelt avait pensé bien plus tôt à l'envoyer, et que dans cette intention il entreprit les démarches préliminaires ; nous savons tous que l'examen de la question et les explications officielles de la nomination prennent plus de deux mois. Donc apparemment, sa nomination fut acquise en août... Et que se passa-t-il en août? C'est en août que Zinoviev et Kamenev furent fusillés. Je suis prêt à jurer que sa nomination s'est faite en vue d'une nouvelle implication, de LEUR part, dans la politique de Staline. Oui, je le pense assurément. Avec quelle agitation intérieure n'a-t-il pas dû alors entreprendre son voyage, en voyant tomber l'un après l'autre les chefs de l'opposition dans des purges successives. Savez-vous s'il assista au procès de Radek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Oui.</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Vous le verrez. Entretenez-vous avec lui. Il attend cela depuis plusieurs mois.</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 Nous devons maintenant en terminer pour cette nuit, mais avant de nous séparer je veux encore savoir quelque chose. Faisons l'hypothèse que tout ce dont nous avons parlé se vérifie et que tout se déroule avec un plein succès. "ILS" vont poser des conditions particulières. Pouvez-vous deviner de quoi il pourrait s'agir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Ce n'est pas difficile à deviner. La première condition sera de mettre fin aux exécutions de communistes, c'est-à-dire des trotskystes comme vous les appelez. Ensuite, naturellement, ils demanderont l'établissement de plusieurs zones d'influence, comme je l'ai déjà mentionné. Ce seront les frontières qui devront délimiter le Communisme formel du Communisme réel. C'est la condition la plus importante. Il y aura là des concessions réciproques, pour une aide temporaire mutuelle pendant la durée du plan et le cours de son exécution. Vous constaterez, par exemple, ce phénomène paradoxal que tout un tas de gens, ennemis de Staline, se mettront à l'aider ; sans qu'il doive s'agir nécessairement de prolétaires ni d'espions professionnels. Des personnes d'influence apparaîtront à tous les niveaux de la société, même à des niveaux très élevés, qui se mettront à aider le Communisme formel stalinien, à partir du moment où il deviendra, sinon réel, mais du moins un Communisme objectif. M'avez-vous compris ?</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G.- Un peu. Vous enveloppez ces choses sous une casuistique si impénétrable.</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R.- S'il nous faut en terminer, je ne peux que m'exprimer de cette manière. Mais voyons si je ne peux cependant pas vous aider à mieux comprendre. Il est bien connu que le Marxisme s'est appelé hégélien. C'est ainsi que s'est vulgarisée cette doctrine. L'idéalisme hégélien est une variante, répandue pour l'esprit occidental mal informé, du mysticisme naturel de Spinoza. EUX sont spinosistes, ou peut-être devrait-on plutôt dire à l'inverse que le Spinosisme c'est EUX, en ce sens qu'il ne fut qu'une version, appropriée à l'époque, de LEUR propre philosophie, qui, elle, est beaucoup plus ancienne et d'un niveau beaucoup plus élevé. Après tout, un hégélien et pour cette raison même un adepte de Spinoza était fidèle à sa foi, mais seulement temporairement, tactiquement. La question ne se situe pas comme le prétend le Marxisme, à savoir que la synthèse s'élève comme le résultat de l'élimination des contradictions. C'est comme résultat d'une fusion mutuelle des opposés que de la thèse et de l'antithèse s'élève en tant que synthèse la réalité, la vérité, comme une harmonie finale entre ce qui est subjectif et objectif.</w:t>
      </w:r>
    </w:p>
    <w:p>
      <w:pPr>
        <w:pStyle w:val="Normal"/>
        <w:spacing w:lineRule="auto" w:line="240" w:before="0" w:after="0"/>
        <w:ind w:firstLine="709"/>
        <w:jc w:val="both"/>
        <w:rPr>
          <w:rFonts w:ascii="Century Gothic" w:hAnsi="Century Gothic" w:cs="Tahoma"/>
          <w:color w:val="000000"/>
          <w:lang w:eastAsia="fr-FR"/>
        </w:rPr>
      </w:pPr>
      <w:r>
        <w:rPr>
          <w:rFonts w:cs="Tahoma" w:ascii="Century Gothic" w:hAnsi="Century Gothic"/>
          <w:color w:val="000000"/>
          <w:lang w:eastAsia="fr-FR"/>
        </w:rPr>
        <w:t>N'apercevez-vous pas cela déjà ? A Moscou, il y a le Communisme, à New York le Capitalisme : c'est la thèse et l'antithèse. Analysez alors l'un et l'autre. Moscou, c'est le Communisme subjectif mais aussi le Capitalisme objectif, le Capitalisme d'Etat. New York, c'est le Capitalisme subjectif, mais le Communisme objectif. Une synthèse existe sur un plan personnel, la vérité : c'est la Finance Internationale, celle du Capitalisme-</w:t>
        <w:softHyphen/>
        <w:t>Communisme, c'est EUX.</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 * *</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entretien avait duré environ six heures. J'avais donné une deuxième fois de la drogue à RAKOWSKI. La drogue à l'évidence, opéra bien, quoique je ne pusse le vérifier que par certains symptômes d'animation. Mais je pense que RAKOWSKI aurait parlé exactement de la même manière s'il avait été à l'état pleinement normal. Manifestement, le sujet de la conversation touchait à sa spécialité, et il était passionné d'exposer ce dont il avait parlé. Car si ce qu'il disait était vrai, il avait alors, de tous ses efforts, tenté de faire triompher ses idées et son plan. Et si c'était faux, c'était la marque d'une imagination extraordinaire, et cela constituait alors une formidable manœuvre pour sauver sa vie déjà pratiquement perdu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J'étais d'opinion que ce que j'avais entendu ainsi ne pouvait guère avoir d'importance. Je ne suis pas doté d'une érudition suffisante pour en comprendre l'universalité et les perspectives. Lorsque RAKOWSKI aborda la partie la plus importante de son sujet, je ressentis la même impression à ce moment-là que lorsque je vis pour la première fois ma propre radiographie sur l'écran de l'appareil à rayons X... Mes yeux étonnés virent apparaître quelque chose de trouble et de sombre, quoique réel. Quelque chose comme une apparition. Il me fallait coordonner l'image et les mouvements, les corrélations et les actions jusqu'au degré où il fût possible de deviner à l'aide de l'intuition logique ce dont il s'agissait.</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Je pense que je venais d'observer pendant plusieurs heures "une radiographie de la révolution" à l'échelle mondiale. Il est possible que cela ait en partie échoué, ou ait été déformé par suite des circonstances et des personnalités qui la reflétaient. Ce n'est pas pour rien en effet que le mensonge et la dissimulation sont permis dans la lutte révolutionnaire et y sont acceptés comme la norme de moralité. Et RAKOWSKI, en tant que dialecticien passionné doué d'une grande culture et orateur de toute première classe, est d'abord et avant tout un révolutionnaire fanatiqu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J'ai relu la conversation à de nombreuses reprises, et chaque fois j'ai ressenti mon incompétence sur ces questions. Ce qui m'avait semblé jusque là, pour moi et pour le monde entier, être la vérité et la réalité d'évidence, aussi ferme que des blocs de granit, ce sur quoi l'ordre social s'établit comme sur le roc immuable et permanent, tout cela se mua alors en un épais brouillard. Apparaissaient là des forces colossales, incommensurables et invisibles, dotées d'un impératif catégorique, et en même temps désobéissantes, menteuses et titanesques : quelque chose comme le magnétisme, l'électricité ou l'attraction de la terre. En présence de cette révélation phénoménale, je me sentais comme un homme de l'Age de pierre, la tête encore toute pleine des superstitions primitives concernant les phénomènes de la nature, qui aurait été soudain transporté un soir dans le Paris actuel. Et je suis encore plus stupéfait qu'il pourrait l'êtr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pPr>
      <w:r>
        <w:rPr>
          <w:rFonts w:cs="Tahoma" w:ascii="Century Gothic" w:hAnsi="Century Gothic"/>
          <w:color w:val="000000"/>
          <w:lang w:eastAsia="fr-FR"/>
        </w:rPr>
        <w:tab/>
        <w:t xml:space="preserve">A bien des reprises, je me refusai d'admettre cette histoire. Au départ, je me persuadai que tout ce que racontait RAKOWSKI n'était que le fruit de son imagination. Mais même m'étant convaincu ainsi être le jouet de l'un des plus grands romanciers du monde, c'est en vain que je cherchais à trouver par quelles forces suffisantes, par quelles raisons logiques et par quels gens dotés de personnalités assez puissantes, pouvoir alors expliquer les gigantesques progrès de la Révolution. Je dois avouer que si ce furent par les seules forces, les seules raisons et les seules personnes qui sont officiellement mentionnées dans les récits d'Histoire, alors il me faut déclarer que la Révolution est un miracle de notre époque. Mais non, en écoutant RAKOWSKI il m'était impossible d'admettre qu'un petit groupe de Juifs qui émigrèrent de Londres aient réussi à faire que cette "apparition de la révolution", que Marx appelait de ses voeux aux premières lignes du </w:t>
      </w:r>
      <w:r>
        <w:rPr>
          <w:rFonts w:cs="Tahoma" w:ascii="Century Gothic" w:hAnsi="Century Gothic"/>
          <w:i/>
          <w:iCs/>
          <w:color w:val="000000"/>
          <w:lang w:eastAsia="fr-FR"/>
        </w:rPr>
        <w:t xml:space="preserve">Manifeste, </w:t>
      </w:r>
      <w:r>
        <w:rPr>
          <w:rFonts w:cs="Tahoma" w:ascii="Century Gothic" w:hAnsi="Century Gothic"/>
          <w:color w:val="000000"/>
          <w:lang w:eastAsia="fr-FR"/>
        </w:rPr>
        <w:t xml:space="preserve">fut devenue aujourd'hui une gigantesque réalité et une menace universelle. Que ce que RAKOWSKI avait narré soit vrai ou non, que le secret et la force réelle du Communisme soient le Capital International, il reste que la vérité d'évidence pour moi est que Marx, Lénine, Trotsky et Staline sont une explication bien insuffisante des événements. Ces gens évoqués, que RAKOWSKI nomme "EUX", avec une révérence quasi religieuse dans la voix, sont-ils réels ou fantastiques, telle est la question. Mais s'ILS n'existent pas, alors il me faut dire d'eux ce que Voltaire disait de Dieu : </w:t>
      </w:r>
      <w:r>
        <w:rPr>
          <w:rFonts w:cs="Tahoma" w:ascii="Century Gothic" w:hAnsi="Century Gothic"/>
          <w:i/>
          <w:iCs/>
          <w:color w:val="000000"/>
          <w:lang w:eastAsia="fr-FR"/>
        </w:rPr>
        <w:t xml:space="preserve">"Il nous faudrait l'inventer" </w:t>
      </w:r>
      <w:r>
        <w:rPr>
          <w:rFonts w:cs="Tahoma" w:ascii="Century Gothic" w:hAnsi="Century Gothic"/>
          <w:color w:val="000000"/>
          <w:lang w:eastAsia="fr-FR"/>
        </w:rPr>
        <w:t>car il n'y a que dans une telle hypothèse que puissent s'expliquer l'existence, l'étendue et la puissance de cette Révolution mondial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Quoi qu'il en soit, je n'ai aucune chance de la voir. Ma position ne me permet pas d'envisager avec beaucoup d'optimisme la possibilité pour moi de survivre à plus ou moins brève échéance. Mais ce suicide des Etats bourgeois d'Europe dont parla RAKOWSKI et qu'il prouve être inévitable, serait bien pour moi, qui ai été initié à ce secret, la preuve magistrale et définitiv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 * * * * * *</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Après que RAKOWSKI eut été ramené à sa cellule, Gabriel resta un certain temps plongé dans ses pensées. Je le regardai, mais sans le voir, et en fait mes propres idées et conceptions avaient perdu pied, étaient en quelque sorte en suspens.</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Comment considérez-vous tout cela ?" demanda Gabriel.</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Je ne sais pas, je ne sais pas", répliquais-je, et c'était vrai. Mais j'ajoutai : "Je pense que voilà un homme étonnant, et si nous avons affaire à une falsification, alors elle est extraordinaire ; en tout cas c'est un trait de géni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C'est pourquoi, si nous avons le temps, nous devrons avoir là dessus un échange de vues... je m'intéresse toujours à votre opinion en tant que celle d'un profane et celle d'un médecin. Mais maintenant, il faut mettre sur pied notre programme. J'ai besoin de vous en tant que spécialiste, mais comme d'un homme modeste. Ce que vous avez entendu du fait de votre fonction un peu particulière est peut-être du vent et de la fumée que le vent emportera, mais ce peut être aussi quelque chose dont l'importance est insurpassable. Une terminologie restrictive est ici inappropriée. Etant donné cette possibilité, un puissant sentiment de prudence me force à limiter le nombre de personnes qui en soient au courant. Pour le moment, il n'y a que nous deux qui sachions. L'homme qui a manipulé l'appareil d'enregistrement ne connaît pas le français. Et le fait que nous n'ayons pas parlé en russe ne fut pas un caprice de ma part. En bref, je vous serais reconnaissant d'être le traducteur. Dormez quelques heures. Et dès que possible mettez-vous à la traduction et écrivez la conversation, que le technicien reproduira pour que vous l'écoutiez. Ce sera un travail difficile. Je vais donner des instructions pour qu'il se mette d'accord sur l'heure avec vous. Vous ne savez pas dactylographier, et l'enregistreur devra donc fonctionner très lentement. Quand vous aurez achevé la version française, je la lirai. Il faudra ajouter quelques remarques et épigraphes : je le ferai. Pouvez-vous vous servir d'une machine à écrire ?"</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 xml:space="preserve">"Très mal, seulement en tapant avec deux doigts." </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Bien, débrouillez-vous ainsi tout de même. Mais faites, je vous prie, le moins de fautes possibl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Gabriel appela le technicien. Nous nous mîmes d'accord pour commencer à 11 heures, et il était déjà 7 heures. Je partis dormir un peu. On m'appela ponctuellement. Nous nous installâmes dans mon petit bureau. Gabriel m'avait demandé de faire deux exemplaires de la traduction. J'en fis trois, pour en garder un pour moi. Je pris le risque car il était parti pour Moscou. Je ne regrette pas d'en avoir eu le courag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 * * * * * *</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t>EPILOGUE</w:t>
      </w:r>
    </w:p>
    <w:p>
      <w:pPr>
        <w:pStyle w:val="Normal"/>
        <w:spacing w:lineRule="auto" w:line="240" w:before="0" w:after="0"/>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pPr>
      <w:r>
        <w:rPr>
          <w:rFonts w:cs="Tahoma" w:ascii="Century Gothic" w:hAnsi="Century Gothic"/>
          <w:color w:val="000000"/>
          <w:lang w:eastAsia="fr-FR"/>
        </w:rPr>
        <w:tab/>
        <w:t>Comme on le sait, Staline suivit les conseils de RAKOWSKI. Il fit un pacte avec Hitler. Et la II</w:t>
      </w:r>
      <w:r>
        <w:rPr>
          <w:rFonts w:cs="Tahoma" w:ascii="Century Gothic" w:hAnsi="Century Gothic"/>
          <w:color w:val="000000"/>
          <w:vertAlign w:val="superscript"/>
          <w:lang w:eastAsia="fr-FR"/>
        </w:rPr>
        <w:t>e</w:t>
      </w:r>
      <w:r>
        <w:rPr>
          <w:rFonts w:cs="Tahoma" w:ascii="Century Gothic" w:hAnsi="Century Gothic"/>
          <w:color w:val="000000"/>
          <w:lang w:eastAsia="fr-FR"/>
        </w:rPr>
        <w:t xml:space="preserve"> guerre mondiale servit uniquement les intérêts de la Révolution.</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e secret de ces changements de politique peut être compris à la lumière d'une conversation ultérieure entre Gabriel et le Dr. Landowsky qui figure dans un chapitre postérieur du livre "Symphonie en rouge majeur". En voici quelques brefs extraits.</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Gabriel - Vous souvenez-vous de la conversation avec RAKOWSKI ?... Savez-vous qu'il ne fut pas condamné à mort ? Bien, sachant tout cela, vous ne serez pas surpris que le Camarade Staline ait cru sage de tenter ce plan en apparence si étrange... Avec ce plan, on ne risque rien, et au contraire on peut gagner beaucoup... Pressez votre mémoire, et vous serez à même de comprendre bien des choses.</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e Docteur- Je me souviens assez bien de tout. N'oubliez pas que j'ai entendu la conversation à deux reprises, que je l'ai écrite les deux fois, et qu'en plus je l'ai traduite... Puis-je savoir si vous connaissez les gens que RAKOWSKI évoquait par ILS ou par EUX ?</w:t>
      </w:r>
    </w:p>
    <w:p>
      <w:pPr>
        <w:pStyle w:val="Normal"/>
        <w:spacing w:lineRule="auto" w:line="240" w:before="0" w:after="0"/>
        <w:jc w:val="both"/>
        <w:rPr/>
      </w:pPr>
      <w:r>
        <w:rPr>
          <w:rFonts w:cs="Tahoma" w:ascii="Century Gothic" w:hAnsi="Century Gothic"/>
          <w:color w:val="000000"/>
          <w:lang w:eastAsia="fr-FR"/>
        </w:rPr>
        <w:tab/>
        <w:t xml:space="preserve">Gabriel.- Pour vous manifester ma confiance je vous répondrai que non ! Nous ne savons pas en toute certitude qui ILS sont, mais finalement une grande part de ce que dit RAKOWSKI s'est vu confirmé ; par exemple, il est exact que Hitler fut financé par les banquiers de Wall Street. Beaucoup de ce qu'il dit encore s'est avéré également vrai. Tous ces mois au cours desquels je ne vous ai pas vu, je les ai consacrés à une investigation relative aux informations de RAKOWSKI. Il est vrai que je n'ai pas réussi à déterminer précisément qui fait partie de ces remarquables personnages, mais c'est un fait qu'il existe là une espèce de cercle constitué de financiers, de politiciens, d'hommes de science, et même d'ecclésiastiques de haut rang, très riches et puissants, qui occupent des postes élevés. Si l'on doit juger de leur idéologie par ses résultats (essentiellement en tant qu'ils sont des intermédiaires), elle semble étrange et inexplicable, du moins à la lumière des conceptions usuelles... puisqu'en fait celle-ci offre une grande similitude avec l'idéologie communiste. Bien sûr, il s'agit d'idées communistes très particulières. Mais laissons de côté ces questions concernant leur caractère, leur genre d'affaires et leur profil ; reste qu'objectivement, selon l'expression de RAKOWSKI, ceux-ci, imitant Staline aveuglément dans ses actions et ses erreurs, édifient le Communisme. Ils suivirent l'avis de RAKOWSKI presque à la lettre. Il ne se passa rien de concret, mais ils n'opposèrent pas de refus et ils ne déchirèrent pas leurs vêtements d'horreur. Bien au contraire, ils écoutèrent tout avec une grande attention. L'Ambassadeur Davis évoqua avec précaution les procès passés, et alla même jusqu'à suggérer que l'on gagnerait beaucoup dans l'opinion publique américaine par une amnistie rapide en faveur de RAKOWSKI. Il fut très observé durant les procès en mars. Comme de naturel il assista en personne à tous. Nous ne l'autorisâmes pas à se faire accompagner de techniciens, pour éviter tout risque qu'ils "télégraphient" avec les accusés. Lui n'est pas un diplomate professionnel et il ne connaît pas les techniques particulières. Il se vit donc obligé de regarder les accusés tout le temps, essayant de leur parler le plus possible avec les yeux selon moi, et nous pensons qu'il réussit à stimuler le moral de Rosenholz et de RAKOWSKI. Ce dernier confirma l'intérêt que Davis lui avait manifesté durant le procès, et confessa qu'il lui avait fait un signe secret de salut maçonnique. A la suite de quoi il y eut encore une chose étrange, qui ne peut être objet de falsification. Le 2 mars, à l'aube, on reçut un message radio d'une station très puissante disant : </w:t>
      </w:r>
      <w:r>
        <w:rPr>
          <w:rFonts w:cs="Tahoma" w:ascii="Century Gothic" w:hAnsi="Century Gothic"/>
          <w:i/>
          <w:iCs/>
          <w:color w:val="000000"/>
          <w:lang w:eastAsia="fr-FR"/>
        </w:rPr>
        <w:t xml:space="preserve">"Amnistie, ou bien le danger Nazi va </w:t>
      </w:r>
      <w:r>
        <w:rPr>
          <w:rFonts w:cs="Tahoma" w:ascii="Century Gothic" w:hAnsi="Century Gothic"/>
          <w:color w:val="000000"/>
          <w:lang w:eastAsia="fr-FR"/>
        </w:rPr>
        <w:t>s'accroître"... Le radiogramme était chiffré avec le chiffre de notre ambassade à Londres. Vous pouvez imaginer qu'il s'agissait donc de quelque chose de très important.</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Le Docteur - Mais la menace n'était pas réelle ?</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G.- Comment donc pas réelle ? C'est le 12 mars que se terminèrent les débats du Tribunal Suprême, et à 9 heures le même soir le Tribunal commença ses délibérations. Et le même 12 mars à 5 heures 30 du matin, Hitler ordonna à ses divisions blindées de pénétrer en Autriche. Naturellement ce fut une simple promenade militaire !</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Tout cela faisait-il matière suffisante à réflexion? Ou bien devions-nous être assez stupides pour considérer le salut discret de Davis, le radiogramme, le chiffre, la coïncidence de l'invasion avec le verdict et aussi le silence de l'Europe comme étant de simples hasards ?</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Non, de fait, nous ne LES avons pas vus, mais nous avons entendu LEUR voix, et compris leur langag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Note de G. Knupfer</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rFonts w:ascii="Century Gothic" w:hAnsi="Century Gothic" w:cs="Tahoma"/>
          <w:i/>
          <w:i/>
          <w:iCs/>
          <w:color w:val="000000"/>
          <w:lang w:eastAsia="fr-FR"/>
        </w:rPr>
      </w:pPr>
      <w:r>
        <w:rPr>
          <w:rFonts w:cs="Tahoma" w:ascii="Century Gothic" w:hAnsi="Century Gothic"/>
          <w:i/>
          <w:iCs/>
          <w:color w:val="000000"/>
          <w:lang w:eastAsia="fr-FR"/>
        </w:rPr>
        <w:tab/>
        <w:t>Il serait superflu d'ajouter un long commentaire. Qu'il suffise d'énoncer l'évidence : c'est l'un des documents politiques les plus importants du siècle. Beaucoup d'entre nous connaissaient depuis des décennies les faits rapportés ici, mais c'est la première fois que nous en obtenons l'aveu circonstancié et détaillé par quelqu'un qui faisait partie du cercle très restreint des véritables organisateurs du complot. A l'évidence RAKOWSKI était l'un d’EUX.</w:t>
      </w:r>
    </w:p>
    <w:p>
      <w:pPr>
        <w:pStyle w:val="Normal"/>
        <w:spacing w:lineRule="auto" w:line="240" w:before="0" w:after="0"/>
        <w:jc w:val="both"/>
        <w:rPr>
          <w:rFonts w:ascii="Century Gothic" w:hAnsi="Century Gothic" w:cs="Tahoma"/>
          <w:i/>
          <w:i/>
          <w:iCs/>
          <w:color w:val="000000"/>
          <w:lang w:eastAsia="fr-FR"/>
        </w:rPr>
      </w:pPr>
      <w:r>
        <w:rPr>
          <w:rFonts w:cs="Tahoma" w:ascii="Century Gothic" w:hAnsi="Century Gothic"/>
          <w:i/>
          <w:iCs/>
          <w:color w:val="000000"/>
          <w:lang w:eastAsia="fr-FR"/>
        </w:rPr>
        <w:tab/>
        <w:t>L'évidence interne de ce document et le fait que les événements ultérieurs se déroulèrent exactement selon le plan indiqué constituent une double preuve de la véracité de cette histoire. L'ouvrage dont ce texte est tiré est un document essentiel pour tous ceux qui veulent comprendre les événements qui surviennent dans le monde et leur cause, et aussi pour apprendre à connaître ce qui seul peut stopper les conquêtes de la révolution : le pouvoir exclusif d'émission des monnaies doit impérativement être rendu aux Etats, et cela partout. Si on ne le fait pas à temps, le Communisme vaincra.</w:t>
      </w:r>
    </w:p>
    <w:p>
      <w:pPr>
        <w:pStyle w:val="Normal"/>
        <w:widowControl w:val="false"/>
        <w:spacing w:lineRule="auto" w:line="240" w:before="0" w:after="0"/>
        <w:jc w:val="both"/>
        <w:rPr>
          <w:rFonts w:ascii="Century Gothic" w:hAnsi="Century Gothic" w:cs="Tahoma"/>
          <w:i/>
          <w:i/>
          <w:iCs/>
          <w:color w:val="000000"/>
          <w:lang w:eastAsia="fr-FR"/>
        </w:rPr>
      </w:pPr>
      <w:r>
        <w:rPr>
          <w:rFonts w:cs="Tahoma" w:ascii="Century Gothic" w:hAnsi="Century Gothic"/>
          <w:i/>
          <w:iCs/>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 * * * * *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Notes</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pPr>
      <w:r>
        <w:rPr>
          <w:rFonts w:cs="Tahoma" w:ascii="Century Gothic" w:hAnsi="Century Gothic"/>
          <w:color w:val="000000"/>
          <w:lang w:eastAsia="fr-FR"/>
        </w:rPr>
        <w:t xml:space="preserve">1) Sachons que </w:t>
      </w:r>
      <w:r>
        <w:rPr>
          <w:rFonts w:cs="Tahoma" w:ascii="Century Gothic" w:hAnsi="Century Gothic"/>
          <w:bCs/>
          <w:color w:val="000000"/>
          <w:lang w:eastAsia="fr-FR"/>
        </w:rPr>
        <w:t xml:space="preserve">la notion de classe, bien que placée au centre de la théorie marxiste, </w:t>
      </w:r>
      <w:r>
        <w:rPr>
          <w:rFonts w:cs="Tahoma" w:ascii="Century Gothic" w:hAnsi="Century Gothic"/>
          <w:color w:val="000000"/>
          <w:lang w:eastAsia="fr-FR"/>
        </w:rPr>
        <w:t xml:space="preserve">est restée indéterminée (cf. </w:t>
      </w:r>
      <w:r>
        <w:rPr>
          <w:rFonts w:cs="Tahoma" w:ascii="Century Gothic" w:hAnsi="Century Gothic"/>
          <w:i/>
          <w:iCs/>
          <w:color w:val="000000"/>
          <w:lang w:eastAsia="fr-FR"/>
        </w:rPr>
        <w:t>La lutte des classes,</w:t>
      </w:r>
      <w:r>
        <w:rPr>
          <w:rFonts w:cs="Tahoma" w:ascii="Century Gothic" w:hAnsi="Century Gothic"/>
          <w:iCs/>
          <w:color w:val="000000"/>
          <w:lang w:eastAsia="fr-FR"/>
        </w:rPr>
        <w:t xml:space="preserve"> </w:t>
      </w:r>
      <w:r>
        <w:rPr>
          <w:rFonts w:cs="Tahoma" w:ascii="Century Gothic" w:hAnsi="Century Gothic"/>
          <w:color w:val="000000"/>
          <w:lang w:eastAsia="fr-FR"/>
        </w:rPr>
        <w:t xml:space="preserve">Raymond Aron, éd. Gallimard, 1964, collection </w:t>
      </w:r>
      <w:r>
        <w:rPr>
          <w:rFonts w:cs="Tahoma" w:ascii="Century Gothic" w:hAnsi="Century Gothic"/>
          <w:i/>
          <w:iCs/>
          <w:color w:val="000000"/>
          <w:lang w:eastAsia="fr-FR"/>
        </w:rPr>
        <w:t xml:space="preserve">Idées, </w:t>
      </w:r>
      <w:r>
        <w:rPr>
          <w:rFonts w:cs="Tahoma" w:ascii="Century Gothic" w:hAnsi="Century Gothic"/>
          <w:color w:val="000000"/>
          <w:lang w:eastAsia="fr-FR"/>
        </w:rPr>
        <w:t xml:space="preserve">chap. 11). Comment en effet définir une classe ? à partir de quels critères ? Faut-il la définir par la fortune ? la profession ? par l'influence politique ou par l'appartenance à un parti politique ? par le type de culture ou par l'éducation ? </w:t>
      </w:r>
      <w:r>
        <w:rPr>
          <w:rFonts w:cs="Tahoma" w:ascii="Century Gothic" w:hAnsi="Century Gothic"/>
          <w:bCs/>
          <w:color w:val="000000"/>
          <w:lang w:eastAsia="fr-FR"/>
        </w:rPr>
        <w:t xml:space="preserve">Cette notion marxiste des classes n'est en vérité qu'une notion relative et subjective conçue </w:t>
      </w:r>
      <w:r>
        <w:rPr>
          <w:rFonts w:cs="Tahoma" w:ascii="Century Gothic" w:hAnsi="Century Gothic"/>
          <w:bCs/>
          <w:i/>
          <w:iCs/>
          <w:color w:val="000000"/>
          <w:lang w:eastAsia="fr-FR"/>
        </w:rPr>
        <w:t>a priori</w:t>
      </w:r>
      <w:r>
        <w:rPr>
          <w:rFonts w:cs="Tahoma" w:ascii="Century Gothic" w:hAnsi="Century Gothic"/>
          <w:i/>
          <w:iCs/>
          <w:color w:val="000000"/>
          <w:lang w:eastAsia="fr-FR"/>
        </w:rPr>
        <w:t xml:space="preserve">, </w:t>
      </w:r>
      <w:r>
        <w:rPr>
          <w:rFonts w:cs="Tahoma" w:ascii="Century Gothic" w:hAnsi="Century Gothic"/>
          <w:color w:val="000000"/>
          <w:lang w:eastAsia="fr-FR"/>
        </w:rPr>
        <w:t xml:space="preserve">notion prétendument inférée à partir du seul examen de faits limités dans le temps et dans l'espace (à savoir de la condition des ouvriers dans les manufactures anglaises des années 1850), et vue de surcroît selon une perspective déformante, ce qui fait qu'elle échappe à toute définition spécifique qui pourrait permettre quelque prévision historique par une démarche logique et expérimentale (bien qu'il n'existe pas de science de l'histoire, car, en histoire, deux événements espacés dans le temps ne sont jamais liés ontologiquement par un moyen terme homogène). </w:t>
      </w:r>
      <w:r>
        <w:rPr>
          <w:rFonts w:cs="Tahoma" w:ascii="Century Gothic" w:hAnsi="Century Gothic"/>
          <w:bCs/>
          <w:color w:val="000000"/>
          <w:lang w:eastAsia="fr-FR"/>
        </w:rPr>
        <w:t xml:space="preserve">Les mots "classe" et "prolétariat" sont en réalité des êtres de raison ou de pensée sécrétés par le cerveau de Karl Marx pour les besoins de sa cause </w:t>
      </w:r>
      <w:r>
        <w:rPr>
          <w:rFonts w:cs="Tahoma" w:ascii="Century Gothic" w:hAnsi="Century Gothic"/>
          <w:color w:val="000000"/>
          <w:lang w:eastAsia="fr-FR"/>
        </w:rPr>
        <w:t xml:space="preserve">: détruire la société bourgeoise ou capitaliste en lui suscitant son contraire, et en utilisant pour cela les « have not » (c'est-à-dire ceux qui n'ont rien),- voire les frustrés,- qui doivent absolument représenter le prolétariat - ce qui n’est d’ailleurs qu’un attrape-nigaud, car Marx vise le gouvernement mondial luciférien. Le marxisme, l'« opium des intellectuels », par son principe de la lutte des classes, incite tous les infériorisés du moment à la révolte en leur promettant le paradis sur la terre par l'instauration du communisme, régime pris comme fin de l'histoire, « erreur cardinale qui constitue une transfiguration religieuse d'un régime extraordinairement prosaïque », disait Raymond Aron (émission télévisée </w:t>
      </w:r>
      <w:r>
        <w:rPr>
          <w:rFonts w:cs="Tahoma" w:ascii="Century Gothic" w:hAnsi="Century Gothic"/>
          <w:i/>
          <w:iCs/>
          <w:color w:val="000000"/>
          <w:lang w:eastAsia="fr-FR"/>
        </w:rPr>
        <w:t>Apostrophes</w:t>
      </w:r>
      <w:r>
        <w:rPr>
          <w:rFonts w:cs="Tahoma" w:ascii="Century Gothic" w:hAnsi="Century Gothic"/>
          <w:color w:val="000000"/>
          <w:lang w:eastAsia="fr-FR"/>
        </w:rPr>
        <w:t xml:space="preserve">, 23 septembre 1983). Raymond Aron n’avait vu que le côté exotérique du sujet. Nous sommes plutôt là en présence d'une gnose (connaissance illuminative et subjugante réservée aux seuls adeptes et initiés d'une secte) et d'une parodie de la doctrine millénariste. « Le marxisme, dit pertinemment Jules Monnerot, est une prédication eschatologique déguisée en savoir scientifique, une pseudo-science » </w:t>
      </w:r>
      <w:r>
        <w:rPr>
          <w:rFonts w:cs="Tahoma" w:ascii="Century Gothic" w:hAnsi="Century Gothic"/>
          <w:i/>
          <w:iCs/>
          <w:color w:val="000000"/>
          <w:lang w:eastAsia="fr-FR"/>
        </w:rPr>
        <w:t xml:space="preserve">(Sociologie de la Révolution, </w:t>
      </w:r>
      <w:r>
        <w:rPr>
          <w:rFonts w:cs="Tahoma" w:ascii="Century Gothic" w:hAnsi="Century Gothic"/>
          <w:color w:val="000000"/>
          <w:lang w:eastAsia="fr-FR"/>
        </w:rPr>
        <w:t>éd. Fayard, 1970, p. 242).</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ab/>
        <w:t>Ajoutons que pour que cette lutte des classes persiste jusqu'à l'avènement du communisme, il faut un antagonisme permanent de la bourgeoisie et du prolétariat, et par conséquent que ces deux termes antagonistes restent identiques à eux-mêmes, ce qui suppose une cristallisation dogmatique démentie par l'histoire, la mobilité sociale caractérisant les sociétés industrielles modernes, mobilité qui tend à faire disparaître « la conscience de classe » et les sentiments révolutionnaires.</w:t>
      </w:r>
    </w:p>
    <w:p>
      <w:pPr>
        <w:pStyle w:val="Normal"/>
        <w:spacing w:lineRule="auto" w:line="240" w:before="0" w:after="0"/>
        <w:jc w:val="both"/>
        <w:rPr/>
      </w:pPr>
      <w:r>
        <w:rPr>
          <w:rFonts w:cs="Tahoma" w:ascii="Century Gothic" w:hAnsi="Century Gothic"/>
          <w:color w:val="000000"/>
          <w:lang w:eastAsia="fr-FR"/>
        </w:rPr>
        <w:t>Nous soulignerons également la contradiction insurmontable du marxisme et son inconséquence interne en remarquant que Marx, la tête de l'intelligentsia communiste et le père des communistes initiés et conscients, a une conception « mobiliste » ou évolutive de la vérité, et en remarquant également que la théorie de la vérité en évolution, en affrontant sa propre loi et en se soumettant à ses propres critères (première condition à laquelle doit satisfaire toute théorie de la connaissance), s'oppose à elle-même, comme le marxisme dont la caducité est donnée dans la notion de la dialectique elle-même (cf. la célèbre « triade » hégélienne que Marx avait reprise religieusement dans son « </w:t>
      </w:r>
      <w:r>
        <w:rPr>
          <w:rFonts w:cs="Tahoma" w:ascii="Century Gothic" w:hAnsi="Century Gothic"/>
          <w:i/>
          <w:color w:val="000000"/>
          <w:lang w:eastAsia="fr-FR"/>
        </w:rPr>
        <w:t>Capital</w:t>
      </w:r>
      <w:r>
        <w:rPr>
          <w:rFonts w:cs="Tahoma" w:ascii="Century Gothic" w:hAnsi="Century Gothic"/>
          <w:color w:val="000000"/>
          <w:lang w:eastAsia="fr-FR"/>
        </w:rPr>
        <w:t xml:space="preserve"> » en la baptisant « formule sacramentelle » : thèse + antithèse = synthèse.- Cf. </w:t>
      </w:r>
      <w:r>
        <w:rPr>
          <w:rFonts w:cs="Tahoma" w:ascii="Century Gothic" w:hAnsi="Century Gothic"/>
          <w:i/>
          <w:iCs/>
          <w:color w:val="000000"/>
          <w:lang w:eastAsia="fr-FR"/>
        </w:rPr>
        <w:t xml:space="preserve">Œuvres choisies, vol. I, </w:t>
      </w:r>
      <w:r>
        <w:rPr>
          <w:rFonts w:cs="Tahoma" w:ascii="Century Gothic" w:hAnsi="Century Gothic"/>
          <w:color w:val="000000"/>
          <w:lang w:eastAsia="fr-FR"/>
        </w:rPr>
        <w:t xml:space="preserve">La métaphysique de l'économie politique, I. La méthode, Première observation, p. </w:t>
      </w:r>
      <w:r>
        <w:rPr>
          <w:rFonts w:cs="Tahoma" w:ascii="Century Gothic" w:hAnsi="Century Gothic"/>
          <w:i/>
          <w:iCs/>
          <w:color w:val="000000"/>
          <w:lang w:eastAsia="fr-FR"/>
        </w:rPr>
        <w:t xml:space="preserve">178, </w:t>
      </w:r>
      <w:r>
        <w:rPr>
          <w:rFonts w:cs="Tahoma" w:ascii="Century Gothic" w:hAnsi="Century Gothic"/>
          <w:color w:val="000000"/>
          <w:lang w:eastAsia="fr-FR"/>
        </w:rPr>
        <w:t xml:space="preserve">éd. Gallimard, collection </w:t>
      </w:r>
      <w:r>
        <w:rPr>
          <w:rFonts w:cs="Tahoma" w:ascii="Century Gothic" w:hAnsi="Century Gothic"/>
          <w:i/>
          <w:iCs/>
          <w:color w:val="000000"/>
          <w:lang w:eastAsia="fr-FR"/>
        </w:rPr>
        <w:t xml:space="preserve">Idées, </w:t>
      </w:r>
      <w:r>
        <w:rPr>
          <w:rFonts w:cs="Tahoma" w:ascii="Century Gothic" w:hAnsi="Century Gothic"/>
          <w:color w:val="000000"/>
          <w:lang w:eastAsia="fr-FR"/>
        </w:rPr>
        <w:t xml:space="preserve">nrf, </w:t>
      </w:r>
      <w:r>
        <w:rPr>
          <w:rFonts w:cs="Tahoma" w:ascii="Century Gothic" w:hAnsi="Century Gothic"/>
          <w:i/>
          <w:iCs/>
          <w:color w:val="000000"/>
          <w:lang w:eastAsia="fr-FR"/>
        </w:rPr>
        <w:t xml:space="preserve">1963, p. 178). Si, </w:t>
      </w:r>
      <w:r>
        <w:rPr>
          <w:rFonts w:cs="Tahoma" w:ascii="Century Gothic" w:hAnsi="Century Gothic"/>
          <w:color w:val="000000"/>
          <w:lang w:eastAsia="fr-FR"/>
        </w:rPr>
        <w:t>en effet, un philosophe (je dirais plutôt un « idéosophe », la formule de Jacques Maritain) soutient que sa doctrine n'est qu'un moment très bref de l'évolution, il ne reste plus qu'à attendre sa disparition et son remplacement par une autre, et ainsi de suit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pPr>
      <w:r>
        <w:rPr>
          <w:rFonts w:cs="Tahoma" w:ascii="Century Gothic" w:hAnsi="Century Gothic"/>
          <w:color w:val="000000"/>
          <w:lang w:eastAsia="fr-FR"/>
        </w:rPr>
        <w:t xml:space="preserve">2) Weishaupt, fondateur officiel des Illuminés de Bavière, </w:t>
      </w:r>
      <w:r>
        <w:rPr>
          <w:rFonts w:cs="Tahoma" w:ascii="Century Gothic" w:hAnsi="Century Gothic"/>
          <w:i/>
          <w:iCs/>
          <w:color w:val="000000"/>
          <w:lang w:eastAsia="fr-FR"/>
        </w:rPr>
        <w:t xml:space="preserve">le plus fameux conspirateur qui ait paru, </w:t>
      </w:r>
      <w:r>
        <w:rPr>
          <w:rFonts w:cs="Tahoma" w:ascii="Century Gothic" w:hAnsi="Century Gothic"/>
          <w:color w:val="000000"/>
          <w:lang w:eastAsia="fr-FR"/>
        </w:rPr>
        <w:t xml:space="preserve">dit Louis Blanc, était imprégné de sentiments antichrétiens, voire d'une haine satanique. Il avait été à l'école de Voltaire... l'incarnation de la haine. Voici ce qu'en dit Barruel : «Les services de Voltaire furent constamment ceux d'un homme qui a tous les talents des sophistes et des littérateurs ensemble ; qui les consacre tous à sa guerre contre le Christ. Pendant les vingt-cinq dernières années de sa vie, il n'eut point d'autre objet. Il le disait lui-même : </w:t>
      </w:r>
      <w:r>
        <w:rPr>
          <w:rFonts w:cs="Tahoma" w:ascii="Century Gothic" w:hAnsi="Century Gothic"/>
          <w:i/>
          <w:iCs/>
          <w:color w:val="000000"/>
          <w:lang w:eastAsia="fr-FR"/>
        </w:rPr>
        <w:t xml:space="preserve">ce qui m'intéresse, c'est l'avilissement de l'infâme, </w:t>
      </w:r>
      <w:r>
        <w:rPr>
          <w:rFonts w:cs="Tahoma" w:ascii="Century Gothic" w:hAnsi="Century Gothic"/>
          <w:color w:val="000000"/>
          <w:lang w:eastAsia="fr-FR"/>
        </w:rPr>
        <w:t xml:space="preserve">c'est-à-dire du Christianisme. Cette haine de Jésus-Christ et de Sa Religion, il la soufflait sans cesse aux conjurés. Il écrivait à l'un : </w:t>
      </w:r>
      <w:r>
        <w:rPr>
          <w:rFonts w:cs="Tahoma" w:ascii="Century Gothic" w:hAnsi="Century Gothic"/>
          <w:i/>
          <w:iCs/>
          <w:color w:val="000000"/>
          <w:lang w:eastAsia="fr-FR"/>
        </w:rPr>
        <w:t xml:space="preserve">'Engagez tous les frères à poursuivre l'infâme de vive voix et par écrit, sans lui donner un moment de relâche'; il </w:t>
      </w:r>
      <w:r>
        <w:rPr>
          <w:rFonts w:cs="Tahoma" w:ascii="Century Gothic" w:hAnsi="Century Gothic"/>
          <w:color w:val="000000"/>
          <w:lang w:eastAsia="fr-FR"/>
        </w:rPr>
        <w:t xml:space="preserve">mandait à l'autre: </w:t>
      </w:r>
      <w:r>
        <w:rPr>
          <w:rFonts w:cs="Tahoma" w:ascii="Century Gothic" w:hAnsi="Century Gothic"/>
          <w:i/>
          <w:iCs/>
          <w:color w:val="000000"/>
          <w:lang w:eastAsia="fr-FR"/>
        </w:rPr>
        <w:t xml:space="preserve">'Faites tant que vous pourrez les plus sages efforts pour écraser l'infâme'; </w:t>
      </w:r>
      <w:r>
        <w:rPr>
          <w:rFonts w:cs="Tahoma" w:ascii="Century Gothic" w:hAnsi="Century Gothic"/>
          <w:color w:val="000000"/>
          <w:lang w:eastAsia="fr-FR"/>
        </w:rPr>
        <w:t xml:space="preserve">à d'autres encore : </w:t>
      </w:r>
      <w:r>
        <w:rPr>
          <w:rFonts w:cs="Tahoma" w:ascii="Century Gothic" w:hAnsi="Century Gothic"/>
          <w:i/>
          <w:iCs/>
          <w:color w:val="000000"/>
          <w:lang w:eastAsia="fr-FR"/>
        </w:rPr>
        <w:t xml:space="preserve">'On oublie que la principale occupation doit être d'écraser le monstre'; </w:t>
      </w:r>
      <w:r>
        <w:rPr>
          <w:rFonts w:cs="Tahoma" w:ascii="Century Gothic" w:hAnsi="Century Gothic"/>
          <w:color w:val="000000"/>
          <w:lang w:eastAsia="fr-FR"/>
        </w:rPr>
        <w:t xml:space="preserve">et dans sa bouche, le monstre, comme l'infâme, était toujours Jésus-Christ et Sa Religion. La haine avait pénétré Voltaire jusqu'à la moelle des os, c'était la haine incarnée contre le Christ. Il en était arrivé à signer ses lettres : </w:t>
      </w:r>
      <w:r>
        <w:rPr>
          <w:rFonts w:cs="Tahoma" w:ascii="Century Gothic" w:hAnsi="Century Gothic"/>
          <w:i/>
          <w:iCs/>
          <w:color w:val="000000"/>
          <w:lang w:eastAsia="fr-FR"/>
        </w:rPr>
        <w:t xml:space="preserve">Christmoque </w:t>
      </w:r>
      <w:r>
        <w:rPr>
          <w:rFonts w:cs="Tahoma" w:ascii="Century Gothic" w:hAnsi="Century Gothic"/>
          <w:color w:val="000000"/>
          <w:lang w:eastAsia="fr-FR"/>
        </w:rPr>
        <w:t xml:space="preserve">(je me moque du Christ) pour que chacune de ses paroles, jusqu'à la dernière, fût un blasphème. Et c'est à cet homme, à ce blasphémateur du Christ, qui n'eut d'émule en blasphème contre le Fils de Dieu que dans l'enfer, c'est à lui que la Maçonnerie éleva, en 1870, une statue à Paris, avec l'approbation expresse du gouvernement de Napoléon III, et dont elle a célébré solennellement le centenaire en 1878, comme pour établir à la face du monde l'identité de leurs doctrines et de leurs mœurs. </w:t>
      </w:r>
      <w:r>
        <w:rPr>
          <w:rFonts w:cs="Tahoma" w:ascii="Century Gothic" w:hAnsi="Century Gothic"/>
          <w:i/>
          <w:iCs/>
          <w:color w:val="000000"/>
          <w:lang w:eastAsia="fr-FR"/>
        </w:rPr>
        <w:t xml:space="preserve">» (Sociétés secrètes, </w:t>
      </w:r>
      <w:r>
        <w:rPr>
          <w:rFonts w:cs="Tahoma" w:ascii="Century Gothic" w:hAnsi="Century Gothic"/>
          <w:color w:val="000000"/>
          <w:lang w:eastAsia="fr-FR"/>
        </w:rPr>
        <w:t xml:space="preserve">du R. P. Deschamps) </w:t>
      </w:r>
    </w:p>
    <w:p>
      <w:pPr>
        <w:pStyle w:val="Normal"/>
        <w:spacing w:lineRule="auto" w:line="240" w:before="0" w:after="0"/>
        <w:jc w:val="both"/>
        <w:rPr/>
      </w:pPr>
      <w:r>
        <w:rPr>
          <w:rFonts w:cs="Tahoma" w:ascii="Century Gothic" w:hAnsi="Century Gothic"/>
          <w:color w:val="000000"/>
          <w:lang w:eastAsia="fr-FR"/>
        </w:rPr>
        <w:tab/>
        <w:t xml:space="preserve">Qu'était Voltaire à côté de Weishaupt ? Peu de chose : un philosophe à côté du fondateur de la maçonnerie Illuminée ! Et pourtant, Weishaupt ne connut pas les mêmes sollicitations artistiques de la Secte ici ou là. La réponse est peu connue. « Adam </w:t>
      </w:r>
      <w:r>
        <w:rPr>
          <w:rFonts w:cs="Tahoma" w:ascii="Century Gothic" w:hAnsi="Century Gothic"/>
          <w:bCs/>
          <w:color w:val="000000"/>
          <w:lang w:eastAsia="fr-FR"/>
        </w:rPr>
        <w:t xml:space="preserve">Weishaupt, sur la fin de </w:t>
      </w:r>
      <w:r>
        <w:rPr>
          <w:rFonts w:cs="Tahoma" w:ascii="Century Gothic" w:hAnsi="Century Gothic"/>
          <w:color w:val="000000"/>
          <w:lang w:eastAsia="fr-FR"/>
        </w:rPr>
        <w:t xml:space="preserve">sa </w:t>
      </w:r>
      <w:r>
        <w:rPr>
          <w:rFonts w:cs="Tahoma" w:ascii="Century Gothic" w:hAnsi="Century Gothic"/>
          <w:bCs/>
          <w:color w:val="000000"/>
          <w:lang w:eastAsia="fr-FR"/>
        </w:rPr>
        <w:t xml:space="preserve">vie, reconnut et abandonna ses errements; il voulut réparer ses fautes </w:t>
      </w:r>
      <w:r>
        <w:rPr>
          <w:rFonts w:cs="Tahoma" w:ascii="Century Gothic" w:hAnsi="Century Gothic"/>
          <w:color w:val="000000"/>
          <w:lang w:eastAsia="fr-FR"/>
        </w:rPr>
        <w:t xml:space="preserve">par la fondation d'une mission ou église catholique à Gotha, et mourut, en 1822, </w:t>
      </w:r>
      <w:r>
        <w:rPr>
          <w:rFonts w:cs="Tahoma" w:ascii="Century Gothic" w:hAnsi="Century Gothic"/>
          <w:bCs/>
          <w:color w:val="000000"/>
          <w:lang w:eastAsia="fr-FR"/>
        </w:rPr>
        <w:t xml:space="preserve">réconcilié avec l'Eglise </w:t>
      </w:r>
      <w:r>
        <w:rPr>
          <w:rFonts w:cs="Tahoma" w:ascii="Century Gothic" w:hAnsi="Century Gothic"/>
          <w:color w:val="000000"/>
          <w:lang w:eastAsia="fr-FR"/>
        </w:rPr>
        <w:t xml:space="preserve">depuis plusieurs années. </w:t>
      </w:r>
      <w:r>
        <w:rPr>
          <w:rFonts w:cs="Tahoma" w:ascii="Century Gothic" w:hAnsi="Century Gothic"/>
          <w:i/>
          <w:iCs/>
          <w:color w:val="000000"/>
          <w:lang w:eastAsia="fr-FR"/>
        </w:rPr>
        <w:t xml:space="preserve">» (Cours d'histoire ecclésiastique, </w:t>
      </w:r>
      <w:r>
        <w:rPr>
          <w:rFonts w:cs="Tahoma" w:ascii="Century Gothic" w:hAnsi="Century Gothic"/>
          <w:color w:val="000000"/>
          <w:lang w:eastAsia="fr-FR"/>
        </w:rPr>
        <w:t xml:space="preserve">par M. l'abbé Rivaux, vol. III, page 239. Voir Rohrbacher et </w:t>
      </w:r>
      <w:r>
        <w:rPr>
          <w:rFonts w:cs="Tahoma" w:ascii="Century Gothic" w:hAnsi="Century Gothic"/>
          <w:i/>
          <w:iCs/>
          <w:color w:val="000000"/>
          <w:lang w:eastAsia="fr-FR"/>
        </w:rPr>
        <w:t xml:space="preserve">Les Etudes religieuses et historiques, </w:t>
      </w:r>
      <w:r>
        <w:rPr>
          <w:rFonts w:cs="Tahoma" w:ascii="Century Gothic" w:hAnsi="Century Gothic"/>
          <w:color w:val="000000"/>
          <w:lang w:eastAsia="fr-FR"/>
        </w:rPr>
        <w:t xml:space="preserve">n° 39, mars 1866, et </w:t>
      </w:r>
      <w:r>
        <w:rPr>
          <w:rFonts w:cs="Tahoma" w:ascii="Century Gothic" w:hAnsi="Century Gothic"/>
          <w:i/>
          <w:iCs/>
          <w:color w:val="000000"/>
          <w:lang w:eastAsia="fr-FR"/>
        </w:rPr>
        <w:t xml:space="preserve">Le Monde, </w:t>
      </w:r>
      <w:r>
        <w:rPr>
          <w:rFonts w:cs="Tahoma" w:ascii="Century Gothic" w:hAnsi="Century Gothic"/>
          <w:color w:val="000000"/>
          <w:lang w:eastAsia="fr-FR"/>
        </w:rPr>
        <w:t>4 août 1867).</w:t>
      </w:r>
    </w:p>
    <w:p>
      <w:pPr>
        <w:pStyle w:val="Normal"/>
        <w:spacing w:lineRule="exact" w:line="252" w:before="0" w:after="0"/>
        <w:jc w:val="both"/>
        <w:rPr>
          <w:rFonts w:ascii="Century Gothic" w:hAnsi="Century Gothic" w:cs="Tahoma"/>
          <w:color w:val="000000"/>
          <w:lang w:eastAsia="fr-FR"/>
        </w:rPr>
      </w:pPr>
      <w:r>
        <w:rPr>
          <w:rFonts w:cs="Tahoma" w:ascii="Century Gothic" w:hAnsi="Century Gothic"/>
          <w:color w:val="000000"/>
          <w:lang w:eastAsia="fr-FR"/>
        </w:rPr>
        <w:tab/>
        <w:t>Weishaupt fut converti par la grâce de Dieu et Voltaire hurlait avant de mourir afin qu'on lui amène un prêtre. Il voulait se confesser pour éviter la damnation éternelle, mais les `frères' firent barrage à sa requête... Voltaire fut très probablement damné mais il eut sa statue et les adolescents sont endoctrinés à ses idées délétères...</w:t>
      </w:r>
    </w:p>
    <w:p>
      <w:pPr>
        <w:pStyle w:val="Normal"/>
        <w:spacing w:lineRule="exact" w:line="252" w:before="0" w:after="0"/>
        <w:jc w:val="both"/>
        <w:rPr/>
      </w:pPr>
      <w:r>
        <w:rPr>
          <w:rFonts w:cs="Tahoma" w:ascii="Century Gothic" w:hAnsi="Century Gothic"/>
          <w:color w:val="000000"/>
          <w:lang w:eastAsia="fr-FR"/>
        </w:rPr>
        <w:tab/>
        <w:t xml:space="preserve">L'Ordre des " </w:t>
      </w:r>
      <w:r>
        <w:rPr>
          <w:rFonts w:cs="Tahoma" w:ascii="Century Gothic" w:hAnsi="Century Gothic"/>
          <w:i/>
          <w:iCs/>
          <w:color w:val="000000"/>
          <w:lang w:eastAsia="fr-FR"/>
        </w:rPr>
        <w:t xml:space="preserve">Illuminati " </w:t>
      </w:r>
      <w:r>
        <w:rPr>
          <w:rFonts w:cs="Tahoma" w:ascii="Century Gothic" w:hAnsi="Century Gothic"/>
          <w:color w:val="000000"/>
          <w:lang w:eastAsia="fr-FR"/>
        </w:rPr>
        <w:t xml:space="preserve">a été créée par </w:t>
      </w:r>
      <w:r>
        <w:rPr>
          <w:rFonts w:cs="Tahoma" w:ascii="Century Gothic" w:hAnsi="Century Gothic"/>
          <w:bCs/>
          <w:color w:val="000000"/>
          <w:lang w:eastAsia="fr-FR"/>
        </w:rPr>
        <w:t xml:space="preserve">Adam Weishaupt, </w:t>
      </w:r>
      <w:r>
        <w:rPr>
          <w:rFonts w:cs="Tahoma" w:ascii="Century Gothic" w:hAnsi="Century Gothic"/>
          <w:color w:val="000000"/>
          <w:lang w:eastAsia="fr-FR"/>
        </w:rPr>
        <w:t>un professeur de loi Canonique à l'Université d'Ingolstadt en Allemagne. Etant né un 6 février 1748 dans une famille Juive, puis converti, il devint Jésuite. Franc-maçon, s'étant séparé de l'Eglise Romaine Catholique, il était lourdement impliqué dans la pratique de la sorcellerie. Certains pensent que c'est son portrait et non celui de G. Washington qui est imprimé sur le billet vert. Cet Ordre visait à :</w:t>
      </w:r>
    </w:p>
    <w:p>
      <w:pPr>
        <w:pStyle w:val="Normal"/>
        <w:widowControl w:val="false"/>
        <w:numPr>
          <w:ilvl w:val="0"/>
          <w:numId w:val="1"/>
        </w:numPr>
        <w:tabs>
          <w:tab w:val="clear" w:pos="708"/>
          <w:tab w:val="left" w:pos="144" w:leader="none"/>
        </w:tabs>
        <w:spacing w:lineRule="auto" w:line="240" w:before="0" w:after="0"/>
        <w:rPr/>
      </w:pPr>
      <w:r>
        <w:rPr>
          <w:rFonts w:cs="Tahoma" w:ascii="Century Gothic" w:hAnsi="Century Gothic"/>
          <w:color w:val="000000"/>
          <w:lang w:eastAsia="fr-FR"/>
        </w:rPr>
        <w:t xml:space="preserve">établir un </w:t>
      </w:r>
      <w:r>
        <w:rPr>
          <w:rFonts w:cs="Tahoma" w:ascii="Century Gothic" w:hAnsi="Century Gothic"/>
          <w:bCs/>
          <w:color w:val="000000"/>
          <w:lang w:eastAsia="fr-FR"/>
        </w:rPr>
        <w:t>Nouvel Ordre Mondial...</w:t>
      </w:r>
    </w:p>
    <w:p>
      <w:pPr>
        <w:pStyle w:val="Normal"/>
        <w:widowControl w:val="false"/>
        <w:numPr>
          <w:ilvl w:val="0"/>
          <w:numId w:val="2"/>
        </w:numPr>
        <w:tabs>
          <w:tab w:val="clear" w:pos="708"/>
          <w:tab w:val="left" w:pos="144" w:leader="none"/>
        </w:tabs>
        <w:spacing w:lineRule="auto" w:line="240" w:before="0" w:after="0"/>
        <w:rPr>
          <w:rFonts w:ascii="Century Gothic" w:hAnsi="Century Gothic" w:cs="Tahoma"/>
          <w:color w:val="000000"/>
          <w:lang w:eastAsia="fr-FR"/>
        </w:rPr>
      </w:pPr>
      <w:r>
        <w:rPr>
          <w:rFonts w:cs="Tahoma" w:ascii="Century Gothic" w:hAnsi="Century Gothic"/>
          <w:color w:val="000000"/>
          <w:lang w:eastAsia="fr-FR"/>
        </w:rPr>
        <w:t>détruire toutes les démocraties...</w:t>
      </w:r>
    </w:p>
    <w:p>
      <w:pPr>
        <w:pStyle w:val="Normal"/>
        <w:widowControl w:val="false"/>
        <w:numPr>
          <w:ilvl w:val="0"/>
          <w:numId w:val="2"/>
        </w:numPr>
        <w:tabs>
          <w:tab w:val="clear" w:pos="708"/>
          <w:tab w:val="left" w:pos="144" w:leader="none"/>
        </w:tabs>
        <w:spacing w:lineRule="auto" w:line="240" w:before="0" w:after="0"/>
        <w:rPr>
          <w:rFonts w:ascii="Century Gothic" w:hAnsi="Century Gothic" w:cs="Tahoma"/>
          <w:color w:val="000000"/>
          <w:lang w:eastAsia="fr-FR"/>
        </w:rPr>
      </w:pPr>
      <w:r>
        <w:rPr>
          <w:rFonts w:cs="Tahoma" w:ascii="Century Gothic" w:hAnsi="Century Gothic"/>
          <w:color w:val="000000"/>
          <w:lang w:eastAsia="fr-FR"/>
        </w:rPr>
        <w:t>détruire le Christianisme...</w:t>
      </w:r>
    </w:p>
    <w:p>
      <w:pPr>
        <w:pStyle w:val="Normal"/>
        <w:numPr>
          <w:ilvl w:val="0"/>
          <w:numId w:val="2"/>
        </w:numPr>
        <w:tabs>
          <w:tab w:val="clear" w:pos="708"/>
          <w:tab w:val="left" w:pos="180" w:leader="none"/>
        </w:tabs>
        <w:spacing w:lineRule="exact" w:line="252" w:before="0" w:after="0"/>
        <w:rPr>
          <w:rFonts w:ascii="Century Gothic" w:hAnsi="Century Gothic" w:cs="Tahoma"/>
          <w:color w:val="000000"/>
          <w:lang w:eastAsia="fr-FR"/>
        </w:rPr>
      </w:pPr>
      <w:r>
        <w:rPr>
          <w:rFonts w:cs="Tahoma" w:ascii="Century Gothic" w:hAnsi="Century Gothic"/>
          <w:color w:val="000000"/>
          <w:lang w:eastAsia="fr-FR"/>
        </w:rPr>
        <w:t>introduire un Communisme mondial en abolissant toute forme de droit à la propriété individuelle...</w:t>
      </w:r>
    </w:p>
    <w:p>
      <w:pPr>
        <w:pStyle w:val="Normal"/>
        <w:numPr>
          <w:ilvl w:val="0"/>
          <w:numId w:val="2"/>
        </w:numPr>
        <w:tabs>
          <w:tab w:val="clear" w:pos="708"/>
          <w:tab w:val="left" w:pos="144" w:leader="none"/>
        </w:tabs>
        <w:spacing w:lineRule="exact" w:line="252" w:before="0" w:after="0"/>
        <w:rPr/>
      </w:pPr>
      <w:r>
        <w:rPr>
          <w:rFonts w:cs="Tahoma" w:ascii="Century Gothic" w:hAnsi="Century Gothic"/>
          <w:color w:val="000000"/>
          <w:lang w:eastAsia="fr-FR"/>
        </w:rPr>
        <w:t xml:space="preserve">et finalement remettre le pouvoir à Lucifer, leur dieu et l'introniser à la tête du </w:t>
      </w:r>
      <w:r>
        <w:rPr>
          <w:rFonts w:cs="Tahoma" w:ascii="Century Gothic" w:hAnsi="Century Gothic"/>
          <w:bCs/>
          <w:color w:val="000000"/>
          <w:lang w:eastAsia="fr-FR"/>
        </w:rPr>
        <w:t>Gouvernement Mondial. (N.d.l.r.)</w:t>
      </w:r>
    </w:p>
    <w:p>
      <w:pPr>
        <w:pStyle w:val="Normal"/>
        <w:spacing w:lineRule="atLeast" w:line="288" w:before="0" w:after="0"/>
        <w:jc w:val="both"/>
        <w:rPr>
          <w:rFonts w:ascii="Century Gothic" w:hAnsi="Century Gothic" w:cs="Tahoma"/>
          <w:bCs/>
          <w:color w:val="000000"/>
          <w:lang w:eastAsia="fr-FR"/>
        </w:rPr>
      </w:pPr>
      <w:r>
        <w:rPr>
          <w:rFonts w:cs="Tahoma" w:ascii="Century Gothic" w:hAnsi="Century Gothic"/>
          <w:bCs/>
          <w:color w:val="000000"/>
          <w:lang w:eastAsia="fr-FR"/>
        </w:rPr>
      </w:r>
    </w:p>
    <w:p>
      <w:pPr>
        <w:pStyle w:val="Normal"/>
        <w:spacing w:lineRule="exact" w:line="264" w:before="0" w:after="0"/>
        <w:ind w:left="72" w:hanging="72"/>
        <w:jc w:val="both"/>
        <w:rPr>
          <w:rFonts w:ascii="Century Gothic" w:hAnsi="Century Gothic" w:cs="Tahoma"/>
          <w:color w:val="000000"/>
          <w:lang w:eastAsia="fr-FR"/>
        </w:rPr>
      </w:pPr>
      <w:r>
        <w:rPr>
          <w:rFonts w:cs="Tahoma" w:ascii="Century Gothic" w:hAnsi="Century Gothic"/>
          <w:color w:val="000000"/>
          <w:lang w:eastAsia="fr-FR"/>
        </w:rPr>
        <w:tab/>
        <w:tab/>
        <w:t xml:space="preserve">3) Le Point 6 de Wilson se lisait comme suit : "L'évacuation de tout territoire Russe et un règlement de toute question intéressant la Russie de façon à assurer à celle-ci la coopération la meilleure et la plus libre des autres nations du monde pour lui donner la possibilité de déterminer en toute indépendance et sans entrave ni contrainte son propre développement politique et sa politique nationale, et de lui assurer d'être sincèrement accueillie dans la société des Nations libres avec les institutions qu'elle s'est elle </w:t>
        <w:softHyphen/>
        <w:t>même choisie, et non seulement d'y être accueillie, mais d'en recevoir toute l'aide dont elle pourrait avoir besoin et qu'elle puisse souhaiter elle-même. Le traitement accordé à la Russie par les autres nations sœurs dans les mois à venir sera la pierre de touche de leur bonne volonté, de leur compréhension pour ses besoins hors de toute vue d'intérêt, et de leur sympathie intelligente et généreuse. » NdT.</w:t>
      </w:r>
    </w:p>
    <w:p>
      <w:pPr>
        <w:pStyle w:val="Normal"/>
        <w:spacing w:lineRule="atLeast" w:line="288"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exact" w:line="240" w:before="108" w:after="0"/>
        <w:ind w:right="216" w:hanging="0"/>
        <w:jc w:val="both"/>
        <w:rPr>
          <w:rFonts w:ascii="Century Gothic" w:hAnsi="Century Gothic" w:cs="Tahoma"/>
          <w:color w:val="000000"/>
          <w:lang w:eastAsia="fr-FR"/>
        </w:rPr>
      </w:pPr>
      <w:r>
        <w:rPr>
          <w:rFonts w:cs="Tahoma" w:ascii="Century Gothic" w:hAnsi="Century Gothic"/>
          <w:color w:val="000000"/>
          <w:lang w:eastAsia="fr-FR"/>
        </w:rPr>
        <w:tab/>
        <w:t>4) On note que par deux fois RAKOWSKI mentionne Staline comme le chef de Lénine : il peut s'agir d'une erreur.</w:t>
      </w:r>
    </w:p>
    <w:p>
      <w:pPr>
        <w:pStyle w:val="Normal"/>
        <w:spacing w:lineRule="atLeast" w:line="288"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both"/>
        <w:rPr/>
      </w:pPr>
      <w:r>
        <w:rPr>
          <w:rFonts w:cs="Tahoma" w:ascii="Century Gothic" w:hAnsi="Century Gothic"/>
          <w:color w:val="000000"/>
          <w:lang w:eastAsia="fr-FR"/>
        </w:rPr>
        <w:tab/>
        <w:t xml:space="preserve">5) La question d'une formulation scientifique de cette question et la proposition d'un programme économique correspondant ont été l'objet d'une étude attentive des éditeurs de ce livre et de leurs amis pendant des années. Leurs conclusions ont été publiées. Dans un  livre du traducteur anglais du présent ouvrage intitulé " The </w:t>
      </w:r>
      <w:r>
        <w:rPr>
          <w:rFonts w:cs="Tahoma" w:ascii="Century Gothic" w:hAnsi="Century Gothic"/>
          <w:i/>
          <w:iCs/>
          <w:color w:val="000000"/>
          <w:lang w:eastAsia="fr-FR"/>
        </w:rPr>
        <w:t xml:space="preserve">Strugle for the world power " </w:t>
      </w:r>
      <w:r>
        <w:rPr>
          <w:rFonts w:cs="Tahoma" w:ascii="Century Gothic" w:hAnsi="Century Gothic"/>
          <w:color w:val="000000"/>
          <w:lang w:eastAsia="fr-FR"/>
        </w:rPr>
        <w:t>(2</w:t>
      </w:r>
      <w:r>
        <w:rPr>
          <w:rFonts w:cs="Tahoma" w:ascii="Century Gothic" w:hAnsi="Century Gothic"/>
          <w:color w:val="000000"/>
          <w:vertAlign w:val="superscript"/>
          <w:lang w:eastAsia="fr-FR"/>
        </w:rPr>
        <w:t>e</w:t>
      </w:r>
      <w:r>
        <w:rPr>
          <w:rFonts w:cs="Tahoma" w:ascii="Century Gothic" w:hAnsi="Century Gothic"/>
          <w:color w:val="000000"/>
          <w:lang w:eastAsia="fr-FR"/>
        </w:rPr>
        <w:t xml:space="preserve"> édition, 1963) il a exposé une solution complète de la question monétaire et à la page 237, tout un programme économique, politique et social. Ses conclusions peuvent être fournies sur demande à son éditeur C 0 Bloomfield Books, 26 Meadow Lane, Sudbury, Suffolk COIO 6TD, Angleterre.</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 * * * * * *</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Gavriil Gavriilovitch</w:t>
      </w:r>
    </w:p>
    <w:p>
      <w:pPr>
        <w:pStyle w:val="Normal"/>
        <w:widowControl w:val="false"/>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t>KUSMIN, le 26 janvier 1938.</w:t>
      </w:r>
    </w:p>
    <w:p>
      <w:pPr>
        <w:pStyle w:val="Normal"/>
        <w:spacing w:lineRule="auto" w:line="240" w:before="0" w:after="0"/>
        <w:jc w:val="both"/>
        <w:rPr>
          <w:rFonts w:ascii="Century Gothic" w:hAnsi="Century Gothic" w:cs="Tahoma"/>
          <w:color w:val="000000"/>
          <w:lang w:eastAsia="fr-FR"/>
        </w:rPr>
      </w:pPr>
      <w:r>
        <w:rPr>
          <w:rFonts w:cs="Tahoma" w:ascii="Century Gothic" w:hAnsi="Century Gothic"/>
          <w:color w:val="000000"/>
          <w:lang w:eastAsia="fr-FR"/>
        </w:rPr>
      </w:r>
    </w:p>
    <w:p>
      <w:pPr>
        <w:pStyle w:val="Normal"/>
        <w:spacing w:lineRule="auto" w:line="240" w:before="0" w:after="0"/>
        <w:jc w:val="center"/>
        <w:rPr>
          <w:rFonts w:ascii="Century Gothic" w:hAnsi="Century Gothic" w:cs="Tahoma"/>
          <w:color w:val="000000"/>
          <w:lang w:eastAsia="fr-FR"/>
        </w:rPr>
      </w:pPr>
      <w:r>
        <w:rPr>
          <w:rFonts w:cs="Tahoma" w:ascii="Century Gothic" w:hAnsi="Century Gothic"/>
          <w:color w:val="000000"/>
          <w:lang w:eastAsia="fr-FR"/>
        </w:rPr>
        <w:t>- - - - - - - - - - -</w:t>
      </w:r>
    </w:p>
    <w:p>
      <w:pPr>
        <w:pStyle w:val="Normal"/>
        <w:spacing w:lineRule="auto" w:line="240" w:before="0" w:after="0"/>
        <w:rPr>
          <w:rFonts w:ascii="Century Gothic" w:hAnsi="Century Gothic" w:cs="Century Gothic"/>
          <w:color w:val="000000"/>
          <w:lang w:eastAsia="fr-FR"/>
        </w:rPr>
      </w:pPr>
      <w:r>
        <w:rPr>
          <w:rFonts w:cs="Century Gothic" w:ascii="Century Gothic" w:hAnsi="Century Gothic"/>
          <w:color w:val="000000"/>
          <w:lang w:eastAsia="fr-FR"/>
        </w:rPr>
      </w:r>
    </w:p>
    <w:p>
      <w:pPr>
        <w:pStyle w:val="Normal"/>
        <w:rPr>
          <w:rFonts w:ascii="Century Gothic" w:hAnsi="Century Gothic" w:cs="Century Gothic"/>
          <w:color w:val="000000"/>
          <w:lang w:eastAsia="fr-FR"/>
        </w:rPr>
      </w:pPr>
      <w:r>
        <w:rPr>
          <w:rFonts w:cs="Century Gothic" w:ascii="Century Gothic" w:hAnsi="Century Gothic"/>
          <w:color w:val="000000"/>
          <w:lang w:eastAsia="fr-FR"/>
        </w:rPr>
      </w:r>
    </w:p>
    <w:p>
      <w:pPr>
        <w:pStyle w:val="Normal"/>
        <w:spacing w:before="0" w:after="200"/>
        <w:rPr>
          <w:rFonts w:ascii="Century Gothic" w:hAnsi="Century Gothic" w:cs="Century Gothic"/>
          <w:color w:val="000000"/>
        </w:rPr>
      </w:pPr>
      <w:r>
        <w:rPr>
          <w:rFonts w:cs="Century Gothic" w:ascii="Century Gothic" w:hAnsi="Century Gothic"/>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color w:val="000080"/>
      <w:lang w:bidi="ar-SA"/>
    </w:rPr>
  </w:style>
  <w:style w:type="character" w:styleId="NotedebasdepageCar">
    <w:name w:val="Note de bas de page Car"/>
    <w:basedOn w:val="Policepardfaut"/>
    <w:qFormat/>
    <w:rPr>
      <w:rFonts w:ascii="Georgia" w:hAnsi="Georgia" w:cs="Georgi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80"/>
      <w:sz w:val="20"/>
      <w:szCs w:val="20"/>
      <w:lang w:val="en-US" w:eastAsia="en-US"/>
    </w:rPr>
  </w:style>
  <w:style w:type="paragraph" w:styleId="Footnote">
    <w:name w:val="Footnote Text"/>
    <w:basedOn w:val="Normal"/>
    <w:pPr>
      <w:spacing w:lineRule="auto" w:line="240" w:before="0" w:after="0"/>
    </w:pPr>
    <w:rPr>
      <w:rFonts w:ascii="Georgia" w:hAnsi="Georgia" w:eastAsia="Times New Roman" w:cs="Georgia"/>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0:00Z</dcterms:created>
  <dc:creator>Léon</dc:creator>
  <dc:description/>
  <cp:keywords/>
  <dc:language>en-US</dc:language>
  <cp:lastModifiedBy>Léon</cp:lastModifiedBy>
  <dcterms:modified xsi:type="dcterms:W3CDTF">2018-11-06T08:47:00Z</dcterms:modified>
  <cp:revision>3</cp:revision>
  <dc:subject/>
  <dc:title>dddd</dc:title>
</cp:coreProperties>
</file>